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00" w:leader="none"/>
        </w:tabs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: TRẢ BÀI VIẾT SỐ 6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00" w:leader="none"/>
        </w:tabs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I.MỤC TIÊU CẦN ĐẠ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-  Kiến thức:</w:t>
      </w:r>
    </w:p>
    <w:p>
      <w:pPr>
        <w:pStyle w:val="Normal"/>
        <w:ind w:left="71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ận ra những ưu, nhược điểm về nội dung và hình thức trình bày trong bài viết của mình.</w:t>
      </w:r>
    </w:p>
    <w:p>
      <w:pPr>
        <w:pStyle w:val="Normal"/>
        <w:ind w:left="7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ấy được những phương hướng khắc phục ,sửa chữa các lỗi.</w:t>
      </w:r>
    </w:p>
    <w:p>
      <w:pPr>
        <w:pStyle w:val="Normal"/>
        <w:ind w:left="7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 tập lại lí thuyết và kĩ năng làm bài nghị luận về một tác phẩm truyện</w:t>
      </w:r>
    </w:p>
    <w:p>
      <w:pPr>
        <w:pStyle w:val="Normal"/>
        <w:ind w:left="718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- Kĩ năng</w:t>
      </w:r>
      <w:r>
        <w:rPr>
          <w:rFonts w:cs="Times New Roman" w:ascii="Times New Roman" w:hAnsi="Times New Roman"/>
          <w:sz w:val="26"/>
          <w:szCs w:val="26"/>
        </w:rPr>
        <w:t>: Rèn kĩ năng làm bài văn nghị luận về tác phẩm truyện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3-  Thái độ:</w:t>
      </w:r>
      <w:r>
        <w:rPr>
          <w:rFonts w:cs="Times New Roman" w:ascii="Times New Roman" w:hAnsi="Times New Roman"/>
          <w:sz w:val="26"/>
          <w:szCs w:val="26"/>
        </w:rPr>
        <w:t xml:space="preserve"> Giáo dục h/s ý thức tự giác khi chữa lỗi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II.CHUẨN B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V: giáo á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S: Chuẩn bị ý kiế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TIẾN TRÌNH DẠY HỌ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Ổn định tổ chứ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Kiểm tra bài cũ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Bài mới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692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THẦY VÀ TR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</w:tr>
      <w:tr>
        <w:trPr>
          <w:trHeight w:val="6505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HĐ1: Phân tích đề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ề bài (đề 1): Phân tích nhân vật ông Hai trong truyện ngắn “Làng” của nhà văn Kim Lân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Kiểu bài: Nghị luận về một tác phẩm truyện (nhân vật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Đối tượng nghị luận: Tình yêu làng gắn bó hoà quyện với lòng yêu nước và tinh thần kháng chiến của ông Ha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Phạm vi: Truyện “Làng “- Kim Lân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Hoạt động 2: Hướng dẫn HS làm dàn bà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II. Dàn 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1. M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Giới thiệu nhân vật ông Hai –Tiêu biểu cho những chuyển biến mới trong tình cảm của người nông dân Việt Nam trong kháng chiến chống thực dân Pháp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fr-FR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fr-FR"/>
              </w:rPr>
              <w:t>TB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  <w:t>a) Tình yêu làng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oe làng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ưa có cách mạng: khoe sự giàu c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iác ngộ cách mạng: khoe tinh thần kháng chiến - &gt; yêu làng, yêu nước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  <w:t>b)Tình yêu nướ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Yêu làng nhưng phải tản cư - 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ghe ngóng tin tức thời s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Khi tản cư: Nghe tin làng theo giặc - 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ái độ, phản ứng …tình yêu làng mâu thuẫn với tình yêu nước - 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Yêu kháng chiến, lãnh tụ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Nghe tin cải chính: Tình yêu làng thống nhất với tình yêu nước, hi sinh vật chất cá nhân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o sánh với chị Dậu, lão Hạ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 tắc (Lão Hạc) - &gt;tự phát (Chị Dậu) - &gt;Tự giác (Ông Hai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ó là sự chuyển biến lớn, không chỉ dừng lại ở việc đấu tranh cho hạnh phúc riêng mình, gia đình - &gt; Đấu tranh cho xã hộ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3.K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Ông Hai tiêu biểu cho hình ảnh người nông dân trong cuộc kháng chiến chống Pháp có tình yêu làng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Hướng dẫn HS tự làm đề 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Hoạt động 3: đánh giá chung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. Đánh giá chu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Ưu điểm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a số bài làm hiểu đề , đáp ứng nội dung đề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iểu về truyện , nhân vậ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iết khái quát những chuyển biến mới trong tình cảm của người nông dân sau cách mạng. Phân tích được những vẻ đẹp tâm hồn của anh thanh n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ố cục: 3 phần đầy đủ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Vì là bài viết ở nhà nên đại đa số các em đều viết tố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Nhược điể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Một số bài chưa xác định được trọng tâm đề bài, còn lan man - &gt;bố cục một số bài chưa hợp lí 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Một số bài viết sa vào kể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hưa xây dựng được hệ thống luận điểm bám sát vào đề bài 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Đa số bài chưa biết so sánh với những tác phẩm đã học - &gt; Những chuyển biến mới trong tình cảm người nông dân; anh thanh niên</w:t>
            </w:r>
          </w:p>
          <w:p>
            <w:pPr>
              <w:pStyle w:val="Normal"/>
              <w:rPr/>
            </w:pPr>
            <w:r>
              <w:rPr/>
              <w:t>- Chữ viết còn sai lỗi nhiều...</w:t>
            </w:r>
          </w:p>
          <w:tbl>
            <w:tblPr>
              <w:tblW w:w="9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1"/>
            </w:tblGrid>
            <w:tr>
              <w:trPr/>
              <w:tc>
                <w:tcPr>
                  <w:tcW w:w="9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64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IV. Sửa lỗi3.</w:t>
                  </w:r>
                  <w:r>
                    <w:rPr/>
                    <w:t xml:space="preserve"> Kết quả</w:t>
                  </w:r>
                </w:p>
                <w:tbl>
                  <w:tblPr>
                    <w:tblW w:w="39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87"/>
                    <w:gridCol w:w="1372"/>
                    <w:gridCol w:w="1219"/>
                  </w:tblGrid>
                  <w:tr>
                    <w:trPr/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>Điểm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>Dưới 5</w:t>
                        </w:r>
                      </w:p>
                    </w:tc>
                    <w:tc>
                      <w:tcPr>
                        <w:tcW w:w="12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>Từ 5 trở lên</w:t>
                        </w:r>
                      </w:p>
                    </w:tc>
                  </w:tr>
                  <w:tr>
                    <w:trPr/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>9/1- 31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  <w:tc>
                      <w:tcPr>
                        <w:tcW w:w="12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t>9/2- 32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  <w:tc>
                      <w:tcPr>
                        <w:tcW w:w="12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CỦNG CỐ- HD HS HỌC Ở NHÀ</w:t>
      </w:r>
    </w:p>
    <w:p>
      <w:pPr>
        <w:pStyle w:val="Normal"/>
        <w:tabs>
          <w:tab w:val="clear" w:pos="420"/>
          <w:tab w:val="left" w:pos="281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*Củng cố: </w:t>
      </w:r>
      <w:r>
        <w:rPr>
          <w:rFonts w:cs="Times New Roman" w:ascii="Times New Roman" w:hAnsi="Times New Roman"/>
          <w:sz w:val="26"/>
          <w:szCs w:val="26"/>
        </w:rPr>
        <w:t>Dàn bài nghị luận về tác phẩm truyện hoặc đoạn trích?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00" w:leader="none"/>
        </w:tabs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*HD:</w:t>
      </w:r>
      <w:r>
        <w:rPr>
          <w:rFonts w:cs="Times New Roman" w:ascii="Times New Roman" w:hAnsi="Times New Roman"/>
          <w:sz w:val="26"/>
          <w:szCs w:val="26"/>
        </w:rPr>
        <w:t xml:space="preserve"> Chuẩn bị bài Tổng kết phần văn bản nhật dụ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3:31:00Z</dcterms:created>
  <dc:creator>Administrator</dc:creator>
  <dc:description/>
  <cp:keywords/>
  <dc:language>en-US</dc:language>
  <cp:lastModifiedBy>ABC</cp:lastModifiedBy>
  <dcterms:modified xsi:type="dcterms:W3CDTF">2018-10-26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1</vt:lpwstr>
  </property>
</Properties>
</file>