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t>Tiết 35</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rPr>
        <w:t>THỰC HÀNH XEM PHIM VỀ TẬP TÍNH CỦA ĐỘNG VẬT</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 Mục tiêu:</w:t>
      </w:r>
    </w:p>
    <w:p>
      <w:pPr>
        <w:pStyle w:val="Normal"/>
        <w:spacing w:before="0" w:after="0"/>
        <w:jc w:val="both"/>
        <w:rPr>
          <w:rFonts w:ascii="Times New Roman" w:hAnsi="Times New Roman" w:cs="Times New Roman"/>
          <w:b/>
          <w:b/>
          <w:sz w:val="27"/>
          <w:szCs w:val="27"/>
          <w:u w:val="single"/>
          <w:lang w:val="en-US"/>
        </w:rPr>
      </w:pPr>
      <w:r>
        <w:rPr>
          <w:rFonts w:cs="Times New Roman" w:ascii="Times New Roman" w:hAnsi="Times New Roman"/>
          <w:sz w:val="27"/>
          <w:szCs w:val="27"/>
          <w:lang w:val="en-US"/>
        </w:rPr>
        <w:t>- Sau khi học xong bài này HS cần phải phân tích được các dạng tập tính của động vật (tập tính kiếm ăn, tập tính sinh sản, tập tính lãnh thổ, tập tính bầy đàn…)</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 Phương tiện dạy học</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ĩa CD về vài dạng tập tính của một hoặc một số loài động vật hoặc ổ cứng của máy vi tính kết nối với mý chiếu hoặc ti vi.</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I. Nội dung và cách tiến hành:</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1. Một số câu hỏi gợi ý trước khi xem phim:</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ộng vật rình mồi, vồ mồi, rượt đuổi con mồi, giết con mồi… như thế nào?</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ộng vật ve vãn, giành con cái, giao hoan, làm tổ, ấp trứng, chăm sóc con non nt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ông vật bảo vệ lãnh thổ nt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Các tập tính trên là bẩm sinh hay học được?</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2. Xem phim:</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Sau khi xem phim tiến hành thảo luận nhóm dựa theo các câu hỏi nêu trên.</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V. Thu hoạch:</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Dựa trên kết quả thảo luận nhóm, mỗi HS viết một bản tóm tắt về những biểu hiện của từng dạng tập tính của động vật  </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20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6:00Z</dcterms:created>
  <dc:creator>Administrator</dc:creator>
  <dc:description/>
  <dc:language>en-US</dc:language>
  <cp:lastModifiedBy>Administrator</cp:lastModifiedBy>
  <dcterms:modified xsi:type="dcterms:W3CDTF">2017-11-30T23: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