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ẬP TÍNH CỦA ĐỘNG VẬT (tiết 1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MỤC TIÊU BÀI HỌC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1. Kiến thứ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Nêu được định nghĩa tập tín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+ Phân biệt được tập tính bẩm sinh với tập tính học được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+ Nêu được cơ sở thần kinh của tập tín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2. Kĩ nă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Rèn luyện kĩ năng quan sát, phân tích, so sá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Thái đ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CHUẨN BỊ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+ Hình vẽ: 31.1, </w:t>
      </w:r>
      <w:r>
        <w:rPr>
          <w:rFonts w:cs="Times New Roman" w:ascii="Times New Roman" w:hAnsi="Times New Roman"/>
          <w:sz w:val="27"/>
          <w:szCs w:val="27"/>
          <w:lang w:val="en-US"/>
        </w:rPr>
        <w:t>31</w:t>
      </w:r>
      <w:r>
        <w:rPr>
          <w:rFonts w:cs="Times New Roman" w:ascii="Times New Roman" w:hAnsi="Times New Roman"/>
          <w:sz w:val="27"/>
          <w:szCs w:val="27"/>
        </w:rPr>
        <w:t>.2 SG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PHƯƠNG PHÁP DẠY HỌC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SGK tìm tò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Vấn đáp gợi mở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Trực quan tìm tò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TIẾN TRÌNH BÀI GIẢ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Kiểm tra bài cũ.</w:t>
      </w:r>
    </w:p>
    <w:p>
      <w:pPr>
        <w:pStyle w:val="Normal"/>
        <w:spacing w:before="0" w:after="0"/>
        <w:rPr/>
      </w:pPr>
      <w:r>
        <w:rPr/>
        <w:t>2. Giảng bài mớ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3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oạt động của thầy và tr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dung ghi bảng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 xml:space="preserve">* Hoạt động 1: Tìm hiểu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tập tính là gì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1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nghiên cứu SGK trả lời câu h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ập tính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là gì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>* Hoạt động 2: Tìm hiểu phân loại tập tí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1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nghiên cứu SGK, trả lời câu h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Có mấy loại tập tính, là những loại nào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Thế nào là tập tính bẩm sinh. Lấy Vd minh họ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4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nghiên cứu SGK, trả lời câu h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Thế nào là tập tính học được. Lấy Vd minh họ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Phân biệt tập tính bẩm sinh với tập tính học đượ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5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6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* Hoạt động 3: Tìm hiể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cơ sở thần kinh của tập tín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T1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yêu cầu HS nghiên cứu SGK, quan sát hình 31.2 trả lời câu h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Cơ sở thần kinh của tập tính là gì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Sự hình thành tập tính học được ở động vật phụ thuộc vào yếu tố nào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quan sát hình thảo luận trả lời câu hỏ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ẬP TÍNH LÀ GÌ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Tập tính là chuỗi phản ứng của động vật trả lời kích thích từ môi trường, nhờ đó động vật thích nghi với môi trường sống và tồn t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I. PHÂN LOẠI TẬP TÍ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ó 2 loại tập tính: tập tính bẩm sinh và tập tính học đượ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. Tập tính bẩm sinh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à loại tập tính sinh ra đã có, được di truyền từ bố mẹ, đặc trưng cho loà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Vd: Nhên chăng tơ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 Tập tính học đượ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à loại tập tính được hình thành trong quá trình sống của cá thể, thông qua học tập và rút kinh nghiệ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d: Khi nhìn thấy đèn giao thông màu đỏ, những người qua đường dừng l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II. CƠ SỞ THẦN KINH CỦA TẬP TÍ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ơ sở thần kinh của tập tính là các phản xạ không điều kiện và có điều k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ập tính bẩm sinh là chuỗi phản xạ không điều kiện, do kiểu gen qui định, bền vững, không thay đổ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ập tính học được là chuỗi phản xạ có điều kiện, không bền vững và có thể thay đổi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Khi số lượng các xi náp trong cung phản xạ tăng lên thì mức độ phức tạp của tập tính cũng tăng lên. Sự hình thành tập tính học được ở động vật phụ thuộc vào mức độ tiến hóa của hệ thần kinh và tuổi thọ của chúng.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b/>
          <w:i/>
          <w:sz w:val="27"/>
          <w:szCs w:val="27"/>
        </w:rPr>
        <w:t>. Củng cố: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ab/>
        <w:t>Cho biết sự khác nhau giữa tập tính bẩm sinh với tập tính học được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 - Bài tập trắc nghiệm: Chọn phương án trả lời đúng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a)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Sáo, vẹt nói được tiếng người.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Đây thuộc loại tập tính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A. Học được.</w:t>
        <w:tab/>
        <w:tab/>
        <w:tab/>
        <w:t>C. Bản năng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D. Bẩm sinh.</w:t>
        <w:tab/>
        <w:tab/>
        <w:tab/>
        <w:t>D. Vừa là bản năng vừa là học được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b) Tiếng hót của con chim được nuôi cách li từ khi mới sinh thuộc loại tập tính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A. Học được.</w:t>
        <w:tab/>
        <w:tab/>
        <w:tab/>
        <w:t>B. Bản năng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C. Bẩm sinh.</w:t>
        <w:tab/>
        <w:tab/>
        <w:tab/>
        <w:t>D. Vừa là bản năng vừa là học được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c) Cơ sở sinh học của tập tính là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A. cung phản xạ</w:t>
        <w:tab/>
        <w:tab/>
        <w:tab/>
        <w:t>C. hệ thần kinh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B. phản xạ</w:t>
        <w:tab/>
        <w:tab/>
        <w:tab/>
        <w:t>D. trung ương thần ki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d) Cơ sở khoa học của việc huấn Luyện các động vật là kết quả của quá trình thành lập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A. cung phản xạ.</w:t>
        <w:tab/>
        <w:tab/>
        <w:tab/>
        <w:t>C. phản xạ không điều kiện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B. các tập tính.</w:t>
        <w:tab/>
        <w:tab/>
        <w:tab/>
        <w:tab/>
        <w:t>D. các phản xạ có điều kiệ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b/>
          <w:i/>
          <w:sz w:val="27"/>
          <w:szCs w:val="27"/>
        </w:rPr>
        <w:t>. Bài tập về nh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Trả lời câu hỏi SGK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6:00Z</dcterms:created>
  <dc:creator>Administrator</dc:creator>
  <dc:description/>
  <cp:keywords/>
  <dc:language>en-US</dc:language>
  <cp:lastModifiedBy>ABC</cp:lastModifiedBy>
  <dcterms:modified xsi:type="dcterms:W3CDTF">2018-10-2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