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justify"/>
        <w:shd w:fill="FFFFFF" w:val="clear"/>
        <w:spacing w:before="0" w:after="280"/>
        <w:jc w:val="both"/>
        <w:rPr/>
      </w:pPr>
      <w:r>
        <w:rPr>
          <w:rFonts w:eastAsia="Baomoi;Times New Roman" w:cs="Baomoi;Times New Roman" w:ascii="Baomoi;Times New Roman" w:hAnsi="Baomoi;Times New Roman"/>
          <w:color w:val="000000"/>
          <w:sz w:val="52"/>
          <w:szCs w:val="52"/>
        </w:rPr>
        <w:t xml:space="preserve">       </w:t>
      </w:r>
      <w:r>
        <w:rPr>
          <w:rFonts w:cs="Baomoi;Times New Roman" w:ascii="Baomoi;Times New Roman" w:hAnsi="Baomoi;Times New Roman"/>
          <w:color w:val="000000"/>
          <w:sz w:val="56"/>
          <w:szCs w:val="56"/>
        </w:rPr>
        <w:t>Cần chuẩn bị gì trước ngày thi Ielts</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Đạt được mức điểm IELTS như mong đợi không chỉ phụ thuộc vào cách bạn làm bài thi mà còn vào cả quá trình bạn chuẩn bị ngay trước ngày thi. Những lưu ý sau đây hi vọng sẽ giúp bạn giảm căng thẳng, qua đó có bước nước rút tốt nhất cho kỳ thi quan trọng của mình.</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lang w:val="en-US" w:eastAsia="en-US"/>
        </w:rPr>
        <w:drawing>
          <wp:inline distT="0" distB="0" distL="0" distR="0">
            <wp:extent cx="6572250" cy="437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6572250" cy="4371340"/>
                    </a:xfrm>
                    <a:prstGeom prst="rect">
                      <a:avLst/>
                    </a:prstGeom>
                  </pic:spPr>
                </pic:pic>
              </a:graphicData>
            </a:graphic>
          </wp:inline>
        </w:drawing>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Style w:val="Bold"/>
          <w:rFonts w:cs="Helvetica" w:ascii="Helvetica" w:hAnsi="Helvetica"/>
          <w:b/>
          <w:bCs/>
          <w:color w:val="000000"/>
          <w:sz w:val="33"/>
          <w:szCs w:val="33"/>
        </w:rPr>
        <w:t>Một tuần trước ngày thi</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Quá trình tìm hiểu, học tập và chuẩn bị cho kỳ thi IELTS chắc hẳn đã tiêu tốn của bạn một hoặc nhiều tháng. Vậy nên, một tuần trước ngày thi là thời gian phù hợp để bạn dành cho việc ôn tập, hệ thống lại kiến thức. Sai lầm mà các thí sinh thường mắc phải là càng gần ngày thi lại càng phải nhồi nhét thêm nhiều kiến thức mới. Thực tế cho thấy bạn sẽ đạt kết quả khả quan hơn khi tự tin vào những điều mình đã biết hơn là lo lắng về thứ mình chưa biết.</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Hãy dành thời gian quý giá này để hệ thống hóa kiến thức bạn có được, cũng như kết nối chúng với những chủ đề thường gặp trong kỳ thi IELTS. Một vài ví dụ điển hình có thể kể đến như phân tích biểu đồ trong phần Writing, trình bày một sự kiện/ khía cạnh trong cuộc sống của bạn, những vấn đề thường thức về kinh tế, giáo dục, môi trường… Đây cũng là cơ sở để bạn chuẩn bị, phân loại vốn từ vựng của mình, qua đó đảm bảo bạn sẽ có thể xoay sở thật tốt trong quá trình làm bài thi (nhất là ở phần thi yêu cầu khả năng đối ứng cao như bài thi Writing và Speaking). </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Style w:val="Bold"/>
          <w:rFonts w:cs="Helvetica" w:ascii="Helvetica" w:hAnsi="Helvetica"/>
          <w:b/>
          <w:bCs/>
          <w:color w:val="000000"/>
          <w:sz w:val="33"/>
          <w:szCs w:val="33"/>
        </w:rPr>
        <w:t>Ba ngày trước ngày thi</w:t>
      </w:r>
    </w:p>
    <w:p>
      <w:pPr>
        <w:pStyle w:val="Textjustify"/>
        <w:shd w:fill="FFFFFF" w:val="clear"/>
        <w:jc w:val="both"/>
        <w:rPr/>
      </w:pPr>
      <w:r>
        <w:rPr>
          <w:rFonts w:cs="Baomoi;Times New Roman" w:ascii="Baomoi;Times New Roman" w:hAnsi="Baomoi;Times New Roman"/>
          <w:color w:val="000000"/>
          <w:sz w:val="30"/>
          <w:szCs w:val="30"/>
        </w:rPr>
        <w:t>Nếu chưa từng thi thử bài thi IELTS thì đây là thời điểm bạn nên thi thử một vài bài thi hoàn chỉnh. Đảm bảo thời gian làm bài luôn là vấn đề với bất kỳ thí sinh IELTS nào, vậy nên hãy cho bản thân cơ hội làm quen, điều chỉnh với khung thời gian khá thách thức của bài thi. Nên nhớ bạn sẽ có 30 phút cho bài thi Listening, 60 phút cho bài thi Reading, 60 phút cho bài thi Writing và 11-14 phút cho bài thi Nói. Tuy nhiên, bạn hãy cố gắng hoàn thành bài thi Reading và Writing sớm hơn một ít vì kiểm tra lại và sửa lỗi luôn là khâu rất quan trọng.</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Dù tập trung đến mấy cho các vấn đề học thuật thì bạn cũng đừng quên những yếu tố bên lề quan trọng khác. Kiểm tra thật kỹ thời gian cũng như địa điểm làm bài thi IELTS và chắc chắn là bạn biết đường đến trung tâm đó. Trong một vài trường hợp, bạn sẽ phải thi Speaking ở địa điểm khác so với ba kỹ năng kia. Đặc biệt, bạn nên dành khoảng 30 phút để xem lại nội quy, hướng dẫn chung cho kỳ thi IELTS. Thông thường bạn sẽ nhận được tài liệu này khi đăng ký thi.</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Style w:val="Bold"/>
          <w:rFonts w:cs="Helvetica" w:ascii="Helvetica" w:hAnsi="Helvetica"/>
          <w:b/>
          <w:bCs/>
          <w:color w:val="000000"/>
          <w:sz w:val="33"/>
          <w:szCs w:val="33"/>
        </w:rPr>
        <w:t>Buổi tối trước ngày thi</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Chúc mừng bạn đã có bước chuẩn bị thật tốt cho kỳ thi. Buổi tối trước ngày thi đơn giản chỉ là thời gian để bạn thư giãn và kiểm tra lại vật dụng cần thiết. Đơn vị tổ chức kỳ thi IELTS sẽ chuẩn bị bút chì, tẩy cho thí sinh; tuy nhiên bạn có thể chuẩn bị thêm bút, tẩy riêng của mình cũng như một chai nước suối nếu thấy cần thiết. Đặc biệt, hãy đảm bảo là bạn có đầy đủ CMND cùng toàn bộ tài liệu, giấy tờ mà trung tâm thi đã phát cho bạn.</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Cuối cùng, tự thưởng cho bản thân những phút giây thư giãn và đi ngủ thật thoải mái. Hãy có mặt ở địa điểm thi sớm để đề phòng các vấn đề phát sinh và chuẩn bị tâm lý thư giãn. Với tất cả hành trang kể trên, chắc chắn bạn sẽ giành lấy kết quả IELTS như mong đợi. </w:t>
      </w:r>
    </w:p>
    <w:p>
      <w:pPr>
        <w:pStyle w:val="Normal"/>
        <w:spacing w:before="0" w:after="160"/>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omoi">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04:00Z</dcterms:created>
  <dc:creator>visitor</dc:creator>
  <dc:description/>
  <cp:keywords/>
  <dc:language>en-US</dc:language>
  <cp:lastModifiedBy>visitor</cp:lastModifiedBy>
  <dcterms:modified xsi:type="dcterms:W3CDTF">2018-10-05T10:16:00Z</dcterms:modified>
  <cp:revision>1</cp:revision>
  <dc:subject/>
  <dc:title/>
</cp:coreProperties>
</file>