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ẢM ỨNG Ở ĐỘNG VẬT</w:t>
      </w:r>
    </w:p>
    <w:p>
      <w:pPr>
        <w:pStyle w:val="Normal"/>
        <w:spacing w:before="0" w:after="0"/>
        <w:ind w:left="36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 MỤC TIÊU BÀI HỌ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Trình bày được khái niệm cảm ứng ở thực vật</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So sánh cảm ứng ở thực vật và cảm ứng ở động vật</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Sự tiến hoá của hệ thần kinh qua các nhóm sinh vật</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3. Thái độ:</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Vận dụng giải thích các hiện tượng thực tế.</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II. CHUẨN BỊ: </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Hình vẽ hệ thần kinh thuỷ tức</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Hình vẽ hệ thần kinh dạng chuỗi hạch</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II. PHƯƠNG PHÁP DẠY HỌC:</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SGK tìm tòi.</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Vấn đáp gợi mở.</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Trực quan tìm tòi</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V. TIẾN TRÌNH BÀI GIẢNG:</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1. Kiểm tra bài cũ.</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Thế nào là ứng động và hướng động?</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Sự giống và khác nhau giữa hướng động và ứng động?</w:t>
      </w:r>
    </w:p>
    <w:p>
      <w:pPr>
        <w:pStyle w:val="Normal"/>
        <w:spacing w:before="0" w:after="0"/>
        <w:rPr/>
      </w:pPr>
      <w:r>
        <w:rPr/>
        <w:t>2. Giảng bài mới.</w:t>
      </w:r>
    </w:p>
    <w:tbl>
      <w:tblPr>
        <w:tblW w:w="9498" w:type="dxa"/>
        <w:jc w:val="left"/>
        <w:tblInd w:w="-5" w:type="dxa"/>
        <w:tblLayout w:type="fixed"/>
        <w:tblCellMar>
          <w:top w:w="0" w:type="dxa"/>
          <w:left w:w="108" w:type="dxa"/>
          <w:bottom w:w="0" w:type="dxa"/>
          <w:right w:w="108" w:type="dxa"/>
        </w:tblCellMar>
      </w:tblPr>
      <w:tblGrid>
        <w:gridCol w:w="4752"/>
        <w:gridCol w:w="474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và trò</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rPr>
              <w:t>Nội dung ghi bản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Hoạt động 1: Tìm hiểu khái niệm về cảm ứng ở động vậ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b/>
                <w:b/>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Thế nào là cảm ứng ở động vật? Cho ví dụ</w:t>
            </w:r>
          </w:p>
          <w:p>
            <w:pPr>
              <w:pStyle w:val="Normal"/>
              <w:spacing w:before="0" w:after="0"/>
              <w:jc w:val="both"/>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 Các khâu của cung phản xạ?</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Hoạt động 2: Tìm hiểu cảm ứng ở các nhóm động vật chưa có tổ chức thần kinh</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tại sao động vật đơn bào chưa có hệ thần kinh? </w:t>
            </w:r>
          </w:p>
          <w:p>
            <w:pPr>
              <w:pStyle w:val="Normal"/>
              <w:spacing w:before="0" w:after="0"/>
              <w:jc w:val="both"/>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Hình thức trả lời của chúng với kích thích?</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Hoạt động 2: Tìm hiểu cảm ứng ở các nhóm động vật có tổ chức thần kinh</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Tại sao nói hệ thần kinh của thuỷ tức là hệ thần kinh sơ khai?</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Khi kích thích tại một điểm trên cơ thể thủy tức nó phản ứng lại kích thích như thế nào?</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Phản ứng của thủy tức có phải là phản xạ không? Tại sao?</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rPr>
              <w:t xml:space="preserve">TT4: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Hệ thần kinh chuỗi hạch có ở những động vật nào?</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Động vật có hệ thần kinh chuỗi hạch phản ứng lại kích thích của môi trường như thế nào?</w:t>
            </w:r>
          </w:p>
          <w:p>
            <w:pPr>
              <w:pStyle w:val="Normal"/>
              <w:spacing w:before="0" w:after="0"/>
              <w:jc w:val="both"/>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Tại sao HTK dạng chuỗi hạch có thể trả lời cục bộ khi bị kích thích?</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ệ thần kinh có xu hướng tập trung hay phân tán?</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Việc hình thành đầu và hạch não có lợi như thế nào đối với sinh vật?</w:t>
            </w:r>
          </w:p>
          <w:p>
            <w:pPr>
              <w:pStyle w:val="Normal"/>
              <w:spacing w:before="0" w:after="0"/>
              <w:jc w:val="both"/>
              <w:rPr/>
            </w:pPr>
            <w:r>
              <w:rPr>
                <w:rFonts w:cs="Times New Roman" w:ascii="Times New Roman" w:hAnsi="Times New Roman"/>
                <w:b/>
                <w:sz w:val="27"/>
                <w:szCs w:val="27"/>
              </w:rPr>
              <w:t>TT5:</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6:</w:t>
            </w:r>
            <w:r>
              <w:rPr>
                <w:rFonts w:cs="Times New Roman" w:ascii="Times New Roman" w:hAnsi="Times New Roman"/>
                <w:sz w:val="27"/>
                <w:szCs w:val="27"/>
              </w:rPr>
              <w:t xml:space="preserve"> GV nhận xét, bổ sung → kết luận</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I. KHÁI NIỆM VỀ CẢM ỨNG ĐỘNG VẬT</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Có cơ quan cảm ứng chuyên hoá (hệ thần kinh- các tế bào làm nhiệm vụ cảm ứng - neuro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rả lời kích thích nhanh, chính xác, nhận biết và phân biệt được nhiều loại kích thíc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Hình thức: Phản xạ</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1 Cung phản xạ gồm:</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hụ quan tiếp nhận kích thíc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Bộ phận phân tích kích thíc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Bộ phận trả lời kích thíc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II. CẢM ỨNG Ở CÁC NHÓM ĐỘNG VẠT CHƯA CÓ TỔ CHỨC THẦN KIN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Cơ thể đơn bào</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iếp nhận và trả lời kích thích hoá học và vật lý trực tiếp</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Hình thức: Chuyển động cơ thể bằng co rút chất nguyên sinh</w:t>
            </w:r>
          </w:p>
          <w:p>
            <w:pPr>
              <w:pStyle w:val="Normal"/>
              <w:spacing w:before="0" w:after="0"/>
              <w:jc w:val="both"/>
              <w:rPr>
                <w:rFonts w:ascii="Times New Roman" w:hAnsi="Times New Roman" w:cs="Times New Roman"/>
                <w:b/>
                <w:b/>
                <w:i/>
                <w:i/>
                <w:sz w:val="27"/>
                <w:szCs w:val="27"/>
                <w:u w:val="single"/>
                <w:lang w:val="en-US"/>
              </w:rPr>
            </w:pPr>
            <w:r>
              <w:rPr>
                <w:rFonts w:cs="Times New Roman" w:ascii="Times New Roman" w:hAnsi="Times New Roman"/>
                <w:b/>
                <w:i/>
                <w:sz w:val="27"/>
                <w:szCs w:val="27"/>
                <w:u w:val="single"/>
                <w:lang w:val="en-US"/>
              </w:rPr>
            </w:r>
          </w:p>
          <w:p>
            <w:pPr>
              <w:pStyle w:val="Normal"/>
              <w:spacing w:before="0" w:after="0"/>
              <w:jc w:val="both"/>
              <w:rPr>
                <w:rFonts w:ascii="Times New Roman" w:hAnsi="Times New Roman" w:cs="Times New Roman"/>
                <w:b/>
                <w:b/>
                <w:i/>
                <w:i/>
                <w:sz w:val="27"/>
                <w:szCs w:val="27"/>
                <w:u w:val="single"/>
                <w:lang w:val="en-US"/>
              </w:rPr>
            </w:pPr>
            <w:r>
              <w:rPr>
                <w:rFonts w:cs="Times New Roman" w:ascii="Times New Roman" w:hAnsi="Times New Roman"/>
                <w:b/>
                <w:i/>
                <w:sz w:val="27"/>
                <w:szCs w:val="27"/>
                <w:u w:val="single"/>
                <w:lang w:val="en-US"/>
              </w:rPr>
            </w:r>
          </w:p>
          <w:p>
            <w:pPr>
              <w:pStyle w:val="Normal"/>
              <w:spacing w:before="0" w:after="0"/>
              <w:jc w:val="both"/>
              <w:rPr>
                <w:rFonts w:ascii="Times New Roman" w:hAnsi="Times New Roman" w:cs="Times New Roman"/>
                <w:b/>
                <w:b/>
                <w:i/>
                <w:i/>
                <w:sz w:val="27"/>
                <w:szCs w:val="27"/>
                <w:u w:val="single"/>
                <w:lang w:val="en-US"/>
              </w:rPr>
            </w:pPr>
            <w:r>
              <w:rPr>
                <w:rFonts w:cs="Times New Roman" w:ascii="Times New Roman" w:hAnsi="Times New Roman"/>
                <w:b/>
                <w:i/>
                <w:sz w:val="27"/>
                <w:szCs w:val="27"/>
                <w:u w:val="single"/>
                <w:lang w:val="en-US"/>
              </w:rPr>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III. CẢM ỨNG Ở CÁC NHÓM ĐỘNG VẬT CÓ TỔ CHỨC THẦN KI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1. Cảm ứng ở động vật có tổ chức thần kinh dạng lưới</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Nhóm động vật: đối xứng toả tròn, thuộc  ruột khoang</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Cấu tạo hệ thần kinh: các tế bào thần kinh phân bố khắp cơ thể thành dạng lưới</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Hình thức trả lời kích thích: co rút toàn thâ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jc w:val="both"/>
              <w:rPr/>
            </w:pPr>
            <w:r>
              <w:rPr>
                <w:rFonts w:cs="Times New Roman" w:ascii="Times New Roman" w:hAnsi="Times New Roman"/>
                <w:b/>
                <w:i/>
                <w:sz w:val="27"/>
                <w:szCs w:val="27"/>
              </w:rPr>
              <w:t>2. Cảm ứng ở nhóm động vật có hệ th</w:t>
            </w:r>
            <w:r>
              <w:rPr>
                <w:rFonts w:cs="Times New Roman" w:ascii="Times New Roman" w:hAnsi="Times New Roman"/>
                <w:b/>
                <w:i/>
                <w:sz w:val="27"/>
                <w:szCs w:val="27"/>
                <w:lang w:val="en-US"/>
              </w:rPr>
              <w:t>ầ</w:t>
            </w:r>
            <w:r>
              <w:rPr>
                <w:rFonts w:cs="Times New Roman" w:ascii="Times New Roman" w:hAnsi="Times New Roman"/>
                <w:b/>
                <w:i/>
                <w:sz w:val="27"/>
                <w:szCs w:val="27"/>
              </w:rPr>
              <w:t>n kinh dạng chuỗi hạc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Đối tượng: từ ruột khoang trở lên đến côn trùng</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Cấu tạo chung: Các dây thần kinh tập trung theo chiều ngang và tập trung theo chiều dọc tạo nên các hạch thần kinh dạng bậc thang, dạng chuỗi hạch và dạng chuỗi hạch có hạch não.</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Hình thức hoạt động: Mỗi hạch chỉ đạo một phần cơ thể. (chủ yếu là phản xạ không điều kiện)</w:t>
            </w:r>
          </w:p>
        </w:tc>
      </w:tr>
    </w:tbl>
    <w:p>
      <w:pPr>
        <w:pStyle w:val="Normal"/>
        <w:spacing w:before="0" w:after="0"/>
        <w:rPr>
          <w:rFonts w:ascii="Times New Roman" w:hAnsi="Times New Roman" w:cs="Times New Roman"/>
          <w:i/>
          <w:i/>
          <w:sz w:val="27"/>
          <w:szCs w:val="27"/>
          <w:u w:val="single"/>
          <w:lang w:val="en-US"/>
        </w:rPr>
      </w:pPr>
      <w:r>
        <w:rPr>
          <w:rFonts w:cs="Times New Roman" w:ascii="Times New Roman" w:hAnsi="Times New Roman"/>
          <w:i/>
          <w:sz w:val="27"/>
          <w:szCs w:val="27"/>
          <w:u w:val="single"/>
          <w:lang w:val="en-US"/>
        </w:rPr>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3. Củng cố:</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Các khâu của cung phản xạ?</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Tại sao động vật có khả năng trả lời kích thích nhanh từ môi trường?</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Loại tê bào chuyên hóa với chức năng cảm ứng?</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Hệ thần kinh mạng lưới ở thuỷ tức là hệ thần kinh chưa thực  hiện phản xạ, tại sao?</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Mỗi hạch thần kinh trong hệ thần kinh chuỗi hạch đóng vai trò gì?</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4. Bài tập về nhà:</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BT SGK</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5. Dặn dò:</w:t>
      </w:r>
    </w:p>
    <w:p>
      <w:pPr>
        <w:pStyle w:val="Normal"/>
        <w:spacing w:before="0" w:after="0"/>
        <w:ind w:firstLine="720"/>
        <w:rPr>
          <w:rFonts w:ascii="Times New Roman" w:hAnsi="Times New Roman" w:cs="Times New Roman"/>
          <w:i/>
          <w:i/>
          <w:sz w:val="27"/>
          <w:szCs w:val="27"/>
        </w:rPr>
      </w:pPr>
      <w:r>
        <w:rPr>
          <w:rFonts w:cs="Times New Roman" w:ascii="Times New Roman" w:hAnsi="Times New Roman"/>
          <w:i/>
          <w:sz w:val="27"/>
          <w:szCs w:val="27"/>
        </w:rPr>
        <w:t>Tìm hiểu hệ thần kinh ở người và cá</w:t>
      </w:r>
    </w:p>
    <w:p>
      <w:pPr>
        <w:pStyle w:val="Normal"/>
        <w:spacing w:before="0" w:after="200"/>
        <w:rPr>
          <w:rFonts w:ascii="Times New Roman" w:hAnsi="Times New Roman" w:cs="Times New Roman"/>
          <w:i/>
          <w:i/>
          <w:sz w:val="27"/>
          <w:szCs w:val="27"/>
        </w:rPr>
      </w:pPr>
      <w:r>
        <w:rPr>
          <w:rFonts w:cs="Times New Roman" w:ascii="Times New Roman" w:hAnsi="Times New Roman"/>
          <w:i/>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5:00Z</dcterms:created>
  <dc:creator>Administrator</dc:creator>
  <dc:description/>
  <cp:keywords/>
  <dc:language>en-US</dc:language>
  <cp:lastModifiedBy>ABC</cp:lastModifiedBy>
  <dcterms:modified xsi:type="dcterms:W3CDTF">2018-10-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