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fr-FR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fr-F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fr-FR"/>
        </w:rPr>
        <w:t>ỨNG Đ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I. MỤC TIÊU BÀI HỌC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Nắm được khái niệm ứng độn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Các loại ứng độ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- So sánh ứng động và hướng độ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Thái độ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Biết vận dụng các kiến thức về Ứng động vào thực tiễn sản xuấ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 xml:space="preserve">II. CHUẨN BỊ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Hình vẽ : ứng động của cây trinh nữ, Khí khổng mở và đó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SGK tìm tò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Vấn đáp gợi mở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Trực quan tìm tò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TIẾN TRÌNH BÀI GI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1. Kiểm tra bài cũ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+ Hướng động là gì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+ Các loại hướng động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+ Đặc điểm kích thích và đặc điểm trả lời kích thích trong hướng độ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2. Giảng bài mớ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oạt động của thầy và tr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ghi bảng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* Hoạt động 1: Tìm hiểu khái niệm ứng độ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1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quan sát hình, nghiên cứu SGK trả lời câu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Hoa 10 giờ nở khi nào? động lực nở hoa? Tác nhân? Cách trả lời với nhiệt độ và ánh sá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Thế nào là ứng động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2: Tìm hiểu các kiểu ứng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1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 trả lời câu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Có mấy kiểu ứng độ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Thế nào là ứng động sinh trưởng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4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Hiện tượng gì xảy ra khi chạm vào cành cây trinh nữ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Thế nào là ứng động không sinh trưởng? Lấy ví dụ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5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6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7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Ứng động có vai trò gì đối với đời sống của thực vậ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8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9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. KHÁI NIỆM ỨNG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Trả lời kích thích không định hướ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ác loại ứng động: quang ứng động, hoá ứng động, nhiệt ứng động, điện ứng động, ứng động tổn thương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I. CÁC KIỂU ỨNG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. Ứng động sinh trưở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Sự sinh trưởng không đều nhau của các bộ phận khi chịu kích thích không định hướ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iệt ứng động: Bảo quản ho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Quang ứn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động: Nở 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. Ứng động không sinh trưở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Hiện tượng trả lời kích thích không có sự phân chia tế bào -&gt; biến đổi trạng thái của tế bà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á cây hoa trinh nữ cụp lại do thay đổi sự trương nước của tế bà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. Vai trò của ứng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Trả lời các kích thích không định hướng đảm bảo sự tồn tại của thự vậ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Củng cố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Ứng động là gì? đặc điểm kích thích trong ứng động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Có bao nhiêu loại ứng động? Cơ sở phân loại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So sánh hưóng động và ứng động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Bài tập về nhà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T SG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5. Dặn d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huẩn bị bài thực hà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5:00Z</dcterms:created>
  <dc:creator>Administrator</dc:creator>
  <dc:description/>
  <cp:keywords/>
  <dc:language>en-US</dc:language>
  <cp:lastModifiedBy>ABC</cp:lastModifiedBy>
  <dcterms:modified xsi:type="dcterms:W3CDTF">2018-10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