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ÔN TẬP CHƯƠNG 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I. MỤC TIÊU BÀI HỌC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u khi học xong bài này học sinh cầ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1. Kiến thức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- Hệ thống hoá kiến thức chương 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Chuẩn bị kiểm tra 1 tiế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2. Kĩ nă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- Rèn luyện kĩ năng quan sát, phân tích, so sá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II. CHUẨN BỊ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T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- Tờ nguồ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Hình 22.1, 22.2, 22.3 và bảng 22 SG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III. TIẾN TRÌNH BÀI GIẢ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Kiểm tra bài cũ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6 học sinh lên hoàn thiện 6 phần trong ôn tập chươn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Kiểm tra vở học sinh (10 h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2. Giảng bài mới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oạt động của thầy và tr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dung ghi bả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1: Tìm hiểu mối quan hệ dinh dưỡng ở thực vậ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GV yêu cầu HS nghiên cứu SGK nhớ lại kiến thức đã học hoàn thành PHT hoặc trả lời các câu hỏi sa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Cấu tạo của mạch gỗ phù hợp với việc vận chuyển nước và muối khoá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Động lực vận chuyển nước trong mạch gỗ, mạch r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Các con đường thoát hơi nước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Cấu tạo thực vật phù hợp với chức năng quang hợ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2: Tìm hiểu mối quan hệ giữa gô hấp và quang hợ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yêu cầu HS nghiên cứu SGK nhớ lại kiến thức đã học hoàn thành PHT hoặc trả lời các câu hỏi sa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Nêu mối quan hệ giữa hô hấp và quang hợp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ại sao nói đó là 2 mặt của một quá trình đối lập nhưng lại thống nhất trong trao đổi năng lượng ở thực vật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3: Tìm hiểu tiêu hóa ở động vậ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yêu cầu HS nghiên cứu SGK nhớ lại kiến thức đã học hoàn thành PHT hoặc trả lời các câu hỏi sa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Khái niệm tiêu hoá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Sự thích nghi của quá trình và cấu trúc tiêu hoá phù hợp với loại thức ă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Diễn biến tiêu hoá ở người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4: Tìm hiểu hô hấp ở động vậ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yêu cầu HS nghiên cứu SGK nhớ lại kiến thức đã học hoàn thành PHT hoặc trả lời các câu hỏi sa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Phân tích đặc điểm của bề mặt trao đổi khí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Tại sao nói mang là cơ quan hô hấp chuyên hoá với việc trao đổi khí dưới nước? Cử động hô hấp của cá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5: Tìm hiểu hệ thống tuần hoàn ở động vậ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yêu cầu HS nghiên cứu SGK nhớ lại kiến thức đã học hoàn thành PHT hoặc trả lời các câu hỏi sa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Sự tiến hoá của hệ tuần hoàn qua các nhóm động vậ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Vai trò của tim? Tại sao tim có khả năng đập tự động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 Hoạt động 6: Tìm hiểu cơ chế duy trì cân bằng nội mô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1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yêu cầu HS nghiên cứu SGK nhớ lại kiến thức đã học hoàn thành PHT hoặc trả lời các câu hỏi sa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Vai trò của thận và gan trong điều hoà ASTT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Tại sao nói cân bằng nội môi là cơ chế tự điều chỉnh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2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HS nghiên cứu SGK, thảo luận  trả lời câu hỏ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3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GV nhận xét, bổ sung → kết luậ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. MỐI QUAN HỆ DINH DƯỠNG Ở THỰC V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. Quá trình quang hợ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. Pha tối quang hợ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. Dòng mạch r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. Dòng mạch g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. Quá trình thoát hơi nước ở l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I. MỐI QUAN HỆ GIỮA HÔ HẤP VÀ QUANG HỢ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C0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và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Đường và ox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ADP và NAD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AT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II. TIÊU HOÁ Ở ĐỘNG V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</w:r>
          </w:p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906"/>
              <w:gridCol w:w="906"/>
              <w:gridCol w:w="90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Qúa trình tiêu hoá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Tiêu hoá ở động vật đơn bào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Tiêu hoá ở động vật có túi tiêu hoá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Tiêu hoá ở động vật có ống tiêu hóa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Tỉêu hoá cơ họ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x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Tiêu hoá hoá họ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x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V. HÔ HẤP Ở ĐỘNG V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V. HỆ THỐNG TUẦN HOÀN Ở ĐỘNG VẬ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Thực vật: dòng mạch gỗ, dòng mạch r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Động vật: Hệ tuần hoà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 Nêu mối quan hệ của hệ tuần hoàn với hệ hô hấp, hệ bài tiết và hệ tiêu ho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VI. CƠ CHẾ DUY TRÌ CẦN BẰNG NỘI MÔ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3. Dặn dò: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Ôn tập kiểm tra 1 tiết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4:00Z</dcterms:created>
  <dc:creator>Administrator</dc:creator>
  <dc:description/>
  <cp:keywords/>
  <dc:language>en-US</dc:language>
  <cp:lastModifiedBy>ABC</cp:lastModifiedBy>
  <dcterms:modified xsi:type="dcterms:W3CDTF">2018-10-2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