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THỰC HÀNH: ĐO MỘT SỐ CHỈ TIÊU SINH LÝ Ở NGƯỜ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MỤC TIÊU BÀI HỌC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ọc sinh thực hành xong bài này có khả năng đếm được nhịp tim, đo được huyết áp và thân nhiệt của ngườ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CHUẨN BỊ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uyết áp điện tử hoặc huyết áp kế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Nhiệt kế để đo thân nhiệ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Đồng hồ bấm giâ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TIẾN TRÌNH THỰC HÀ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1. Nêu nội dung thực hành - kiểm tra sự chuẩn bị kiến thức của học si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 Làm mẫu – Nêu các chú 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Cách đếm nhịp ti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Cách đo huyết áp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+ Cách đo thân nhiệt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+ Hướng dẫn thu hoạ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3 Phân nhóm phân dụng cụ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4. Thu hoạch và đánh gi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3"/>
        <w:gridCol w:w="1997"/>
        <w:gridCol w:w="1997"/>
        <w:gridCol w:w="176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ịp t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nhịp/ phú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uyết áp tối đa (mmHg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Huyết áp tối thiểu (mmH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hân nhiệt (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C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rước khi chạy tại ch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ay sau khi chạy tại ch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au khi nghỉ chạy 5 phú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 Dặn dò: Chuẩn bị bài ôn tập chương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24:00Z</dcterms:created>
  <dc:creator>Administrator</dc:creator>
  <dc:description/>
  <cp:keywords/>
  <dc:language>en-US</dc:language>
  <cp:lastModifiedBy>ABC</cp:lastModifiedBy>
  <dcterms:modified xsi:type="dcterms:W3CDTF">2018-10-26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