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ÂN BẰNG NỘI MÔ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I. MỤC TIÊU BÀI HỌC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1. Kiến thứ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Nắm được khái niệm cân bằng nội môi, vai trò của cân bằng nội mô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Sơ đồ điều hoà nội môi và chức năng của các bộ phậ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Vai trò của gan và thận trong điều hoà cân bằng nội mô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2. Kĩ nă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Rèn luyện kĩ năng quan sát, phân tích, so sá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CHUẨN BỊ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Hình vẽ: Sơ đồ cơ chế duy trì cân bằng nội mô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PHƯƠNG PHÁP DẠY HỌC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+ SGK tìm tò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+ Vấn đáp gợi mở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+ Trực quan tìm tò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TIẾN TRÌNH BÀI GIẢ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Kiểm tra bài cũ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tại sao tim có khả năng hoạt động tự động? so sánh nhịp tim của thỏ và voi? Giải thích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Huyết áp là gì? Sự thay đổi của huyết áp ở các loại mạch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val="en-US"/>
        </w:rPr>
        <w:t>2. Giảng bài mớ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94"/>
      </w:tblGrid>
      <w:tr>
        <w:trPr>
          <w:trHeight w:val="6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oạt động của thầy và tr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dung ghi bảng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* Hoạt động 1: Tìm hiểu khái niêm và ý nghĩa của cân bằng nội mô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/>
              </w:rPr>
              <w:t xml:space="preserve">TT1: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Giáo viên yêu cầu HS nghiên cứu SGK trả lời câu hỏ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ế nào là cân bằng 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ội môi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Tại sao phải cân bằng nội môi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2: Tìm hiểu sơ đồ khái quát cơ chế duy trì cân bằng nội mô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iáo viên yêu cầu HS nghiên cứu SGK trả lời câu hỏ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Phân tích sơ đồ? Vai trò của các yếu tố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Giải thích tại sao nói: “cơ chế điều hoà cân bằng nội mội là cơ chế tự động và tự điều chỉnh’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3: Tìm hiểu vai trò của gan và thận trong việc điều hòa cân bằng áp suất thẩm thấ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iáo viên yêu cầu HS nghiên cứu SGK trả lời câu hỏ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Quan sát sơ đồ cơ chế điều hoà huyết áp. Điền các thông tin phù hợ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ASTT của máu và dịch mô phụ thuộc vào những yếu tố nào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Thận điều hoà ASTT của máu thông qua điều hoà yếu tố nào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Giải thích cảm giác khát? Tại sao uống nước biển không hết khá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4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iáo viên yêu cầu HS nghiên cứu SGK trả lời câu h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Gan điều hoà thông qua điều hoà yếu  tố nào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Phân tích sơ đồ điều hoà glucozơ trong máu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Bệnh đái tháo đườ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Hạ đường huyết là gì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5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6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4: Tìm hiểu vai trò của hệ đệm trong cân bằng nội mô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iáo viên yêu cầu HS nghiên cứu SGK trả lời câu hỏ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Vai trò của pH đối với môi trường các phản ứng sính hoá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Có mấy hệ đệm và cơ chế đệm pH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Nêu quá trình điều hoà pH của hệ đệm bicácbonna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Tại sao protein cũng là hệ đệm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 KHÁI NIỆM VÀ Ý NGHĨA CỦA CÂN BẰNG NỘI MÔ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Nội môi: là môi trường bên trong cơ thể. Gồm các yếu tố hoá lý, đảm bảo cho các hoạt động sống diễn 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Các hoạt động sinh lý chỉ diễn tra tốt trong một khoảng điều kiện nhất định. Và các hoạt động đó thường làm thay đổi điều kiện của nội mô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Cân bằng nội môi là cơ chế đảm bảo môi trường sống nằm trong khoảng các hoạt động sống diễn ra là tốt nhấ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u w:val="single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II. SƠ ĐỒ KHÁI QUÁT CƠ CHẾ DUY TRÌ CÂN BẰNG NỘI MÔ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Sự thay đổi môi trường trong cơ thể sẽ tác động lên cơ quan tiếp nhận kích thích (thụ thể hoặc thụ quan) - cơ quan này truyền thông tin dưới dạng xung thần kinh lên cơ quan điều khiển (cơ quan thần kinh hoặc tuyến nội tiết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Cơ quan điều khiển truyền xung thần kinh hoặc hocmon xuống cơ quan thực hiệ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Cơ quan thực hiện làm thay đổi nội môi trở về trạng thái bình thườ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u w:val="single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III. VAI TRÒ CỦA GAN VÀ THẬN TRONG  ĐIỀU HOÀ CÂN BẰNG ÁP SUẤT THẨM THẤ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1. Vai trò của thậ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ASTT máu phụ thuộc vào hàm lượng chất tan có trong má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Thận điều hoà ASTT thông qua điều hoà lượng NaCl và lượng nước trong m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ASTT tăng cao --- tác động lên hệ thần kinh gây cảm giác khát --- thận giảm bài tiết nướ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+ ASTT giảm thận tăng cường bài thải nướ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2. Vai trò của ga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Gan điều hoà lượng protêin các chất tan và nồng độ glucozo trong má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Nồng độ đường tăng cao -- tuỵ tiết ra isullin làm tăng quá trình chuyển đường thành glicozem trong g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Nồng độ đường giảm --- tuỵ tiết ra glucagon -- chuyển glicogen trong gan thành đườ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u w:val="single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IV. VAI TRÒ CỦA HỆ ĐỆM TRONG CÂN BẰNG pH NỘI MÔ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pH ảnh hưởng đến khả năng hoạt động của các enzim, thay đổi chiều hướng của các phản ứng sinh ho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Các phản ứng sinh hoá trong cơ thể đòi hỏi một khoảng pH nhất địn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Cơ thẻ điều hoà pH thông qua điều hoà nồng độ ion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+ Có 3 loại hệ đệ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hệ đệm bicác bon ná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hệ đệm photph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ệ đệm proteinat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b/>
          <w:i/>
          <w:sz w:val="27"/>
          <w:szCs w:val="27"/>
        </w:rPr>
        <w:t>. Củng cố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Tại sao phải cân bằng nội  môi? Cân bằng cái gì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Cơ chế điều hoà nội môi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Trong 3 hệ đệm loại hệ đệm nào là tối ưu nhất? Tại sa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b/>
          <w:i/>
          <w:sz w:val="27"/>
          <w:szCs w:val="27"/>
        </w:rPr>
        <w:t>. Bài tập về nhà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T SGK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4:00Z</dcterms:created>
  <dc:creator>Administrator</dc:creator>
  <dc:description/>
  <cp:keywords/>
  <dc:language>en-US</dc:language>
  <cp:lastModifiedBy>ABC</cp:lastModifiedBy>
  <dcterms:modified xsi:type="dcterms:W3CDTF">2018-10-2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