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120" w:after="120"/>
        <w:ind w:left="100" w:right="100" w:hanging="0"/>
        <w:jc w:val="both"/>
        <w:rPr>
          <w:rFonts w:ascii="Times New Roman" w:hAnsi="Times New Roman" w:cs="Times New Roman"/>
          <w:sz w:val="26"/>
          <w:szCs w:val="26"/>
        </w:rPr>
      </w:pPr>
      <w:r>
        <w:rPr>
          <w:rFonts w:cs="Times New Roman" w:ascii="Times New Roman" w:hAnsi="Times New Roman"/>
          <w:sz w:val="26"/>
          <w:szCs w:val="26"/>
        </w:rPr>
        <w:t>Soạn văn 10 bài: Truyện An Dương Vương và Mị Châu - Trọng Thủy</w:t>
      </w:r>
    </w:p>
    <w:p>
      <w:pPr>
        <w:pStyle w:val="NormalWeb"/>
        <w:spacing w:lineRule="auto" w:line="312" w:before="120" w:after="120"/>
        <w:ind w:left="100" w:right="100" w:hanging="0"/>
        <w:jc w:val="both"/>
        <w:rPr>
          <w:sz w:val="26"/>
          <w:szCs w:val="26"/>
        </w:rPr>
      </w:pPr>
      <w:r>
        <w:rPr>
          <w:rStyle w:val="StrongEmphasis"/>
          <w:sz w:val="26"/>
          <w:szCs w:val="26"/>
        </w:rPr>
        <w:t>Tóm tắt:</w:t>
      </w:r>
    </w:p>
    <w:p>
      <w:pPr>
        <w:pStyle w:val="NormalWeb"/>
        <w:spacing w:lineRule="auto" w:line="312" w:before="120" w:after="120"/>
        <w:ind w:left="100" w:right="100" w:hanging="0"/>
        <w:jc w:val="both"/>
        <w:rPr>
          <w:sz w:val="26"/>
          <w:szCs w:val="26"/>
        </w:rPr>
      </w:pPr>
      <w:r>
        <w:rPr>
          <w:sz w:val="26"/>
          <w:szCs w:val="26"/>
        </w:rPr>
        <w:t>Sau khi giúp An Dương Vương xây dựng xong Loa Thành, trước khi ra về, thần Kim Quy còn tặng cho chiếc vuốt để làm lẫy nỏ thần. Nhờ có nỏ thần, An Dương Vương đánh bại quân xâm lược Triệu Đà. Sau thất bại, Triệu Đà vờ làm hòa và cho con trai của mình là Trọng Thủy sang cầu hôn công chúa Mị Châu và được vua đồng ý. Trọng Thuỷ dỗ Mị Châu cho xem trộm nỏ thần rồi ngầm đổi mất lẫy thần mang về phương Bắc. Sau đó, Triệu Đà phát binh đánh Âu Lạc. Không còn nỏ thần, An Dương Vương thua trận, cùng Mị Châu chạy về phương Nam. Theo dấu lông ngỗng, quân Triệu Đà đuổi theo được hai cha con An Dương Vương. Đến bờ biển, Rùa Vàng hiện lên kết tội Mị Châu là giặc, vua chém đầu Mị Châu rồi theo Rùa Vàng xuống biển. Mị Châu chết, máu chảy xuống biển thành ngọc trai. Trọng Thuỷ mang xác vợ về chôn ở Loa Thành, xác liền biến thành ngọc thạch. Vì quá tiếc thương tiếc vợ, Trọng Thủy gieo mình xuống giếng mà chết. Người đời sau mò được ngọc trai, rửa bằng nước giếng ấy thì ngọc trong sáng thêm.</w:t>
      </w:r>
    </w:p>
    <w:p>
      <w:pPr>
        <w:pStyle w:val="NormalWeb"/>
        <w:spacing w:lineRule="auto" w:line="312" w:before="120" w:after="120"/>
        <w:ind w:left="100" w:right="100" w:hanging="0"/>
        <w:jc w:val="both"/>
        <w:rPr>
          <w:sz w:val="26"/>
          <w:szCs w:val="26"/>
        </w:rPr>
      </w:pPr>
      <w:r>
        <w:rPr>
          <w:sz w:val="26"/>
          <w:szCs w:val="26"/>
        </w:rPr>
        <w:t>==&gt; Truyện An Dương Vương và Mị Châu - Trọng Thủy là bi kịch lịch sử về việc để mất nước của cha con An Dương Vương và bi kịch tình yêu của Mị Châu - Trọng Thủy.</w:t>
      </w:r>
    </w:p>
    <w:p>
      <w:pPr>
        <w:pStyle w:val="NormalWeb"/>
        <w:spacing w:lineRule="auto" w:line="312" w:before="120" w:after="120"/>
        <w:ind w:left="100" w:right="100" w:hanging="0"/>
        <w:jc w:val="both"/>
        <w:rPr>
          <w:sz w:val="26"/>
          <w:szCs w:val="26"/>
        </w:rPr>
      </w:pPr>
      <w:r>
        <w:rPr>
          <w:rStyle w:val="StrongEmphasis"/>
          <w:sz w:val="26"/>
          <w:szCs w:val="26"/>
        </w:rPr>
        <w:t>Hướng dẫn soạn bài</w:t>
      </w:r>
    </w:p>
    <w:p>
      <w:pPr>
        <w:pStyle w:val="NormalWeb"/>
        <w:spacing w:lineRule="auto" w:line="312" w:before="120" w:after="120"/>
        <w:ind w:left="100" w:right="100" w:hanging="0"/>
        <w:jc w:val="both"/>
        <w:rPr/>
      </w:pPr>
      <w:r>
        <w:rPr>
          <w:rStyle w:val="StrongEmphasis"/>
          <w:sz w:val="26"/>
          <w:szCs w:val="26"/>
        </w:rPr>
        <w:t>Câu 1</w:t>
      </w:r>
      <w:r>
        <w:rPr>
          <w:sz w:val="26"/>
          <w:szCs w:val="26"/>
        </w:rPr>
        <w:t xml:space="preserve"> (trang 42 sgk Ngữ Văn 10 Tập 1): Các chi tiết liên quan đến nhân vật An Dương Vương:</w:t>
      </w:r>
    </w:p>
    <w:p>
      <w:pPr>
        <w:pStyle w:val="NormalWeb"/>
        <w:spacing w:lineRule="auto" w:line="312" w:before="120" w:after="120"/>
        <w:ind w:left="100" w:right="100" w:hanging="0"/>
        <w:jc w:val="both"/>
        <w:rPr>
          <w:sz w:val="26"/>
          <w:szCs w:val="26"/>
        </w:rPr>
      </w:pPr>
      <w:r>
        <w:rPr>
          <w:sz w:val="26"/>
          <w:szCs w:val="26"/>
        </w:rPr>
        <w:t>An Dương Vương xây thành nhưng thất bại =&gt; Rùa Vàng giúp xây thành và chế nỏ thần =&gt; vua đánh thắng Triệu Đà =&gt; chủ quan khi Triệu Đà đem quân đánh =&gt; thất bại nên phải bỏ trốn, sau khi nghe Rùa Vàng kết tội, vua chém đầu Mị Châu rồi theo Rùa Vàng xuống biển.</w:t>
      </w:r>
    </w:p>
    <w:p>
      <w:pPr>
        <w:pStyle w:val="NormalWeb"/>
        <w:spacing w:lineRule="auto" w:line="312" w:before="120" w:after="120"/>
        <w:ind w:left="100" w:right="100" w:hanging="0"/>
        <w:jc w:val="both"/>
        <w:rPr>
          <w:sz w:val="26"/>
          <w:szCs w:val="26"/>
        </w:rPr>
      </w:pPr>
      <w:r>
        <w:rPr>
          <w:sz w:val="26"/>
          <w:szCs w:val="26"/>
        </w:rPr>
        <w:t>An Dương Vương được thần linh giúp đỡ bởi nhà vua đã có ý thức đề cao cảnh giác, sớm lo việc xây thành đắp lũy và chuẩn bị vũ khí để chống ngoại xâm. Tưởng tượng ra sự giúp đỡ thần kì này, nhân dân ta đã tỏ lòng ca ngợi công lao của nhà vua và tự hào về việc xây thành, chế nỏ và chiến công chống giặc ngoại xâm của dân tộc.</w:t>
      </w:r>
    </w:p>
    <w:p>
      <w:pPr>
        <w:pStyle w:val="NormalWeb"/>
        <w:spacing w:lineRule="auto" w:line="312" w:before="120" w:after="120"/>
        <w:ind w:left="100" w:right="100" w:hanging="0"/>
        <w:jc w:val="both"/>
        <w:rPr>
          <w:sz w:val="26"/>
          <w:szCs w:val="26"/>
        </w:rPr>
      </w:pPr>
      <w:r>
        <w:rPr>
          <w:sz w:val="26"/>
          <w:szCs w:val="26"/>
        </w:rPr>
        <w:t>Sự mất cảnh giác của An Dương Vương được biểu hiện:</w:t>
      </w:r>
    </w:p>
    <w:p>
      <w:pPr>
        <w:pStyle w:val="NormalWeb"/>
        <w:spacing w:lineRule="auto" w:line="312" w:before="120" w:after="120"/>
        <w:ind w:left="100" w:right="100" w:hanging="0"/>
        <w:jc w:val="both"/>
        <w:rPr>
          <w:sz w:val="26"/>
          <w:szCs w:val="26"/>
        </w:rPr>
      </w:pPr>
      <w:r>
        <w:rPr>
          <w:sz w:val="26"/>
          <w:szCs w:val="26"/>
        </w:rPr>
        <w:t>1) Lần mất cảnh giác thứ nhất: vua không nghi ngờ gì đã đồng ý kết thông gia với Triệu Đà, mở đường cho con trai đối phương lọt vào làm nội gián</w:t>
      </w:r>
    </w:p>
    <w:p>
      <w:pPr>
        <w:pStyle w:val="NormalWeb"/>
        <w:spacing w:lineRule="auto" w:line="312" w:before="120" w:after="120"/>
        <w:ind w:left="100" w:right="100" w:hanging="0"/>
        <w:jc w:val="both"/>
        <w:rPr>
          <w:sz w:val="26"/>
          <w:szCs w:val="26"/>
        </w:rPr>
      </w:pPr>
      <w:r>
        <w:rPr>
          <w:sz w:val="26"/>
          <w:szCs w:val="26"/>
        </w:rPr>
        <w:t>2) Lần mất cảnh giác thứ hai: khi Triệu Đà kéo quân đến, An Dương Vương ỷ vào nỏ thần mà không đề phòng nên bại trận.</w:t>
      </w:r>
    </w:p>
    <w:p>
      <w:pPr>
        <w:pStyle w:val="NormalWeb"/>
        <w:spacing w:lineRule="auto" w:line="312" w:before="120" w:after="120"/>
        <w:ind w:left="100" w:right="100" w:hanging="0"/>
        <w:jc w:val="both"/>
        <w:rPr>
          <w:sz w:val="26"/>
          <w:szCs w:val="26"/>
        </w:rPr>
      </w:pPr>
      <w:r>
        <w:rPr>
          <w:sz w:val="26"/>
          <w:szCs w:val="26"/>
        </w:rPr>
        <w:t>Chi tiết Rùa Vàng, Mị Châu và việc vua chém đầu con gái theo lời kết án của Rùa Vàng được sáng tạo ra để nhân dân ta gửi gắm lòng kính trọng đối với vị vua anh hùng đồng thời phê phán thái độ mất cảnh giác của Mị Châu, là lời giải thích lí do mất nước nhằm xoa dịu nỗi đau mất nước.</w:t>
      </w:r>
    </w:p>
    <w:p>
      <w:pPr>
        <w:pStyle w:val="NormalWeb"/>
        <w:spacing w:lineRule="auto" w:line="312" w:before="120" w:after="120"/>
        <w:ind w:left="100" w:right="100" w:hanging="0"/>
        <w:jc w:val="both"/>
        <w:rPr/>
      </w:pPr>
      <w:r>
        <w:rPr>
          <w:rStyle w:val="StrongEmphasis"/>
          <w:sz w:val="26"/>
          <w:szCs w:val="26"/>
        </w:rPr>
        <w:t>Câu 2</w:t>
      </w:r>
      <w:r>
        <w:rPr>
          <w:sz w:val="26"/>
          <w:szCs w:val="26"/>
        </w:rPr>
        <w:t xml:space="preserve"> (trang 43 sgk Ngữ Văn 10 Tập 1): Đánh giá việc Mị Châu lén đưa cho Trọng Thủy xem nỏ thần:</w:t>
      </w:r>
    </w:p>
    <w:p>
      <w:pPr>
        <w:pStyle w:val="NormalWeb"/>
        <w:spacing w:lineRule="auto" w:line="312" w:before="120" w:after="120"/>
        <w:ind w:left="100" w:right="100" w:hanging="0"/>
        <w:jc w:val="both"/>
        <w:rPr>
          <w:sz w:val="26"/>
          <w:szCs w:val="26"/>
        </w:rPr>
      </w:pPr>
      <w:r>
        <w:rPr>
          <w:sz w:val="26"/>
          <w:szCs w:val="26"/>
        </w:rPr>
        <w:t>- Nhận xét về ý kiến thứ nhất: Nếu chấp nhận cách đánh giá này thì lỗi của Mị Châu rất lớn. Nàng là một người vì tình riêng mà không có trách nhiệm với quốc gia, không quan tâm tới vận mệnh dân tộc. Một công dân như thế thì đối với bất kì thời đại nào cũng không chấp nhận được</w:t>
      </w:r>
    </w:p>
    <w:p>
      <w:pPr>
        <w:pStyle w:val="NormalWeb"/>
        <w:spacing w:lineRule="auto" w:line="312" w:before="120" w:after="120"/>
        <w:ind w:left="100" w:right="100" w:hanging="0"/>
        <w:jc w:val="both"/>
        <w:rPr>
          <w:sz w:val="26"/>
          <w:szCs w:val="26"/>
        </w:rPr>
      </w:pPr>
      <w:r>
        <w:rPr>
          <w:sz w:val="26"/>
          <w:szCs w:val="26"/>
        </w:rPr>
        <w:t>- Nhận xét về ý kiến thứ hai: Cách đánh giá này xuất phát từ luân lí của chế độ phong kiến, người phụ nữ “xuất giá tòng phu” - khi lấy chồng, phải tuyệt đối nghe theo lời chồng.</w:t>
      </w:r>
    </w:p>
    <w:p>
      <w:pPr>
        <w:pStyle w:val="NormalWeb"/>
        <w:spacing w:lineRule="auto" w:line="312" w:before="120" w:after="120"/>
        <w:ind w:left="100" w:right="100" w:hanging="0"/>
        <w:jc w:val="both"/>
        <w:rPr/>
      </w:pPr>
      <w:r>
        <w:rPr>
          <w:sz w:val="26"/>
          <w:szCs w:val="26"/>
        </w:rPr>
        <w:t>Cả hai cách nghĩ đều chưa thỏa đáng. Mị Châu là một nạn nhân đáng thương của một mưu đồ chính trị. Nàng nhẹ dạ, cả tin, ngây thơ và khờ dại. Vì tin tưởng chồng một cách trọn vẹn mà mắc sai lầm. Đối với quốc gia, nàng có tội lớn, không thể tha thứ được. Nhưng chi tiết lời nguyền của nàng trước khi chết được ứng nghiệm đã nói lên rằng: Người Việt Nam không ai chịu bán nước mà họ chỉ bị kẻ địch lợi dụng mà thôi. Do đó, Mị Châu cũng đáng được chúng ta cảm thông và nàng đáng thương nhiều hơn đáng trách.</w:t>
      </w:r>
    </w:p>
    <w:p>
      <w:pPr>
        <w:pStyle w:val="NormalWeb"/>
        <w:spacing w:lineRule="auto" w:line="312" w:before="120" w:after="120"/>
        <w:ind w:left="100" w:right="100" w:hanging="0"/>
        <w:jc w:val="both"/>
        <w:rPr/>
      </w:pPr>
      <w:r>
        <w:rPr>
          <w:rStyle w:val="StrongEmphasis"/>
          <w:sz w:val="26"/>
          <w:szCs w:val="26"/>
        </w:rPr>
        <w:t>Câu 3</w:t>
      </w:r>
      <w:r>
        <w:rPr>
          <w:sz w:val="26"/>
          <w:szCs w:val="26"/>
        </w:rPr>
        <w:t xml:space="preserve"> (trang 43 sgk Ngữ Văn 10 Tập 1):</w:t>
      </w:r>
    </w:p>
    <w:p>
      <w:pPr>
        <w:pStyle w:val="NormalWeb"/>
        <w:spacing w:lineRule="auto" w:line="312" w:before="120" w:after="120"/>
        <w:ind w:left="100" w:right="100" w:hanging="0"/>
        <w:jc w:val="both"/>
        <w:rPr>
          <w:sz w:val="26"/>
          <w:szCs w:val="26"/>
        </w:rPr>
      </w:pPr>
      <w:r>
        <w:rPr>
          <w:sz w:val="26"/>
          <w:szCs w:val="26"/>
        </w:rPr>
        <w:t>Phần kết truyện liên quan đến cái chết của Mị Châu thể hiện hai cái nhìn tưởng như trái ngược nhưng lại rất thống nhất của tác giả dân gian. Mị Châu bị trừng trị là một dứt khoát, nhân dân ta đã tuyên án và thi hành bản án của lịch sử. Cách kết thúc này xuất phát từ truyền thống yêu nước và lòng thiết tha với độc lập tự do của người Việt ta.</w:t>
      </w:r>
    </w:p>
    <w:p>
      <w:pPr>
        <w:pStyle w:val="NormalWeb"/>
        <w:spacing w:lineRule="auto" w:line="312" w:before="120" w:after="120"/>
        <w:ind w:left="100" w:right="100" w:hanging="0"/>
        <w:jc w:val="both"/>
        <w:rPr>
          <w:sz w:val="26"/>
          <w:szCs w:val="26"/>
        </w:rPr>
      </w:pPr>
      <w:r>
        <w:rPr>
          <w:sz w:val="26"/>
          <w:szCs w:val="26"/>
        </w:rPr>
        <w:t>Nhưng Mị Châu cũng chỉ là một nạn nhân đáng thương. Phải mang danh “là giặc” là nỗi oan của Mị Châu vậy nên dân gian đã để lời nguyền của nàng trở thành hiện thực để thể hiện sự cảm thông, bao dung với nàng. Câu chuyện của Mị Châu quả đúng là lời nhắn nhủ của tác giả dân gian đối với thế hệ trẻ muôn đời trong việc giải quyết mối quan hệ giữa tình nhà với nghĩa nước, giữa cái riêng với cái chung.</w:t>
      </w:r>
    </w:p>
    <w:p>
      <w:pPr>
        <w:pStyle w:val="NormalWeb"/>
        <w:spacing w:lineRule="auto" w:line="312" w:before="120" w:after="120"/>
        <w:ind w:left="100" w:right="100" w:hanging="0"/>
        <w:jc w:val="both"/>
        <w:rPr/>
      </w:pPr>
      <w:r>
        <w:rPr>
          <w:rStyle w:val="StrongEmphasis"/>
          <w:sz w:val="26"/>
          <w:szCs w:val="26"/>
        </w:rPr>
        <w:t>Câu 4</w:t>
      </w:r>
      <w:r>
        <w:rPr>
          <w:sz w:val="26"/>
          <w:szCs w:val="26"/>
        </w:rPr>
        <w:t xml:space="preserve"> (trang 43 sgk Ngữ Văn 10 Tập 1):</w:t>
      </w:r>
    </w:p>
    <w:p>
      <w:pPr>
        <w:pStyle w:val="NormalWeb"/>
        <w:spacing w:lineRule="auto" w:line="312" w:before="120" w:after="120"/>
        <w:ind w:left="100" w:right="100" w:hanging="0"/>
        <w:jc w:val="both"/>
        <w:rPr>
          <w:sz w:val="26"/>
          <w:szCs w:val="26"/>
        </w:rPr>
      </w:pPr>
      <w:r>
        <w:rPr>
          <w:sz w:val="26"/>
          <w:szCs w:val="26"/>
        </w:rPr>
        <w:t>Hình ảnh "ngọc trai - giếng nước" là một hình ảnh đẹp và giàu ý nghĩa. Nó là một sự kết thúc hoàn mỹ cho một mối tình và cũng là lời giải oán cho tội “bán nước” của Mị Châu. Chi tiết máu của Mị Châu khi chết đi được loài trai ăn phải thì hóa thành ngọc trai đã chứng thực được tấm lòng trong sáng của nàng. Việc Trọng Thủy gieo mình xuống giếng nước đã thể hiện sự hối hận của nhân vật khi đã phụ người vợ của mình. Việc ngọc trai kia đem rửa trong nước giếng này lại càng sáng đẹp hơn còn nói lên rằng Trọng Thủy đã tìm được lời hóa giải trong tình cảm của Mị Châu ở thế giới bên kia. Nếu đứng ở bình diện này, ta càng thấy thương xót cho mối tình của Mị Châu – Trọng Thủy.</w:t>
      </w:r>
    </w:p>
    <w:p>
      <w:pPr>
        <w:pStyle w:val="NormalWeb"/>
        <w:spacing w:lineRule="auto" w:line="312" w:before="120" w:after="120"/>
        <w:ind w:left="100" w:right="100" w:hanging="0"/>
        <w:jc w:val="both"/>
        <w:rPr/>
      </w:pPr>
      <w:r>
        <w:rPr>
          <w:rStyle w:val="StrongEmphasis"/>
          <w:sz w:val="26"/>
          <w:szCs w:val="26"/>
        </w:rPr>
        <w:t>Câu 5</w:t>
      </w:r>
      <w:r>
        <w:rPr>
          <w:sz w:val="26"/>
          <w:szCs w:val="26"/>
        </w:rPr>
        <w:t xml:space="preserve"> (trang 43 sgk Ngữ Văn 10 Tập 1):</w:t>
      </w:r>
    </w:p>
    <w:p>
      <w:pPr>
        <w:pStyle w:val="NormalWeb"/>
        <w:spacing w:lineRule="auto" w:line="312" w:before="120" w:after="120"/>
        <w:ind w:left="100" w:right="100" w:hanging="0"/>
        <w:jc w:val="both"/>
        <w:rPr>
          <w:sz w:val="26"/>
          <w:szCs w:val="26"/>
        </w:rPr>
      </w:pPr>
      <w:r>
        <w:rPr>
          <w:sz w:val="26"/>
          <w:szCs w:val="26"/>
        </w:rPr>
        <w:t>"Cốt lõi lịch sử" của truyện là việc An Dương Vương xây thành Cổ Loa và sự thực về sự thất bại của Âu Lạc trước sự xâm lược của Triệu Đà. Dân gian đã thêm vào các yếu tố thần kì để “cốt lõi lịch sử” thêm sinh động và hấp dẫn hơn. Đầu tiên, ta thấy hình tượng của thần Kim Quy hiện lên giúp vua xây thành, chế nỏ, chuyện lời nguyền của Mị Châu với chi tiết “ngọc trai – giếng nước” và sau cùng là vua An Dương Vương theo Rùa Vàng về biển. Việc tạo ra các yếu tố thần kì này đã tái hiện một câu chuyện lịch sử dưới cái nhìn của dân gian thật khác lạ: người anh hùng An Dương Vương không chết mà chỉ bước sang một thế giới khác, nàng Mị Châu đã được rửa tội “bán nước”, còn tình cảm đẹp của Trọng Thủy – Mị Châu đến cuối cùng cũng có một cái kết viên mãn nhất.</w:t>
      </w:r>
    </w:p>
    <w:p>
      <w:pPr>
        <w:pStyle w:val="Normal"/>
        <w:spacing w:lineRule="auto" w:line="312" w:before="120" w:after="120"/>
        <w:ind w:left="100" w:right="100" w:hanging="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03:00Z</dcterms:created>
  <dc:creator>User</dc:creator>
  <dc:description/>
  <dc:language>en-US</dc:language>
  <cp:lastModifiedBy>sauit</cp:lastModifiedBy>
  <dcterms:modified xsi:type="dcterms:W3CDTF">2018-10-26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