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6"/>
          <w:szCs w:val="26"/>
        </w:rPr>
      </w:pPr>
      <w:r>
        <w:rPr>
          <w:rStyle w:val="StrongEmphasis"/>
          <w:sz w:val="26"/>
          <w:szCs w:val="26"/>
        </w:rPr>
        <w:t xml:space="preserve">Tóm tắt truyện </w:t>
      </w:r>
      <w:hyperlink r:id="rId2">
        <w:r>
          <w:rPr>
            <w:rStyle w:val="InternetLink"/>
            <w:b/>
            <w:bCs/>
            <w:sz w:val="26"/>
            <w:szCs w:val="26"/>
          </w:rPr>
          <w:t>Tấm Cám</w:t>
        </w:r>
      </w:hyperlink>
    </w:p>
    <w:p>
      <w:pPr>
        <w:pStyle w:val="Heading3"/>
        <w:jc w:val="center"/>
        <w:rPr>
          <w:rFonts w:ascii="Times New Roman" w:hAnsi="Times New Roman" w:cs="Times New Roman"/>
          <w:sz w:val="26"/>
          <w:szCs w:val="26"/>
        </w:rPr>
      </w:pPr>
      <w:r>
        <w:rPr>
          <w:rStyle w:val="StrongEmphasis"/>
          <w:rFonts w:cs="Times New Roman" w:ascii="Times New Roman" w:hAnsi="Times New Roman"/>
          <w:b/>
          <w:sz w:val="26"/>
          <w:szCs w:val="26"/>
          <w:u w:val="single"/>
        </w:rPr>
        <w:t>Bài làm 1</w:t>
      </w:r>
    </w:p>
    <w:p>
      <w:pPr>
        <w:pStyle w:val="NormalWeb"/>
        <w:jc w:val="both"/>
        <w:rPr>
          <w:sz w:val="26"/>
          <w:szCs w:val="26"/>
        </w:rPr>
      </w:pPr>
      <w:r>
        <w:rPr>
          <w:sz w:val="26"/>
          <w:szCs w:val="26"/>
        </w:rPr>
        <w:t>Tấm Cám là một trong nhiều truyện tiêu biểu cho loại truyện cổ tích thần kì Việt Nam. Tấm và Cám là hai chị em cùng cha khác mẹ. Bố mẹ mất sớm, Tấm phải ở với dì ghẻ (mẹ Cám). Tấm vất vả, khổ cực, còn Cám thì được cưng chiều.</w:t>
      </w:r>
    </w:p>
    <w:p>
      <w:pPr>
        <w:pStyle w:val="NormalWeb"/>
        <w:jc w:val="both"/>
        <w:rPr>
          <w:sz w:val="26"/>
          <w:szCs w:val="26"/>
        </w:rPr>
      </w:pPr>
      <w:r>
        <w:rPr>
          <w:sz w:val="26"/>
          <w:szCs w:val="26"/>
        </w:rPr>
        <w:t>Một hôm, Tấm và Cám cùng đi hớt tép, Cám mải rong chơi nên chiều về giỏ không. Cám đã lừa trút hết tép trong giỏ của Tâm. Tấm khóc. Bụt hiện lên bảo Tấm xem trong giỏ còn gì không. Tấm tìm thấy một con cá bống. Tấm thả cá Bống xuống giếng, mỗi ngày cho Bống ăn cơm. Mẹ con nhà Cám rình, biết được, đã lừa cho Tấm đi chăn trâu thật xa, ở nhà giết thịt cá bống. Bụt bảo Tấm tìm nhặt xương cá, bỏ vào bốn cái lọ, chôn ở bốn chân giường.</w:t>
      </w:r>
    </w:p>
    <w:p>
      <w:pPr>
        <w:pStyle w:val="NormalWeb"/>
        <w:jc w:val="both"/>
        <w:rPr>
          <w:sz w:val="26"/>
          <w:szCs w:val="26"/>
        </w:rPr>
      </w:pPr>
      <w:r>
        <w:rPr>
          <w:sz w:val="26"/>
          <w:szCs w:val="26"/>
        </w:rPr>
        <w:t>Đến ngày hội làng, mọi người nô nức đi xem hội. Mẹ con Cám trước khi đi còn trộn thóc lẫn gạo bắt Tấm nhặt. Tấm tủi thân ngồi khóc. Bụt hiện lên, sai đàn chim sẻ nhặt giúp Tấm. Rồi bảo Tấm đào bốn cái lọ xương bống dưới chân giường lên. Trong lọ có quần áo đẹp, khăn, nón, giày... và một con ngựa hồng rất đẹp. Tấm vui sướng, tắm rửa, thay đồ, cưỡi ngựa đi xem hội.</w:t>
      </w:r>
    </w:p>
    <w:p>
      <w:pPr>
        <w:pStyle w:val="NormalWeb"/>
        <w:jc w:val="both"/>
        <w:rPr>
          <w:sz w:val="26"/>
          <w:szCs w:val="26"/>
        </w:rPr>
      </w:pPr>
      <w:r>
        <w:rPr>
          <w:sz w:val="26"/>
          <w:szCs w:val="26"/>
        </w:rPr>
        <w:t>Khi ngựa qua cầu, chẳng may Tấm đánh rơi một chiếc giày xuống sông. Tấm mò mãi mà không được.</w:t>
      </w:r>
    </w:p>
    <w:p>
      <w:pPr>
        <w:pStyle w:val="NormalWeb"/>
        <w:jc w:val="both"/>
        <w:rPr>
          <w:sz w:val="26"/>
          <w:szCs w:val="26"/>
        </w:rPr>
      </w:pPr>
      <w:r>
        <w:rPr>
          <w:sz w:val="26"/>
          <w:szCs w:val="26"/>
        </w:rPr>
        <w:t>Lát sau, ngựa của nhà vua qua cầu cứ hí lên không chịu đi. Vua sai quân lính xuống sông mò, thì bắt được một chiếc giày xinh đẹp. Vua truyền lệnh: hễ ai ướm giày vừa chân thì vua sẽ lấy làm vợ.</w:t>
      </w:r>
    </w:p>
    <w:p>
      <w:pPr>
        <w:pStyle w:val="NormalWeb"/>
        <w:jc w:val="both"/>
        <w:rPr>
          <w:sz w:val="26"/>
          <w:szCs w:val="26"/>
        </w:rPr>
      </w:pPr>
      <w:r>
        <w:rPr>
          <w:sz w:val="26"/>
          <w:szCs w:val="26"/>
        </w:rPr>
        <w:t>Mọi người thi nhau ướm thử. Đến lượt Tấm, chiếc giày vừa vặn. Vua cho kiệu rước Tấm về cung. Ít lâu sau, nhân ngày giỗ bố, Tấm xin phép vua về thăm nhà. Dì ghẻ lập mưu lừa Tấm trèo cau rồi đốn gốc giết Tấm, để Cám vào cung thay chị.</w:t>
      </w:r>
    </w:p>
    <w:p>
      <w:pPr>
        <w:pStyle w:val="NormalWeb"/>
        <w:jc w:val="both"/>
        <w:rPr>
          <w:sz w:val="26"/>
          <w:szCs w:val="26"/>
        </w:rPr>
      </w:pPr>
      <w:r>
        <w:rPr>
          <w:sz w:val="26"/>
          <w:szCs w:val="26"/>
        </w:rPr>
        <w:t>Tấm chết, biến thành Vàng Anh. Vua rất yêu chim. Mẹ con Cám giết Vàng Anh, đổ lông ra góc vườn. Nơi ấy mọc ra hai cây xoan đào. Vua rất thích hai cây xoan đào, mắc võng ngủ, không để ý gì đến Cám. Mẹ con Cám chặt hai cây xoan làm khung cửi. Khung cửi kêu tiếng người khiến Cám sợ hãi chặt khung cửi, đốt, đem tro đổ ra thật xa.</w:t>
      </w:r>
    </w:p>
    <w:p>
      <w:pPr>
        <w:pStyle w:val="NormalWeb"/>
        <w:jc w:val="both"/>
        <w:rPr>
          <w:sz w:val="26"/>
          <w:szCs w:val="26"/>
        </w:rPr>
      </w:pPr>
      <w:r>
        <w:rPr>
          <w:sz w:val="26"/>
          <w:szCs w:val="26"/>
        </w:rPr>
        <w:t>Nơi xa ấy lại mọc ra cây thị tươi tốt. Nhưng cây thị chỉ có một quả thơm và ở trên cao. Một bà cụ đi chợ trông thấy, đọc câu: Thị ơi, thị hỡi! Thị rụng bị bà. Thị thơm bà ngửi, chứ bà không ăn. Quả thị liền rụng vào bị bà. Bà cụ đem về. Tâm ở trong quả thị chui ra, nâu cơm, nấu nước, dọn nhà dọn cửa cho bà. Bà cụ rình bắt được, xé nát vỏ quả thị đi. Từ đó Tấm sống với bà cụ như hai mẹ con.</w:t>
      </w:r>
    </w:p>
    <w:p>
      <w:pPr>
        <w:pStyle w:val="NormalWeb"/>
        <w:jc w:val="both"/>
        <w:rPr>
          <w:sz w:val="26"/>
          <w:szCs w:val="26"/>
        </w:rPr>
      </w:pPr>
      <w:r>
        <w:rPr>
          <w:sz w:val="26"/>
          <w:szCs w:val="26"/>
        </w:rPr>
        <w:t>Một lần, nhà Vua kinh lí đi qua ghé vào quán nước, nhận được Tấm. Vua đón nàng về cung. Cám thây chị đẹp hơn xưa đem lòng ganh ghét. Tấm trả thù Cám. Mụ dì ghẻ cũng uất lên mà chết theo con.</w:t>
      </w:r>
    </w:p>
    <w:p>
      <w:pPr>
        <w:pStyle w:val="NormalWeb"/>
        <w:jc w:val="both"/>
        <w:rPr>
          <w:sz w:val="26"/>
          <w:szCs w:val="26"/>
        </w:rPr>
      </w:pPr>
      <w:r>
        <w:rPr>
          <w:sz w:val="26"/>
          <w:szCs w:val="26"/>
        </w:rPr>
        <w:t>Truyện Tấm Cám phản ánh cuộc đấu tranh giai cấp trong xã hội, nói lên số phận của những con người mồ côi, bất hạnh và thể hiện khát vọng chiến thắng cái ác giành và giữ hạnh phúc.</w:t>
      </w:r>
    </w:p>
    <w:p>
      <w:pPr>
        <w:pStyle w:val="Heading3"/>
        <w:jc w:val="center"/>
        <w:rPr>
          <w:rFonts w:ascii="Times New Roman" w:hAnsi="Times New Roman" w:cs="Times New Roman"/>
          <w:sz w:val="26"/>
          <w:szCs w:val="26"/>
        </w:rPr>
      </w:pPr>
      <w:r>
        <w:rPr>
          <w:rFonts w:cs="Times New Roman" w:ascii="Times New Roman" w:hAnsi="Times New Roman"/>
          <w:sz w:val="26"/>
          <w:szCs w:val="26"/>
          <w:u w:val="single"/>
        </w:rPr>
        <w:t>Bài làm 2</w:t>
      </w:r>
    </w:p>
    <w:p>
      <w:pPr>
        <w:pStyle w:val="NormalWeb"/>
        <w:jc w:val="both"/>
        <w:rPr>
          <w:sz w:val="26"/>
          <w:szCs w:val="26"/>
        </w:rPr>
      </w:pPr>
      <w:r>
        <w:rPr>
          <w:sz w:val="26"/>
          <w:szCs w:val="26"/>
        </w:rPr>
        <w:t>Tấm và Cám là hai chị em cùng cha khác mẹ. Mồ côi cha mẹ sớm, Tấm phải sống với dì ghẻ và cô em cùng cha khác mẹ tên là Cám. Tấm vất vả, khổ cực, làm việc luôn tay còn Cám thì được cưng chiều, chỉ biết rong chơi.</w:t>
      </w:r>
    </w:p>
    <w:p>
      <w:pPr>
        <w:pStyle w:val="NormalWeb"/>
        <w:jc w:val="both"/>
        <w:rPr/>
      </w:pPr>
      <w:r>
        <w:rPr>
          <w:sz w:val="26"/>
          <w:szCs w:val="26"/>
        </w:rPr>
        <w:t>Một hôm, Tấm và Cám cùng đi hớt tép và ai hớt được nhiều sẽ có yếm đỏ. Cám mải rong chơi, không có tép nên đã lừa trút hết giỏ tép đầy của Tấm. Tấm khóc. Bụt hiện lên bảo xem trong giỏ có gì không. Tấm tìm thấy một con cá bống. Tấm nuôi cá bống, mỗi ngày cho bống ăn cơm. Mẹ con Cám biết được liền lừa Tấm đi xa để ở nhà giết thịt cá bống. Tấm lại khóc. Bụt hiện lên bảo Tấm tìm xương cá bỏ vào bốn cái lọ đem chôn dưới chân giường.</w:t>
      </w:r>
    </w:p>
    <w:p>
      <w:pPr>
        <w:pStyle w:val="NormalWeb"/>
        <w:jc w:val="both"/>
        <w:rPr>
          <w:sz w:val="26"/>
          <w:szCs w:val="26"/>
        </w:rPr>
      </w:pPr>
      <w:r>
        <w:rPr>
          <w:sz w:val="26"/>
          <w:szCs w:val="26"/>
        </w:rPr>
        <w:t>Ngày hội làng, dì ghẻ trộn gạo lẫn thóc, bắt Tấm phải ở nhà nhặt xong mới được đi xem. Tấm tủi thân ngồi khóc. Bụt hiện lên sai chim sẻ nhặt thóc giúp Tấm rồi bảo Tấm đào bốn cái lọ dưới chân giường lên để láy quần áo đẹp đi xem hội và một con ngựa để cưỡi.Tấm đi qua cầu, chẳng may đánh rơi một chiếc giày xuống nước, mò mãi không được. Khi ngựa của vua đi qua cứ đứng lại, vua liền sai quân lính xuống mò thì vớt lên một chiếc giày xinh đẹp. Vua truyền lệnh ai ướm vừa sẽ cưới làm vợ. Mọi người thi nhau ướm thử, kể cả mẹ con Cám. Tới lượt Tấm, chiếc giày vừa như in cùng với chiếc giày trong túi Tấm. Tấm trở thành hoàng hậu.</w:t>
      </w:r>
    </w:p>
    <w:p>
      <w:pPr>
        <w:pStyle w:val="NormalWeb"/>
        <w:jc w:val="both"/>
        <w:rPr>
          <w:sz w:val="26"/>
          <w:szCs w:val="26"/>
        </w:rPr>
      </w:pPr>
      <w:r>
        <w:rPr>
          <w:sz w:val="26"/>
          <w:szCs w:val="26"/>
        </w:rPr>
        <w:t>Nhân ngày giỗ bố, Tấm xin phép vua về thăm nhà. Dì ghẻ lập mưu lừa Tấm trèo lên cây hái cau rồi đốn cây giết Tấm để Cám vào cung thay chị. Tấm chết hóa thành chim vàng anh ngày nào cũng ở bên vua. Mẹ con Cám liền giết vàng anh, bỏ lông ra góc vườn. Nơi ấy lại mọc lên hai cây xoan đào. Vua thích hai cây xoan đào, liền mắc võng nằm ngủ. Mẹ con Cám liền chặt hai cây xoan đóng thành khung cửi. Lúc Cám dệt vải, khung cửi kêu tiếng Tấm, Cám sợ hãi, đem đốt khung cửi rồi đổ tro đi thật xa. Nơi ấy lại mọc lên một cây thị xanh tốt nhưng chỉ có duy nhất một quả và ở tít trên cao. Bà cụ đi chợ trông thấy yêu mến quả thị liền bảo thị về ở với bà. Quả thị trên cao rơi vào túi bà. Bà đem quả thị về nhà. Tấm từ trong quả thị chui ra, nấu cơm, nấu nước, dọn dẹp giúp bà cụ. Bà cụ rình bắt được, bà xé vỏ quả thị đi. Từ đó, Tấm sống với bà cụ như hai mẹ con.</w:t>
      </w:r>
    </w:p>
    <w:p>
      <w:pPr>
        <w:pStyle w:val="NormalWeb"/>
        <w:jc w:val="both"/>
        <w:rPr>
          <w:sz w:val="26"/>
          <w:szCs w:val="26"/>
        </w:rPr>
      </w:pPr>
      <w:r>
        <w:rPr>
          <w:sz w:val="26"/>
          <w:szCs w:val="26"/>
        </w:rPr>
        <w:t>Một hôm nhà vua kinh lí đi qua, thấy trầu giống Tấm têm ngày trước liền gọi hỏi. Vua nhận ra Tấm liền rước Tấm về cung. Cám thấy chị đẹp hơn xưa, sinh lòng ghen ghét. Tấm chỉ cho Cám cách làm da trắng. Cám làm theo và chết. Nghe tin Cám chết, mẹ Cám cũng chết theo.</w:t>
      </w:r>
    </w:p>
    <w:p>
      <w:pPr>
        <w:pStyle w:val="Heading3"/>
        <w:jc w:val="center"/>
        <w:rPr>
          <w:rFonts w:ascii="Times New Roman" w:hAnsi="Times New Roman" w:cs="Times New Roman"/>
          <w:sz w:val="26"/>
          <w:szCs w:val="26"/>
        </w:rPr>
      </w:pPr>
      <w:r>
        <w:rPr>
          <w:rFonts w:cs="Times New Roman" w:ascii="Times New Roman" w:hAnsi="Times New Roman"/>
          <w:sz w:val="26"/>
          <w:szCs w:val="26"/>
          <w:u w:val="single"/>
        </w:rPr>
        <w:t>Bài làm 3</w:t>
      </w:r>
    </w:p>
    <w:p>
      <w:pPr>
        <w:pStyle w:val="NormalWeb"/>
        <w:jc w:val="both"/>
        <w:rPr>
          <w:sz w:val="26"/>
          <w:szCs w:val="26"/>
        </w:rPr>
      </w:pPr>
      <w:r>
        <w:rPr>
          <w:sz w:val="26"/>
          <w:szCs w:val="26"/>
        </w:rPr>
        <w:t>Truyện kể về nhân vật chính là cô Tấm và Cám. Tấm hiền lành, tốt bụng, chăm chỉ nhưng bố mất sớm nên phải ở với dì ghẻ và con của bà ta tên là Cám. Tấm luôn bị mẹ con Cám đối xử tàn nhẫn, bất công, phải làm hết mọi công việc. Một lần Tấm và Cám đi bắt tép, ai được nhiều sẽ thưởng, Tấm chăm chỉ bắt nên được giỏ được đầy còn Cám dong chơi nên giỏ trống không, sau đấy thấy vậy Cám lừa Tấm và trút hết giỏ tôm tép vào giỏ của mình. Tấm chỉ còn mỗi con cá bống và ngồi khóc nức nở, sau đó được bụt hiện lên giúp đỡ. Nhờ sự giúp đỡ của Bụt mà Tấm có người bạn để tâm sự là cá bống, có quần áo mặc đi chơi hội, được bầy chim sẽ giúp đỡ. Ít lâu sau, nhà vua mở hội, xem ai đi vừa chiếc dầy tìm thấy ở khúc sông hôm hội làng sẽ được làm hoàn hậu, và Tấm đi vừa vì đó chính là đôi giày nàng đánh rơi. Thấy vậy, mẹ con Cám ghen tị, nên nhân một lần Tấm về giỗ cha đã chặt cây cau khi Tấm đang trèo lên hái và hại chết Tấm. Sau lần ấy, Cám vào cung tiến vua thay Tấm, còn cô Tấm bị biến thành con chim vàng anh, cây xoan đào, khung cửi, và cuối cùng là trong quả thị để trở thành con gái của bà cụ. Đến cuối cùng, sau bao nhiêu khó khăn cô Tấm được trở lại làm người và quay trở về sống hạnh phúc bên vua. Mẹ con Cám chết. Đó là kết thúc có hậu mà nhân dân ta mơ ước.</w:t>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spacing w:before="280" w:after="280"/>
        <w:jc w:val="both"/>
        <w:rPr>
          <w:sz w:val="26"/>
          <w:szCs w:val="26"/>
        </w:rPr>
      </w:pPr>
      <w:r>
        <w:rPr>
          <w:sz w:val="26"/>
          <w:szCs w:val="26"/>
        </w:rPr>
      </w:r>
    </w:p>
    <w:sectPr>
      <w:footerReference w:type="default" r:id="rId3"/>
      <w:type w:val="nextPage"/>
      <w:pgSz w:w="11906" w:h="16838"/>
      <w:pgMar w:left="1800" w:right="17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u-van-lop-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08:00Z</dcterms:created>
  <dc:creator>VnDoc.com</dc:creator>
  <dc:description/>
  <dc:language>en-US</dc:language>
  <cp:lastModifiedBy>sauit</cp:lastModifiedBy>
  <dcterms:modified xsi:type="dcterms:W3CDTF">2018-10-26T14:08:00Z</dcterms:modified>
  <cp:revision>2</cp:revision>
  <dc:subject/>
  <dc:title>Tóm tắt truyện Tấm Cá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