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ắc nghiệm Sinh học 10 bài 5: Protêin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u 1: Cho các nhận định sau: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 Cấu trúc bậc 1 của phân tử protein là chuỗi pôlipeptit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 Cấu trúc bậc 2 của phân tử protein là chuỗi pôlipeptit ở dạng co xoắn hoặc gấp nếp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 Cấu trúc không gian bậc 3 của phân tử protein là chuỗi pôlipeptit ở dạng xoắn hoăc gấp nếp tiếp tục co xoắn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 Cấu trúc không gian bậc 4 của phân tử protein gồm hai hay nhiều chuỗi pôlipeptit kết hợp với nhau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) Khi cấu trúc không gian ba chiều bị phá vỡ, phân tử protein không thực hiện được chức năng sinh học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ó mấy nhận định đúng với các bậc cấu trúc của phân tử protein?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2.    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3    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4.    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5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u 2: Đặc điểm khác nhau giữa cacbohidrat với lipit?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Là những phân tử có kích thước và khối lượng lớn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Tham gia vào cấu trúc tế bào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Dự trữ và cung cấp năng lượng cho tế bào và cơ thể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Cấu tạo theo nguyên tắc đa phân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u 3: Cho các nhận định sau về protein, nhận định nào đúng?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Protein được cấu tạo từ các loại nguyên tố hóa học: C, H, O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Protein mất chức năng sinh học khi cấu trúc không gian bị phá vỡ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Protein ở người và động vật được tổng hợp bởi 20 loại axit amin lấy từ thức ăn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Protein đơn giản gồm nhiều chuỗi pôlipeptit với hàng trăm axit amin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u 4: Các loại axit amin trong phân tử protein phân biệt với nhau bởi?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Số nhóm 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Cấu tạo của gốc R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Số nhóm COOH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Vị trí gắn của gốc R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u 5: Tính đa dạng của phân tử protein được quy định bởi?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Số lượng, thành phần, trình tự các axit amin trong phân tử protein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Nhóm amin của các axit amin trong phân tử protein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Số lượng liên kết peptit trong phân tử protein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Số chuỗi pôlipeptit trong phân tử protein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u 6: Protein bị biến tính chỉ cần bậc cấu trúc nào sau đây bị phá vỡ?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Cấu trúc bậc 1 của protein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Cấu trúc bậc 2 của protein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Cấu trúc bậc 4 của protein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Cấu trúc không gian ba chiều của protein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u 7: Cho các hiện tượng sau: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 Lòng trắng trứng đông lại sau khi luộn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 Thịt cua vón cục và nổi lên từng mảng khi đun nước lọc cua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 Sợi tóc duỗi thẳng khi được ép mỏng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 Sữa tươi để lâu ngày bị vón cục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ó mấy hiện tưởng thể hiện sự biến tính của protein?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1.    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2    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3    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4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u 8: Protein không có chức năng nào sau đây?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Cấu tạo nên chất nguyên sinh, các bào quan, màng tế bào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Cấu trúc nên enzim, hoocmon, kháng thể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Lưu trữ và truyền đạt thông tin di truyền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Thực hiện việc vận chuyển các chất, co cơ, thu nhận thông tin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u 9: Chất nào sau đây được cấu tạo từ các axit amin?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Colesteron - tham gia cấu tạo nên màng sinh học</w:t>
      </w:r>
    </w:p>
    <w:p>
      <w:pPr>
        <w:pStyle w:val="Normal"/>
        <w:spacing w:lineRule="auto" w:line="312" w:before="120" w:after="120"/>
        <w:ind w:right="100" w:hanging="0"/>
        <w:rPr/>
      </w:pPr>
      <w:r>
        <w:rPr>
          <w:rFonts w:cs="Times New Roman" w:ascii="Times New Roman" w:hAnsi="Times New Roman"/>
          <w:sz w:val="28"/>
          <w:szCs w:val="28"/>
        </w:rPr>
        <w:t>B. Pentozo - tham gia cấu tạo nên axit nucleic trong nhân tế bào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Ơstogen - hoocmon do buồng trứng ở nữ giới tiết ra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Insulin - hoocmon do tuyến tụy ở người tiết ra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u 10: Nếu ăn quá nhiều protein (chất đạm), cơ thể có thể mắc bệnh gì sau đây?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Bệnh gút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Bệnh mỡ máu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Bệnh tiểu đường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Bệnh đau dạ dày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u 11: Điểm giống nhau giữa protein là lipit là?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Cấu trúc theo nguyên tắc đa phân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Có chức năng dự trữ và cung cấp năng lượng cho tế bào và cơ thể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Đều có liên kết hidro trong cấu trúc phân tử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Gồm các nguyên tố C, H, O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u 12: Ở cấu trúc không gian bậc 2 của protein, các axit amin liên kết với nhau bằng các?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Liên kết glicozit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Liên kết ion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Liên kết peptit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Liên kết hidro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u 13: Cấu trúc quyết định tính đặc thù và đa dạng của phân tử protein là?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Cấu trúc bậc 1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Cấu trúc bậc 2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Cấu trúc bậc 3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Cấu trúc bậc 4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u 14: Protein nào sau đây có vai trò điều hòa nồng độ các chất trong cơ thể?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Insulin có trong tuyến tụy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Kêratin có trong tóc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Côlagen có trong da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Hêmoglobin có trong hồng cầu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u 15: Cho các ví dụ sau:</w:t>
      </w:r>
    </w:p>
    <w:p>
      <w:pPr>
        <w:pStyle w:val="Normal"/>
        <w:spacing w:lineRule="auto" w:line="312" w:before="120" w:after="120"/>
        <w:ind w:right="100" w:hanging="0"/>
        <w:rPr/>
      </w:pPr>
      <w:r>
        <w:rPr>
          <w:rFonts w:cs="Times New Roman" w:ascii="Times New Roman" w:hAnsi="Times New Roman"/>
          <w:sz w:val="28"/>
          <w:szCs w:val="28"/>
        </w:rPr>
        <w:t>(1) Côlagen cấu tạo nên mô liên kết ở da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 Enzim lipaza thủy phân lipit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 Insulin điều chỉnh hàm lượng đường trong máu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 Glicogen dự trữ ở trong gan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) Hêmoglobin vận chuyển 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 và 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) Inteferon chống lại sự xâm nhập của vi khuẩn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ó mấy ví dụ minh họa cho các chức năng của protein?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3    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4    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5    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6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u 16: Cho các loại liên kết hóa học sau: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 Liên kết peptit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 Liên kết hidro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 Liên kết đisunphua (- S – S -)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 Liên kết phôtphodieste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) Liên kết glucozit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ó mấy loại liên kết tham gia duy trì cấu trúc của protein bậc 3?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2.    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3    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4.    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5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u 17: Cho các ý sau: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 Phân tử protein có cấu trúc bậc 4 khi có từ 2 chuỗi pôlipeptit trở lên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 Protein trong cơ thể luôn được phân hủy và luôn được tổng hợp mới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 Bệnh thiếu máu hồng cầu hình liềm ở người do sai lệch trong quá trình tự sắp xếp của một axit amin trong chuỗi β của phân tử hêmoglobin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 Protein được cấu tạo từ axit amin không thay thế và axit amin thay thế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) Thức ăn động vật có giá trị dinh dưỡng cao vì chứa nhiều loại axit amin không thy thế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) Protein tham gia vào quá trình truyền đạt thông tin di truyền của tế bào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ong các ý trên, có mấy ý đúng?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3    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4    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5    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6</w:t>
      </w:r>
    </w:p>
    <w:p>
      <w:pPr>
        <w:pStyle w:val="Normal"/>
        <w:spacing w:lineRule="auto" w:line="312" w:before="120" w:after="120"/>
        <w:ind w:right="1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áp án trắc nghiệm Sinh học 10 bài 5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1: D. 5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 Cấu trúc bậc 1 của phân tử protein là chuỗi pôlipeptit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 Cấu trúc bậc 2 của phân tử protein là chuỗi pôlipeptit ở dạng co xoắn hoặc gấp nếp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 Cấu trúc không gian bậc 3 của phân tử protein là chuỗi pôlipeptit ở dạng xoắn hoăc gấp nếp tiếp tục co xoắn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 Cấu trúc không gian bậc 4 của phân tử protein gồm hai hay nhiều chuỗi pôlipeptit kết hợp với nhau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) Khi cấu trúc không gian ba chiều bị phá vỡ, phân tử protein không thực hiện được chức năng sinh học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2: D. cấu tạo theo nguyên tắc đa phân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3: B. protein mất chức năng sinh học khi cấu trúc không gian bị phá vỡ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4: B. Cấu tạo của gốc R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5: A. Số lượng, thành phần, trình tự các axit amin trong phân tử protein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6: D. cấu trúc không gian ba chiều của protein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7: D. 4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 Lòng trắng trứng đông lại sau khi luộn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 Thịt cua vón cục và nổi lên từng mảng khi đun nước lọc cua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 Sợi tóc duỗi thẳng khi được ép mỏng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 Sữa tươi để lâu ngày bị vón cục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8: C. Lưu trữ và truyền đạt thông tin di truyền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9: D. Insulin - hoocmon do tuyến tụy ở người tiết ra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10: A. Bệnh gút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11: B. Có chức năng dự trữ và cung cấp năng lượng cho tế bào và cơ thể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12: D. Liên kết hidro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13: A. Cấu trúc bậc 1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14: A. Insulin có trong tuyến tụy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15: C. 5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 Côlagen cấu tạo nên mô liên kết ở da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 Enzim lipaza thủy phân lipit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 Insulin điều chỉnh hàm lượng đường trong máu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) Hêmoglobin vận chuyển O2 và CO2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)Inteferon chống lại sự xâm nhập của vi khuẩn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16: B. 3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 Liên kết peptit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 Liên kết hidro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 Liên kết đisunphua (- S – S -)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17: C. 5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 Phân tử protein có cấu trúc bậc 4 khi có từ 2 chuỗi pôlipeptit trở lên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 Protein trong cơ thể luôn được phân hủy và luôn được tổng hợp mới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 Bệnh thiếu máu hồng cầu hình liềm ở người do sai lệch trong quá trình tự sắp xếp của một axit amin trong chuỗi β của phân tử hêmoglobin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 Protein được cấu tạo từ axit amin không thay thế và axit amin thay thế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) Thức ăn động vật có giá trị dinh dưỡng cao vì chứa nhiều loại axit amin không thay thế</w:t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120" w:after="12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4:56:00Z</dcterms:created>
  <dc:creator>User</dc:creator>
  <dc:description/>
  <dc:language>en-US</dc:language>
  <cp:lastModifiedBy>sauit</cp:lastModifiedBy>
  <dcterms:modified xsi:type="dcterms:W3CDTF">2018-10-26T1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