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g Anh lớp 10 Chương trình mới Unit 4: For a Better Community</w:t>
      </w:r>
    </w:p>
    <w:p>
      <w:pPr>
        <w:pStyle w:val="Normal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424930" cy="58489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5830570" cy="25222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5728335" cy="84474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5988685" cy="85083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315075" cy="876109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223635" cy="87223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299200" cy="87941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233795" cy="86804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203315" cy="86220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226810" cy="87617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6769735" cy="878014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3:00Z</dcterms:created>
  <dc:creator>trandung</dc:creator>
  <dc:description/>
  <cp:keywords/>
  <dc:language>en-US</dc:language>
  <cp:lastModifiedBy>Ha Trinh</cp:lastModifiedBy>
  <dcterms:modified xsi:type="dcterms:W3CDTF">2018-10-27T00:40:00Z</dcterms:modified>
  <cp:revision>2</cp:revision>
  <dc:subject/>
  <dc:title>Tiếng Anh lớp 10 Chương trình mới Unit 4: For a Better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