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b/>
          <w:bCs/>
          <w:color w:val="FF0000"/>
          <w:sz w:val="36"/>
          <w:szCs w:val="36"/>
        </w:rPr>
        <w:t xml:space="preserve">Giải bài tập SGK Tiếng Anh lớp 10 Chương trình mới </w:t>
        <w:br/>
        <w:t>Unit 4: FOR A BETTER COMMUNITY</w:t>
      </w:r>
    </w:p>
    <w:p>
      <w:pPr>
        <w:pStyle w:val="NormalWeb"/>
        <w:shd w:fill="FFFFFF" w:val="clear"/>
        <w:spacing w:lineRule="atLeast" w:line="270"/>
        <w:jc w:val="center"/>
        <w:rPr>
          <w:rFonts w:eastAsia="Helvetica"/>
          <w:color w:val="555555"/>
          <w:sz w:val="26"/>
          <w:szCs w:val="26"/>
        </w:rPr>
      </w:pPr>
      <w:r>
        <w:rPr>
          <w:rStyle w:val="StrongEmphasis"/>
          <w:rFonts w:eastAsia="Tahoma"/>
          <w:color w:val="000000"/>
          <w:sz w:val="26"/>
          <w:szCs w:val="26"/>
          <w:shd w:fill="FFFFFF" w:val="clear"/>
        </w:rPr>
        <w:t>GETTING STARTED (BẮT ĐẦU)</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Who needs our help? Ai cần sự giúp đỡ của chúng tô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Lắng nghe bài đọ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Quân: Chào, Hiếu. Tôi gọi cho bạn vào chiều hôm qua nhưng bạn không trả lờ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iếu: Ồ, thật hả? Lúc mấy giờ?</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Quân: Khoảng 2 giờ chiều. Bạn đang làm gì vào lúc đ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iếu: Ô, khi bạn gọi, tôi đang làm việc. Tôi làm tình nguyện vào mỗi trưa thứ 3 tại Trung tâm từ thiện Tâm trí Hạnh phúc. Tôi dạy bọn trẻ.</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Quân: Thật hả? Tại sao vậ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iếu: Bởi vì những đứa trẻ đó bất hạnh chúng có nhiều vấn đề và chúng cần sự giúp đỡ của chúng t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Quân: Bạn dạy chúng môn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iếu: Tiếng Việt và To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Quân: Nghe thú vị nhỉ. Làm thế nào mà bạn nhận dược công việc nà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iếu: Ngẫu nhiên thôi. Tôi quan tâm đến công việc tình nguyện vì vậy khi tôi nhìn thấy bảng quảng cáo cho các vị trí tình nguyện trên báo vào mùa hè năm trước tôi đã nộp đơn và được chọ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Quân: À, tôi hiểu rồi. Công việc lúc đầu có dễ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iếu: Không dễ lắm. Khi tôi dạy bọn trẻ lần đầu tiên, nhiều em không thể đọc hoặc viết. Một vài em hoàn toàn mất căn bản ở môn To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Quân: Bạn đã làm gì lúc đ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iếu: Tôi nhận được lời khuyên bổ ích từ giáo viên của mình. Điều đó thật sự hiệu quả. Bây giờ tất cả bọn trẻ đều có thể đọc và viế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Quân: Công việc của bạn rất có ý nghĩa. Tôi cũng muốn làm điều gì đó có ích cho xã hội của chúng t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iếu: À, nếu bạn quan tâm đến công việc này, tôi sẽ giới thiệu bạn cho nhóm trưởng của tô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Quân: Nghe tuyệt quá! Cảm ơn đề nghị của bạn! Tôi rất hào hứ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Đọc đoạn hội thoại lần nữa và trả lời các câu hỏ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Quân gọi Hiếu khi nà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He called Hieu at 2 p.m. yesterday afternoo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nh ấy gọi Hiếu vào lúc 2 giờ chiều hôm qu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Hiếu đang làm gì khi Quân gọ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Hieu was teaching chirdren at the Happy Mind Charity Centr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Hiếu đang dạy bọn trẻ ở trung tâm từ thiện Tâm trí Hạnh phú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Hiếu có trở thành một giáo viên tình nguyện thành công ở đó hay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Yes, he was. At first, many of his students couldn’t read or write. Now all of them can read and writ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ó. Lúc đầu nhiều học sinh của anh ấy không thể nào dọc và viết. Bây giờ tất cả bọn trẻ đều có thể đọc và viế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Bạn nghĩ gì về công việc tình nguyện của Hiế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It is very meaningful.</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ó rất là có ý nghĩ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Bạn có bao giờ làm bất cứ việc gì để giúp đỡ người khác không? Nếu có bạn đã làm điều gì để giúp họ?</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Yes, I have. I gave them my old cloth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ó. Tôi đã tặng họ quần áo củ của tôi.</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Với người bên cạnh hãy tạo một đoạn hội thoại sử dụng các câu diễn đạt trong khu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uy: Daddy, I’ve got a surprise for yo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a ơi, con có một điều bất ngờ cho ba nè!</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addy: Really? What’s tha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ật hả? Chuyện gì vậ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Huy: </w:t>
      </w:r>
      <w:r>
        <w:rPr>
          <w:rFonts w:eastAsia="Tahoma"/>
          <w:color w:val="000000"/>
          <w:sz w:val="26"/>
          <w:szCs w:val="26"/>
          <w:u w:val="single"/>
          <w:shd w:fill="FFFFFF" w:val="clear"/>
        </w:rPr>
        <w:t>Well</w:t>
      </w:r>
      <w:r>
        <w:rPr>
          <w:rFonts w:eastAsia="Tahoma"/>
          <w:color w:val="000000"/>
          <w:sz w:val="26"/>
          <w:szCs w:val="26"/>
          <w:shd w:fill="FFFFFF" w:val="clear"/>
        </w:rPr>
        <w:t>, I was chosen to be a volunteer this summer in Bac Kan Provinc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ạ, con đã dược chọn làm tình nguyện viên vào hè này ở Bắc Kạn 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addy: </w:t>
      </w:r>
      <w:r>
        <w:rPr>
          <w:rFonts w:eastAsia="Tahoma"/>
          <w:color w:val="000000"/>
          <w:sz w:val="26"/>
          <w:szCs w:val="26"/>
          <w:u w:val="single"/>
          <w:shd w:fill="FFFFFF" w:val="clear"/>
        </w:rPr>
        <w:t>That sounds great!</w:t>
      </w:r>
      <w:r>
        <w:rPr>
          <w:rFonts w:eastAsia="Tahoma"/>
          <w:color w:val="000000"/>
          <w:sz w:val="26"/>
          <w:szCs w:val="26"/>
          <w:shd w:fill="FFFFFF" w:val="clear"/>
        </w:rPr>
        <w:t> Did your teacher offer you the job?</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ghe hay đó. Có phải thầy giáo của con đã đề nghị con công việc này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Huy: </w:t>
      </w:r>
      <w:r>
        <w:rPr>
          <w:rFonts w:eastAsia="Tahoma"/>
          <w:color w:val="000000"/>
          <w:sz w:val="26"/>
          <w:szCs w:val="26"/>
          <w:u w:val="single"/>
          <w:shd w:fill="FFFFFF" w:val="clear"/>
        </w:rPr>
        <w:t>Not really</w:t>
      </w:r>
      <w:r>
        <w:rPr>
          <w:rFonts w:eastAsia="Tahoma"/>
          <w:color w:val="000000"/>
          <w:sz w:val="26"/>
          <w:szCs w:val="26"/>
          <w:shd w:fill="FFFFFF" w:val="clear"/>
        </w:rPr>
        <w:t>. I got it </w:t>
      </w:r>
      <w:r>
        <w:rPr>
          <w:rFonts w:eastAsia="Tahoma"/>
          <w:color w:val="000000"/>
          <w:sz w:val="26"/>
          <w:szCs w:val="26"/>
          <w:u w:val="single"/>
          <w:shd w:fill="FFFFFF" w:val="clear"/>
        </w:rPr>
        <w:t>by chance</w:t>
      </w:r>
      <w:r>
        <w:rPr>
          <w:rFonts w:eastAsia="Tahoma"/>
          <w:color w:val="000000"/>
          <w:sz w:val="26"/>
          <w:szCs w:val="26"/>
          <w:shd w:fill="FFFFFF" w:val="clear"/>
        </w:rPr>
        <w:t>. I saw an advertisement online, I applied and they accepted m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ạ không ạ. Con (có) nhận nó một cách tình cờ. Con tìm thấy một quảng cáo trực tuyến, con nộp đơn và người ta đã nhận co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addy: What will you do to help people ther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on sẽ làm gì để giúp mọi người ở đ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uy: I think I can help them to harvest crops and help children to lear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on nghĩ là con sẽ giúp họ thu hoạch hoa màu và dạy bọn trẻ họ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addy: Good! I’m sure you will have a meaningful summer!</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ốt! Ba chắc rằng con sẽ có một mùa hè ý nghĩ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uy: Thanks, Da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ảm ơn ba.</w:t>
      </w:r>
    </w:p>
    <w:p>
      <w:pPr>
        <w:pStyle w:val="NormalWeb"/>
        <w:shd w:fill="FFFFFF" w:val="clear"/>
        <w:spacing w:lineRule="atLeast" w:line="270"/>
        <w:jc w:val="center"/>
        <w:rPr>
          <w:rFonts w:eastAsia="Helvetica"/>
          <w:color w:val="555555"/>
          <w:sz w:val="26"/>
          <w:szCs w:val="26"/>
        </w:rPr>
      </w:pPr>
      <w:r>
        <w:rPr>
          <w:rStyle w:val="StrongEmphasis"/>
          <w:rFonts w:eastAsia="Tahoma"/>
          <w:color w:val="000000"/>
          <w:sz w:val="26"/>
          <w:szCs w:val="26"/>
          <w:shd w:fill="FFFFFF" w:val="clear"/>
        </w:rPr>
        <w:t>LANGUAGE (NGÔN NGỮ)</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Vocabulary (Từ vựng)</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Đọc đoạn đối thoại ở phần mở đầu lần nữa. Tìm các tính từ kết thúc bằng các hậu tố sa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imes New Roman"/>
          <w:color w:val="000000"/>
          <w:sz w:val="26"/>
          <w:szCs w:val="26"/>
          <w:shd w:fill="FFFFFF" w:val="clear"/>
        </w:rPr>
        <w:t xml:space="preserve"> </w:t>
      </w:r>
      <w:r>
        <w:rPr>
          <w:rFonts w:eastAsia="Tahoma"/>
          <w:color w:val="000000"/>
          <w:sz w:val="26"/>
          <w:szCs w:val="26"/>
          <w:shd w:fill="FFFFFF" w:val="clear"/>
        </w:rPr>
        <w:t>-ed: disadvantage, interested, excite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imes New Roman"/>
          <w:color w:val="000000"/>
          <w:sz w:val="26"/>
          <w:szCs w:val="26"/>
          <w:shd w:fill="FFFFFF" w:val="clear"/>
        </w:rPr>
        <w:t xml:space="preserve"> </w:t>
      </w:r>
      <w:r>
        <w:rPr>
          <w:rFonts w:eastAsia="Tahoma"/>
          <w:color w:val="000000"/>
          <w:sz w:val="26"/>
          <w:szCs w:val="26"/>
          <w:shd w:fill="FFFFFF" w:val="clear"/>
        </w:rPr>
        <w:t>-ing: interesti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imes New Roman"/>
          <w:color w:val="000000"/>
          <w:sz w:val="26"/>
          <w:szCs w:val="26"/>
          <w:shd w:fill="FFFFFF" w:val="clear"/>
        </w:rPr>
        <w:t xml:space="preserve"> </w:t>
      </w:r>
      <w:r>
        <w:rPr>
          <w:rFonts w:eastAsia="Tahoma"/>
          <w:color w:val="000000"/>
          <w:sz w:val="26"/>
          <w:szCs w:val="26"/>
          <w:shd w:fill="FFFFFF" w:val="clear"/>
        </w:rPr>
        <w:t>-ful: useful, helpful, meaningful</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imes New Roman"/>
          <w:color w:val="000000"/>
          <w:sz w:val="26"/>
          <w:szCs w:val="26"/>
          <w:shd w:fill="FFFFFF" w:val="clear"/>
        </w:rPr>
        <w:t xml:space="preserve"> </w:t>
      </w:r>
      <w:r>
        <w:rPr>
          <w:rFonts w:eastAsia="Tahoma"/>
          <w:color w:val="000000"/>
          <w:sz w:val="26"/>
          <w:szCs w:val="26"/>
          <w:shd w:fill="FFFFFF" w:val="clear"/>
        </w:rPr>
        <w:t>-less: hopeless</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Sử dụng những từ trong ngoặc đơn với phần đuôi từ mục 1 để hoàn thành các câu sau cho phù hợ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meaningles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ếu người ta không làm bất cứ điều gì trong hầu hết thời gian của mình, họ sẽ thấy cuộc sống vô nghĩ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intereste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ôi thích làm từ thiệ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hopeles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ăm ngoái, cô ấy hoàn toàn không có khả năng tiếng Anh. Cô ấy không thể nói lấy một từ tiếng Anh. Bây giờ, tiếng Anh của cô ấy đã khá hơn nhiề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useful</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Lời khuyên của thầy giáo mới rất hữu ích. Các học sinh của thầy có thể học từ vựng tiếng Anh nhanh h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excited, meaningles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ọ nổi nóng khi biết rằng những đóng góp của họ hoàn toàn vô nghĩa đối với người dân nghèo ở đ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exciti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hững hoạt động tình nguyện ở trường ta rất thú vị.</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Pronunciation (Phát âm)</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Nghe và lặp lạ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Thực hành nói các câu bên dưới.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Tôi không hiểu những gì người bạn thứ 2 nó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Thật là hấp dẫn và thú vị khi dạy tiếng Anh cho trẻ con ở vùng sâu vùng x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Sinh viên/Học sinh đó không nghe thông báo trên quảng cáo tuyển dụ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rammar (Ngữ phá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Viết lại câu theo thì quá khứ, sử dụng từ diễn đạt thời gian trong ngoặc đ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I wore jeans to school yesterda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Hôm qua tôi đã mặc quần jean đến trườ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My sister and I bought a lot of clothes last summer.</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hị tôi và tôi đã mua rất nhiều quần áo vào mùa hè rồ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My father read newspaper in bed last nigh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ối qua ba tôi đọc báo trên giườ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My mother made my bed last Sunda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Mẹ tôi dọn cho tôi một chiếc giường vào chủ nhật rồ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I wrote letters to my grandparents yesterday afternoo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viết thư cho ông bà tôi vào trưa hôm qua.</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Nối các câu từ 1-5 với các câu từ a-e và hoàn thành các câu bên dưới ở thì quá khứ đơn hoặc thì tiếp diễ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We were walking in the park when it started to rai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Họ dang đi bộ trong công viên thì trời bắt đầu mư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 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While I was talking to a friend, the teacher asked me a questio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rong lúc tôi đang nói chuyện với một người bạn thì thầy giáo hỏi tôi một câu hỏ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 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We lost the keys while we were playing in the garde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húng ta đã mất chìa khóa trong khi chúng ta chơi trong vườ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 b</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We were sitting on a bench in the park when someone took our school bag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Khi chúng ta đang ngồi ghế trong công viên thì có ai đó đã lấy cặp của chúng t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 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When the phone rang, I was having a bath.</w:t>
      </w:r>
    </w:p>
    <w:p>
      <w:pPr>
        <w:pStyle w:val="NormalWeb"/>
        <w:shd w:fill="FFFFFF" w:val="clear"/>
        <w:spacing w:lineRule="atLeast" w:line="270"/>
        <w:ind w:firstLine="325"/>
        <w:jc w:val="both"/>
        <w:rPr>
          <w:rFonts w:eastAsia="Tahoma"/>
          <w:color w:val="000000"/>
          <w:sz w:val="26"/>
          <w:szCs w:val="26"/>
          <w:shd w:fill="FFFFFF" w:val="clear"/>
        </w:rPr>
      </w:pPr>
      <w:r>
        <w:rPr>
          <w:rFonts w:eastAsia="Tahoma"/>
          <w:color w:val="000000"/>
          <w:sz w:val="26"/>
          <w:szCs w:val="26"/>
          <w:shd w:fill="FFFFFF" w:val="clear"/>
        </w:rPr>
        <w:t>Khi điện thoại reo, tôi đang tắm.</w:t>
      </w:r>
    </w:p>
    <w:p>
      <w:pPr>
        <w:pStyle w:val="NormalWeb"/>
        <w:shd w:fill="FFFFFF" w:val="clear"/>
        <w:spacing w:lineRule="atLeast" w:line="270"/>
        <w:jc w:val="center"/>
        <w:rPr>
          <w:rFonts w:eastAsia="Helvetica"/>
          <w:color w:val="555555"/>
          <w:sz w:val="26"/>
          <w:szCs w:val="26"/>
        </w:rPr>
      </w:pPr>
      <w:r>
        <w:rPr>
          <w:rStyle w:val="StrongEmphasis"/>
          <w:rFonts w:eastAsia="Tahoma"/>
          <w:color w:val="000000"/>
          <w:sz w:val="26"/>
          <w:szCs w:val="26"/>
          <w:shd w:fill="FFFFFF" w:val="clear"/>
        </w:rPr>
        <w:t>READING (ĐỌC) </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Why do people volunteer? Tại sao người ta đi tình nguyện?</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 Em sẽ đọc một đoạn văn về các lý do tại sao người ta làm tình nguyện. Trước khi đọc, đánh dấu vài lý do em nghĩ là em sẽ tìm dược trong đoạn vă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Họ muốn làm điều tốt gì đó cho người khác.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Tình nguyện viên có cơ hội tiếp cận các nền văn hóa mới, thử món ăn mới, gặp người mới và nói ngôn ngữ mới.  x</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 Tình nguyện viên trở nên quan tâm và có nhận thức hơn với các vấn đề đang xảy ra với thế giới.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 Những tình nguyện viên sẽ cảm nhận niềm tự hào đến từ việc hoàn thiện điều gì đó.    x</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e. Công việc tình nguyện là cách tốt nhất dể thu thập kinh nghiệm trên nhiều lĩnh vực rộng lớn.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f. Công việc tình nguyện có thể là một công việc có lương. ✓</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 Đọc đoạn văn và kiểm tra xem dự đoán của em ở mục 1 có đúng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gười ta đi tình nguyện bởi nhiều lý do khác nhau. Một lý do rõ ràng nhất khiến người ta đi tình nguyện là bởi vì họ tìm thấy điều gì dó khiến họ say mê và muốn làm điều có ích cho người khác. 1 .................... Nhiều người tình nguyện cảm thấy rằng họ rất may mắn trong cuộc sống và muốn đem lại cho xã hội điều gì đó như một cách để cân bằng cán cân xã hộ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hiều người chọn tình nguyện bởi các lợi ích cá nhân khi mà việc tình nguyện tạo nên danh tiêng cho họ. 2 ............... Trong hầu hết các trường hợp, tình nguyện viên đều trở nên quan tâm và có nhận thức hơn với các vấn đề đang xảy ra với thế giới và nhiều người cũng thấy rằng trước đó họ đã rất ngu dốt hoặc thiển cậ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ông việc tình nguyện là cách tốt nhất để thu thập kinh nghiệm trên nhiều lĩnh vực rộng lớn. 3.................... Tình nguyện là cách tuyệt vời để sử dụng một chút thời gian của bạn và đạt được những kĩ năng giá trị dù là chuyên nghiệp hay thực tế.</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ông việc tình nguyện đem đến một công việc có lương. Các tình nguyện viên có thể thử một lĩnh vực để xem nó có thích hợp với họ không và cũng cho thấy rằng họ có đủ tận tâm để làm việc không công (không lương) trong hy vọng rằng nó sẽ mang lại một công việc được trả công. 4 ................</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 Đọc đoạn văn. Hoàn thành đoạn vản bằng cách nối các câu từ a-e với các câu trống từ 1-4. Có một câu mà em không cần dùng đế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 d: Người tham gia tình nguyện trong cộng đồng của họ có sự gắn bó cá nhân với cộng đồng đó và muốn làm cho nơi đó trở thành một nơi tốt đẹp hơn cho bản thân họ và cho người khá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 a: Thật vậy, tình nguyện viên thường nói rằng kinh nghiệm làm cho anh ấy hoặc cô ấy trở thành người hoàn hảo h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 b: Bạn có thể thu thập kinh nghiệm ở lĩnh vực giáo dục, công tác xã hội, chăm sóc sức khỏe, tiếp thị và thiết kế web:... các cơ hội là vô tậ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 c: Dạy tiếng Anh là một ví dụ điển hình của một công việc tình nguyện có thể biến thành một nghề nghiệp thực sự.</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 Nhin các từ được tô màu trong đoạn văn và chọn nghĩa đ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A obvious (rõ ràng)         2. B fortunate (may mắ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C concerned (lo lắng)      4. B narrow-minded (thiển cậ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A delicated (tận tâm)</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 Thảo luận theo cặp các câu bên dướ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There’s no need to volunteer as very few people can benefit from volunteer work.</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Không cần phải làm tình nguyện khi mà có rất ít người có thể hưởng lợi từ công việc tình nguyệ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The best way to volunteer is to give people money when they need i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Cách tốt nhất để làm tình nguyện là cho họ tiền khi họ cần.</w:t>
      </w:r>
    </w:p>
    <w:p>
      <w:pPr>
        <w:pStyle w:val="NormalWeb"/>
        <w:shd w:fill="FFFFFF" w:val="clear"/>
        <w:spacing w:lineRule="atLeast" w:line="270"/>
        <w:jc w:val="center"/>
        <w:rPr>
          <w:rFonts w:eastAsia="Helvetica"/>
          <w:color w:val="555555"/>
          <w:sz w:val="26"/>
          <w:szCs w:val="26"/>
        </w:rPr>
      </w:pPr>
      <w:r>
        <w:rPr>
          <w:rStyle w:val="StrongEmphasis"/>
          <w:rFonts w:eastAsia="Tahoma"/>
          <w:color w:val="000000"/>
          <w:sz w:val="26"/>
          <w:szCs w:val="26"/>
          <w:shd w:fill="FFFFFF" w:val="clear"/>
        </w:rPr>
        <w:t>SPEAKING (NÓ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ommunity development - Phát triển cộng đồng</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 Nhìn vào một vài hoạt động phát triển cộng đồng. Nối chúng với những lý do tại sao chúng quan trọng.</w:t>
      </w:r>
    </w:p>
    <w:p>
      <w:pPr>
        <w:pStyle w:val="NormalWeb"/>
        <w:shd w:fill="FFFFFF" w:val="clear"/>
        <w:spacing w:lineRule="atLeast" w:line="270"/>
        <w:jc w:val="center"/>
        <w:rPr>
          <w:rFonts w:eastAsia="Helvetica"/>
          <w:color w:val="555555"/>
          <w:sz w:val="26"/>
          <w:szCs w:val="26"/>
          <w:shd w:fill="FFFFFF" w:val="clear"/>
        </w:rPr>
      </w:pPr>
      <w:r>
        <w:rPr>
          <w:rFonts w:eastAsia="Helvetica"/>
          <w:color w:val="555555"/>
          <w:sz w:val="26"/>
          <w:szCs w:val="26"/>
          <w:shd w:fill="FFFFFF" w:val="clear"/>
        </w:rPr>
        <w:t>1 - c    2 - d      3-  e    4 - a     5 - b</w:t>
      </w:r>
    </w:p>
    <w:tbl>
      <w:tblPr>
        <w:tblW w:w="10656" w:type="dxa"/>
        <w:jc w:val="left"/>
        <w:tblInd w:w="-45" w:type="dxa"/>
        <w:tblLayout w:type="fixed"/>
        <w:tblCellMar>
          <w:top w:w="15" w:type="dxa"/>
          <w:left w:w="15" w:type="dxa"/>
          <w:bottom w:w="15" w:type="dxa"/>
          <w:right w:w="15" w:type="dxa"/>
        </w:tblCellMar>
      </w:tblPr>
      <w:tblGrid>
        <w:gridCol w:w="5087"/>
        <w:gridCol w:w="5569"/>
      </w:tblGrid>
      <w:tr>
        <w:trPr/>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center"/>
              <w:rPr>
                <w:sz w:val="26"/>
                <w:szCs w:val="26"/>
              </w:rPr>
            </w:pPr>
            <w:r>
              <w:rPr>
                <w:rFonts w:eastAsia="Tahoma"/>
                <w:color w:val="000000"/>
                <w:sz w:val="26"/>
                <w:szCs w:val="26"/>
              </w:rPr>
              <w:t> </w:t>
            </w:r>
            <w:r>
              <w:rPr>
                <w:rFonts w:eastAsia="Tahoma"/>
                <w:color w:val="000000"/>
                <w:sz w:val="26"/>
                <w:szCs w:val="26"/>
              </w:rPr>
              <w:t>Hoạt dộng phát triển cộng đồng </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center"/>
              <w:rPr>
                <w:sz w:val="26"/>
                <w:szCs w:val="26"/>
              </w:rPr>
            </w:pPr>
            <w:r>
              <w:rPr>
                <w:rFonts w:eastAsia="Tahoma"/>
                <w:color w:val="000000"/>
                <w:sz w:val="26"/>
                <w:szCs w:val="26"/>
              </w:rPr>
              <w:t> </w:t>
            </w:r>
            <w:r>
              <w:rPr>
                <w:rFonts w:eastAsia="Tahoma"/>
                <w:color w:val="000000"/>
                <w:sz w:val="26"/>
                <w:szCs w:val="26"/>
              </w:rPr>
              <w:t>Lý do tại sao chúng quan trọng</w:t>
            </w:r>
          </w:p>
        </w:tc>
      </w:tr>
      <w:tr>
        <w:trPr/>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1. Xây nhà cho người có thu nhập thấp</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2. Xây dựng các cơ sở hạ tầng như nhà trẻ, trường học và công viên</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3. Mở đường, sửa đường ống nước, kéo diện về địa phương hoặc những vùng xa </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4. Đào tạo công việc cho những bạn trẻ</w:t>
            </w:r>
          </w:p>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5. Bảo vệ môi trường và thúc dẩy lối sống lành mạnh </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c. Khi người ta có một nơi dể sông, họ có thể phát triển các khía cạnh khác của cuộc sống.</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d. Chúng là những công trình cần thiết cho cuộc sống hằng ngày.</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e. Không có những thứ cơ bản này, những vùng đó sẽ không thể phát triển.</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a. Họ được chuẩn bị cho thị trường việc làm và tìm được 1 môi trường tốt hơn.</w:t>
            </w:r>
          </w:p>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b. Điều này rất quan trọng vì chúng ta cần Trái đất để sống.</w:t>
            </w:r>
          </w:p>
        </w:tc>
      </w:tr>
    </w:tbl>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 Làm việc theo cặp. Tháo luận tại sao các hoạt động trên quan trọng cho việc phát triển cộng đồ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I think building houses for low-income people is very importan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Tôi nghĩ xây nhà cho người thu nhập thấp là rất quan trọ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I agree with you. There are many people who are so poor that can not build a house. When they have a stable house to live, they can develope other parts of their liv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Tôi đồng ý với bạn. Có rất nhiều người nghèo đến nỗi không thể xây nhà. Khi họ có một ngôi nhà để sống, họ có thể phát triển các khía cạnh khác của cuộc số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 Làm việc theo nhóm. Xem lại hoạt động ở mục 1. Thảo luận và quyết định 3 điều quan trọng nhất/cấp bách nhất cần làm ở địa phương em và giải thích tại sa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e most urgent important thing to do is building houses for a low-income people because in my local area, there are many people who are so poor that can not build a house. The second priority is training young people for job application skills since many voung people in my hometown are unemloyed after graduating from college. We consider protecting enviroment a priority thing to do third because we need the Earth for lif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Điều cấp bách nhất phải làm là xây nhà cho người có thu nhập thấp bởi vì ở vùng của tôi, có rất nhiều người nghèo đến nỗi không thể xây một căn nhà. Điều ưu tiên thứ 2 là đào tạo việc làm cho những người trẻ bởi vì quê tôi có rất nhiều bạn trẻ thất nghiệp sau khi tốt nghiệp cấp ba. Chúng tôi cho rằng bảo vệ môi trường là điều ưu tiên thứ 3 vì chúng ta cần trái đất để số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 Trình bày những quyết định của nhóm em trước cả lớp. Lớp bình chọn cho nhóm quyết định tốt nhất.</w:t>
      </w:r>
    </w:p>
    <w:p>
      <w:pPr>
        <w:pStyle w:val="NormalWeb"/>
        <w:shd w:fill="FFFFFF" w:val="clear"/>
        <w:spacing w:lineRule="atLeast" w:line="270"/>
        <w:jc w:val="center"/>
        <w:rPr>
          <w:rFonts w:eastAsia="Helvetica"/>
          <w:color w:val="555555"/>
          <w:sz w:val="26"/>
          <w:szCs w:val="26"/>
        </w:rPr>
      </w:pPr>
      <w:r>
        <w:rPr>
          <w:rStyle w:val="StrongEmphasis"/>
          <w:rFonts w:eastAsia="Tahoma"/>
          <w:color w:val="000000"/>
          <w:sz w:val="26"/>
          <w:szCs w:val="26"/>
          <w:shd w:fill="FFFFFF" w:val="clear"/>
        </w:rPr>
        <w:t>WRITING (VIẾT)</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Volunteer work - Công việc tình nguyện</w:t>
      </w:r>
    </w:p>
    <w:p>
      <w:pPr>
        <w:pStyle w:val="NormalWeb"/>
        <w:shd w:fill="FFFFFF" w:val="clear"/>
        <w:spacing w:lineRule="atLeast" w:line="270"/>
        <w:jc w:val="center"/>
        <w:rPr>
          <w:rFonts w:eastAsia="Helvetica"/>
          <w:color w:val="555555"/>
          <w:sz w:val="26"/>
          <w:szCs w:val="26"/>
        </w:rPr>
      </w:pPr>
      <w:r>
        <w:rPr>
          <w:rStyle w:val="StrongEmphasis"/>
          <w:rFonts w:eastAsia="Tahoma"/>
          <w:color w:val="000000"/>
          <w:sz w:val="26"/>
          <w:szCs w:val="26"/>
          <w:shd w:fill="FFFFFF" w:val="clear"/>
        </w:rPr>
        <w:t>CẦN TUYỂN GIÁO VIÊN TÌNH NGUYỆ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húng tôi cần tuyển tình nguyện viên có kinh nghiệm, sáng tạo và kiên nhẫn làm giáo viên cho trung tâm từ thiện Tâm trí Hạnh phúc. Công việc của bạn là sẽ dạy tiếng Việt và Toán cho trẻ em ở trung tâm chúng tô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Vui lòng nộp đơn tạ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Số 25 đường Bao Ha, Hà Nội, Việt Nam</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Đọc lá thư. Tại sao Quân viết n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Đáp án: Because he wanted to apply for the volunteer teaching job.</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ởi vì cậu ấy muốn ứng tuyển vào vị trí giáo viên tình nguyện.</w:t>
      </w:r>
    </w:p>
    <w:p>
      <w:pPr>
        <w:pStyle w:val="NormalWeb"/>
        <w:shd w:fill="FFFFFF" w:val="clear"/>
        <w:spacing w:lineRule="atLeast" w:line="270"/>
        <w:jc w:val="right"/>
        <w:rPr>
          <w:rFonts w:eastAsia="Helvetica"/>
          <w:color w:val="555555"/>
          <w:sz w:val="26"/>
          <w:szCs w:val="26"/>
        </w:rPr>
      </w:pPr>
      <w:r>
        <w:rPr>
          <w:rFonts w:eastAsia="Tahoma"/>
          <w:color w:val="000000"/>
          <w:sz w:val="26"/>
          <w:szCs w:val="26"/>
          <w:shd w:fill="FFFFFF" w:val="clear"/>
        </w:rPr>
        <w:t>11 Hà Nam, Đông Đa, Hà Nội</w:t>
      </w:r>
    </w:p>
    <w:p>
      <w:pPr>
        <w:pStyle w:val="NormalWeb"/>
        <w:shd w:fill="FFFFFF" w:val="clear"/>
        <w:spacing w:lineRule="atLeast" w:line="270"/>
        <w:jc w:val="right"/>
        <w:rPr>
          <w:rFonts w:eastAsia="Helvetica"/>
          <w:color w:val="555555"/>
          <w:sz w:val="26"/>
          <w:szCs w:val="26"/>
        </w:rPr>
      </w:pPr>
      <w:r>
        <w:rPr>
          <w:rFonts w:eastAsia="Tahoma"/>
          <w:color w:val="000000"/>
          <w:sz w:val="26"/>
          <w:szCs w:val="26"/>
          <w:shd w:fill="FFFFFF" w:val="clear"/>
        </w:rPr>
        <w:t>Ngày 27 tháng 2 năm 2013</w:t>
      </w:r>
    </w:p>
    <w:p>
      <w:pPr>
        <w:pStyle w:val="NormalWeb"/>
        <w:shd w:fill="FFFFFF" w:val="clear"/>
        <w:spacing w:lineRule="atLeast" w:line="270"/>
        <w:jc w:val="right"/>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Giám đốc Trung tâm Từ thiện Tâm trí Hạnh phúc 25 Bao Ha, Hà Nộ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Kinh gửi ông/bà,</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ôi viết thư này để xin dự tuyển vào vị trí giáo viên tình nguyện tại trung tâm Từ thiện Tâm trí Hạnh phúc. Tôi thấy quảng cáo tuyển dụng của trung tâm trên báo Tuổi trẻ ngày 22 tháng 2.</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ôi đã có kinh nghiệm dạy trẻ em. Vào mùa hè năm ngoái, tôi đã làm gia sư cho một nhóm học sinh tiểu học tại địa phương trong 2 tháng. Tôi đã dạy các em môn Toán và tiếng Việt. Việc học của các em ở đã tiến bộ hơn nhiều sau đ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ôi người sáng tạo, kiên nhân và có tình yêu to lớn đối với trẻ em. Tôi có thể gửi cho ông/bà 2 thư giới thiệu từ giáo viên của tôi và 2 từ phụ huynh của học trò tô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ôi hoàn toàn sẵn sàng cho một cuộc phỏng vấn vào bất cứ ngày nào sau giờ ở trường hoặc cuối tuần. Nếu đơn tuyển dụng của tôi được chấp thuận tôi có thể bắt đầu dạy từ tháng sau : buổi chiều hoặc cuối tuầ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ong nhận được hồi âm từ ông/bà.</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rân trọ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rần Mạnh Quân</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Đọc lá thư và trả lời các câu hỏ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Quân đã tìm được công việc như thế nà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He saw the advertisement in the Youth Newspaper on Feubruary 22t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nh ấy tìm thấy quảng cáo trên báo Tuổi Trẻ vào ngày 22 tháng 2.</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Quân đã dạy ai vào mùa hè năm ngoá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He taught a group of primary students in his are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nh ấy đã dạy cho một nhóm học sinh tiểu học tại địa phương anh ấ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Anh ấy dạy chúng trong bao lâ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He taught them for two month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nh ấy dạy chúng trong 2 thá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Quân tự mô tả anh ấy như thế nà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He is creative, patient and has great love for childre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nh ấy là người sáng tạo, kiên nhẫn và có tình yêu to lớn đối với trẻ e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Quân có thể gửi bao nhiêu thư giới thiệ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He can give four referenc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nh ấy có thể gửi 4 thư giới thiệ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Khi nào Quân có thể bắt đầu dạ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He can start teacing from next month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nh ấy có thể bắt đầu dạy từ tháng sau.</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Đọc lá thư lần nữa. Nối mỗi đoạn trong lá thư với mục đích của n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aragraph 1 (Đoạn 1) - b</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Đề cập đến công việc mà bạn nộp đơn ứng tuyển và bạn nhìn thấy nó ở đâ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aragraph 2 (Đoạn 2) - 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êu lý do tại sao bạn thích hợp với công việc bằng cách đề cập đến kinh nghiệm và năng lực của b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aragraph 3 (Đoạn 3) - 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Liệt kê những khả năng của bản thân và đề nghị gửi thư giới thiệ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aragraph 4 (Đoạn 4) - 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ói rằng bạn luôn sẵn sàng cho buổi phỏng vấn và khi nào có thể bắt đầu công việc.</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w:t>
      </w:r>
      <w:r>
        <w:rPr>
          <w:rFonts w:eastAsia="Tahoma"/>
          <w:color w:val="000000"/>
          <w:sz w:val="26"/>
          <w:szCs w:val="26"/>
          <w:shd w:fill="FFFFFF" w:val="clear"/>
        </w:rPr>
        <w:t xml:space="preserve"> </w:t>
      </w:r>
      <w:r>
        <w:rPr>
          <w:rStyle w:val="StrongEmphasis"/>
          <w:rFonts w:eastAsia="Tahoma"/>
          <w:color w:val="000000"/>
          <w:sz w:val="26"/>
          <w:szCs w:val="26"/>
          <w:shd w:fill="FFFFFF" w:val="clear"/>
        </w:rPr>
        <w:t>Đọc quảng cáo tuyển dụng. Trả lời câu hỏi về nó.</w:t>
      </w:r>
    </w:p>
    <w:p>
      <w:pPr>
        <w:pStyle w:val="NormalWeb"/>
        <w:shd w:fill="FFFFFF" w:val="clear"/>
        <w:spacing w:lineRule="atLeast" w:line="270"/>
        <w:jc w:val="center"/>
        <w:rPr>
          <w:rFonts w:eastAsia="Helvetica"/>
          <w:color w:val="555555"/>
          <w:sz w:val="26"/>
          <w:szCs w:val="26"/>
        </w:rPr>
      </w:pPr>
      <w:r>
        <w:rPr>
          <w:rStyle w:val="StrongEmphasis"/>
          <w:rFonts w:eastAsia="Tahoma"/>
          <w:color w:val="000000"/>
          <w:sz w:val="26"/>
          <w:szCs w:val="26"/>
          <w:shd w:fill="FFFFFF" w:val="clear"/>
        </w:rPr>
        <w:t>CẦN TUYỂN TÌNH NGUYỆN VIÊ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húng tôi cần các tình nguyện viên đáng tin cậy, chăm chỉ làm việc cho văn phòng Từ thiện từ Trái tim đến Trái tim của chúng tôi. Công việc của bạn bao gồm đón khách và nhận quà về cho tổ chứ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Vui lòng nộp đơn tạ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5 Hà Thanh, Hà Nội, Việt Na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Các phẩm chất nào cần cho công việ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Reliable and hard-worki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Đáng tin cậy và chăm chỉ.</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Nhiệm vụ của công việc là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elcoming guests and receiving donations for the organisation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Đón khách và nhận quà về cho tổ chức.</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w:t>
      </w:r>
      <w:r>
        <w:rPr>
          <w:rFonts w:eastAsia="Tahoma"/>
          <w:color w:val="000000"/>
          <w:sz w:val="26"/>
          <w:szCs w:val="26"/>
          <w:shd w:fill="FFFFFF" w:val="clear"/>
        </w:rPr>
        <w:t xml:space="preserve"> </w:t>
      </w:r>
      <w:r>
        <w:rPr>
          <w:rStyle w:val="StrongEmphasis"/>
          <w:rFonts w:eastAsia="Tahoma"/>
          <w:color w:val="000000"/>
          <w:sz w:val="26"/>
          <w:szCs w:val="26"/>
          <w:shd w:fill="FFFFFF" w:val="clear"/>
        </w:rPr>
        <w:t>Em muốn làm tình nguyện cho văn phòng Từ thiện từ Trái tim đến Trái tim. Viết một lá thư có 140 dến 160 chữ ứng tuyển công việc. Bám sát cách viết ở mục 3.</w:t>
      </w:r>
    </w:p>
    <w:p>
      <w:pPr>
        <w:pStyle w:val="NormalWeb"/>
        <w:shd w:fill="FFFFFF" w:val="clear"/>
        <w:spacing w:lineRule="atLeast" w:line="270"/>
        <w:jc w:val="right"/>
        <w:rPr>
          <w:rFonts w:eastAsia="Helvetica"/>
          <w:color w:val="555555"/>
          <w:sz w:val="26"/>
          <w:szCs w:val="26"/>
        </w:rPr>
      </w:pPr>
      <w:r>
        <w:rPr>
          <w:rFonts w:eastAsia="Tahoma"/>
          <w:color w:val="000000"/>
          <w:sz w:val="26"/>
          <w:szCs w:val="26"/>
          <w:shd w:fill="FFFFFF" w:val="clear"/>
        </w:rPr>
        <w:t>48/10 Cay Tram, Ward 4, Go Vap Dist, HCMC</w:t>
      </w:r>
    </w:p>
    <w:p>
      <w:pPr>
        <w:pStyle w:val="NormalWeb"/>
        <w:shd w:fill="FFFFFF" w:val="clear"/>
        <w:spacing w:lineRule="atLeast" w:line="270"/>
        <w:jc w:val="right"/>
        <w:rPr>
          <w:rFonts w:eastAsia="Helvetica"/>
          <w:color w:val="555555"/>
          <w:sz w:val="26"/>
          <w:szCs w:val="26"/>
        </w:rPr>
      </w:pPr>
      <w:r>
        <w:rPr>
          <w:rFonts w:eastAsia="Tahoma"/>
          <w:color w:val="000000"/>
          <w:sz w:val="26"/>
          <w:szCs w:val="26"/>
          <w:shd w:fill="FFFFFF" w:val="clear"/>
        </w:rPr>
        <w:t>29 June, 2015</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irector</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eart to Heart Charity Office 15 Ha Thanh Street Dear sir or Mada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I am writing for the fob of a volunteer at your Heart To Heart Charity Office. I saw the advertisement on our school notice board last Monda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I have experience of doing office work. Last summer, I had a chance to volunteer at the Happy Mind Charity Centre as a front office worker. There, I received visiting donors and volunteers as well.</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I am reliable, honest, hard-working and goot at communication. If necessary, I can send you a references from the Director of the Happy Mind Charity Centr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I am available for an interview any day after school or at weekends. If my application is successful, I can start working from next week in the afternoons or at weekend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I look forward to hearing from yo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Yours faithful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guyen Trung Hieu</w:t>
      </w:r>
    </w:p>
    <w:p>
      <w:pPr>
        <w:pStyle w:val="NormalWeb"/>
        <w:shd w:fill="FFFFFF" w:val="clear"/>
        <w:spacing w:lineRule="atLeast" w:line="270"/>
        <w:jc w:val="right"/>
        <w:rPr>
          <w:rFonts w:eastAsia="Helvetica"/>
          <w:color w:val="555555"/>
          <w:sz w:val="26"/>
          <w:szCs w:val="26"/>
        </w:rPr>
      </w:pPr>
      <w:r>
        <w:rPr>
          <w:rFonts w:eastAsia="Tahoma"/>
          <w:color w:val="000000"/>
          <w:sz w:val="26"/>
          <w:szCs w:val="26"/>
          <w:shd w:fill="FFFFFF" w:val="clear"/>
        </w:rPr>
        <w:t>Số 48/10 Cây Trầm, Phường 4, quận Gò Vấp, Thành phố Hồ Chí Minh</w:t>
      </w:r>
    </w:p>
    <w:p>
      <w:pPr>
        <w:pStyle w:val="NormalWeb"/>
        <w:shd w:fill="FFFFFF" w:val="clear"/>
        <w:spacing w:lineRule="atLeast" w:line="270"/>
        <w:jc w:val="right"/>
        <w:rPr>
          <w:rFonts w:eastAsia="Helvetica"/>
          <w:color w:val="555555"/>
          <w:sz w:val="26"/>
          <w:szCs w:val="26"/>
        </w:rPr>
      </w:pPr>
      <w:r>
        <w:rPr>
          <w:rFonts w:eastAsia="Tahoma"/>
          <w:color w:val="000000"/>
          <w:sz w:val="26"/>
          <w:szCs w:val="26"/>
          <w:shd w:fill="FFFFFF" w:val="clear"/>
        </w:rPr>
        <w:t>Ngày 29 tháng 6 năm 2015</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Giám đố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Văn phòng Từ thiện từ Trái tim đến Trái ti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Kính gửi ông/bà,</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ôi viết thư này để xin dự tuyển vào vị trí giáo viên tình nguyện tại Văn phòng Từ thiện từ Trái tim đến Trái tim. Tôi thấy quảng cáo tuyển dụng tại bảng thông báo của trường vào thứ hai tuần trướ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ôi đã có kinh nghiệm làm việc tại văn phòng. Vào mùa hè năm ngoái, tôi đã có cơ hội than gia tình nguyện tại Trung tâm Từ thiện Tâm trí Hạnh phúc với vai trò nhân viên nhân phòng, ở đó, tôi đón tiếp mạnh thường quân cũng như các tình nguyện viê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ôi là người đáng tin cậy, trung thực, chăm chỉ và giao tiếp tốt. Nếu cần, tôi có thể gửi thư giám: thiệu của Giám đốc Trung tâm Từ thiện Tâm trí Hạnh phú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ôi hoàn toàn sẵn sàng cho một cuộc phỏng vấn vào bất cứ ngày nào sau giờ ở trường hoặc cuối tuần. Nếu dơn tuyển dụng của tôi được chấp thuận tôi có thể bắt đầu công việc vào cuối chiều tuần sau hoặc cuối tuầ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ong nhận được hồi âm từ ông/bà.</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rân trọ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Đỗ Minh Khang</w:t>
      </w:r>
    </w:p>
    <w:p>
      <w:pPr>
        <w:pStyle w:val="NormalWeb"/>
        <w:shd w:fill="FFFFFF" w:val="clear"/>
        <w:spacing w:lineRule="atLeast" w:line="270"/>
        <w:jc w:val="center"/>
        <w:rPr>
          <w:rFonts w:eastAsia="Helvetica"/>
          <w:color w:val="555555"/>
          <w:sz w:val="26"/>
          <w:szCs w:val="26"/>
        </w:rPr>
      </w:pPr>
      <w:r>
        <w:rPr>
          <w:rStyle w:val="StrongEmphasis"/>
          <w:rFonts w:eastAsia="Tahoma"/>
          <w:color w:val="000000"/>
          <w:sz w:val="26"/>
          <w:szCs w:val="26"/>
          <w:shd w:fill="FFFFFF" w:val="clear"/>
        </w:rPr>
        <w:t>LISTENING (NGHE)</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Help the needy! Giúp đờ người nghèo khó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Thảo luận các câu bên dưới với người bên cạ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ó người cần sự giúp đờ ở cộng đồng bạn sóng không? Nếu có, họ cần sự giúp đỡ gì? Những cách khác nhau mà người ta có thể trợ giúp ở cộng đồng bạn là gì?</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Nối các từ với các định nghĩa của chúng. Từ loại của các từ đó là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quảng cáo đặc biệt dành cho cộng đồng thường là về các vấn đề sức khỏe hoặc an toàn - puplic service anouncement (noun phras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cho cái gì đó, đặc biệt là tiền, cho người cần nó - donate (v)</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 không nhằm mục đích lợi nhuận - no-profit (adj)</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Nghe thông báo của giám đốc tổ chức Từ thiện từ Trái tim đến Trái tim và quyết định xem những câu bên dưới đúng (T) hay sai (F).</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Tổ chức Từ thiện từ Trái tim đến Trái tim là tổ chức phi lợi nhuận. (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Ngày nay, rất ít trẻ con và người lớn trong cộng đồng của chúng tôi đói, lạnh hoặc bệnh.(F)</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Bạn có thể cho thực phẩm nhưng không cho quần áo. (F)</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Bạn không thể cho tiền. (F)</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Bạn có thể đóng góp thời gian và công sức tại văn phòng của tổ chức này. (T)</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udio scrip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is is a public service announcement for the Heart to Heart Charity. We are a non¬profit organisation that helps people in need. As the Tet holiday approaches, we are asking you to think of those in our community who need help. Even today, we have unbelievable problems in our community. Many children and adults are hungry, cold and sick every day. Our goal here at Heart to Heart Charity is to help those people. To do this, we need your help. To help, you can do one of three easy things. First, you can donate food and clothes to our organisation. Your food and clothing will go straight to someone who needs it. Second, you can donate money to our organisation. We will only use your money to buy food, clothes, and medicine for the needy. Or last, you can donate your time and work in the office. We always need new volunteers. Your donation of any kind will always be welcome. So please contact us at 15 Ha Than Street. We are open from 8:30 a.m. to 10 p.m. every day.</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w:t>
      </w:r>
      <w:r>
        <w:rPr>
          <w:rFonts w:eastAsia="Tahoma"/>
          <w:color w:val="000000"/>
          <w:sz w:val="26"/>
          <w:szCs w:val="26"/>
          <w:shd w:fill="FFFFFF" w:val="clear"/>
        </w:rPr>
        <w:t xml:space="preserve"> </w:t>
      </w:r>
      <w:r>
        <w:rPr>
          <w:rStyle w:val="StrongEmphasis"/>
          <w:rFonts w:eastAsia="Tahoma"/>
          <w:color w:val="000000"/>
          <w:sz w:val="26"/>
          <w:szCs w:val="26"/>
          <w:shd w:fill="FFFFFF" w:val="clear"/>
        </w:rPr>
        <w:t>Nghe thông báo lần nữa và chọn câu trả lời đ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C     2. A      3. B</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w:t>
      </w:r>
      <w:r>
        <w:rPr>
          <w:rFonts w:eastAsia="Tahoma"/>
          <w:color w:val="000000"/>
          <w:sz w:val="26"/>
          <w:szCs w:val="26"/>
          <w:shd w:fill="FFFFFF" w:val="clear"/>
        </w:rPr>
        <w:t xml:space="preserve"> </w:t>
      </w:r>
      <w:r>
        <w:rPr>
          <w:rStyle w:val="StrongEmphasis"/>
          <w:rFonts w:eastAsia="Tahoma"/>
          <w:color w:val="000000"/>
          <w:sz w:val="26"/>
          <w:szCs w:val="26"/>
          <w:shd w:fill="FFFFFF" w:val="clear"/>
        </w:rPr>
        <w:t>Làm việc theo nhóm. Hỏi và trả lời câu hỏi bên dướ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ạn đã bao giờ tham gia tình nguyện hay làm công việc phục vụ cộng đồng chưa? Nếu chưa, kế hoạch của bạn để giúp mọi người trong cộng đồng bạn là gì?</w:t>
      </w:r>
    </w:p>
    <w:p>
      <w:pPr>
        <w:pStyle w:val="NormalWeb"/>
        <w:shd w:fill="FFFFFF" w:val="clear"/>
        <w:spacing w:lineRule="atLeast" w:line="270"/>
        <w:jc w:val="center"/>
        <w:rPr>
          <w:rFonts w:eastAsia="Helvetica"/>
          <w:color w:val="555555"/>
          <w:sz w:val="26"/>
          <w:szCs w:val="26"/>
        </w:rPr>
      </w:pPr>
      <w:r>
        <w:rPr>
          <w:rStyle w:val="StrongEmphasis"/>
          <w:rFonts w:eastAsia="Tahoma"/>
          <w:color w:val="000000"/>
          <w:sz w:val="26"/>
          <w:szCs w:val="26"/>
          <w:shd w:fill="FFFFFF" w:val="clear"/>
        </w:rPr>
        <w:t>COMMUNICATION AND CULTURE (GIAO TIẾP VÀ VĂN HÓA)</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ommunication (Giao tiế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Think global, act local - Tư duy toàn cầu, hành động địa phương</w:t>
      </w:r>
    </w:p>
    <w:p>
      <w:pPr>
        <w:pStyle w:val="NormalWeb"/>
        <w:shd w:fill="FFFFFF" w:val="clear"/>
        <w:spacing w:lineRule="atLeast" w:line="270"/>
        <w:jc w:val="both"/>
        <w:rPr/>
      </w:pPr>
      <w:r>
        <w:rPr>
          <w:rStyle w:val="StrongEmphasis"/>
          <w:rFonts w:eastAsia="Helvetica"/>
          <w:color w:val="555555"/>
          <w:sz w:val="26"/>
          <w:szCs w:val="26"/>
          <w:shd w:fill="FFFFFF" w:val="clear"/>
        </w:rPr>
        <w:t>1. Nhìn vào danh sách các hoạt động bên dưới. Hoạt động nào cần cho sự phát triển cộng đồng ở địa phương em? xếp chúng theo mức độ quan trọng, 1 là quan trọng nhất 5 là ít quan trọng nhất.</w:t>
      </w:r>
    </w:p>
    <w:tbl>
      <w:tblPr>
        <w:tblW w:w="9648" w:type="dxa"/>
        <w:jc w:val="left"/>
        <w:tblInd w:w="-45" w:type="dxa"/>
        <w:tblLayout w:type="fixed"/>
        <w:tblCellMar>
          <w:top w:w="15" w:type="dxa"/>
          <w:left w:w="15" w:type="dxa"/>
          <w:bottom w:w="15" w:type="dxa"/>
          <w:right w:w="15" w:type="dxa"/>
        </w:tblCellMar>
      </w:tblPr>
      <w:tblGrid>
        <w:gridCol w:w="7346"/>
        <w:gridCol w:w="2302"/>
      </w:tblGrid>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center"/>
              <w:rPr>
                <w:sz w:val="26"/>
                <w:szCs w:val="26"/>
              </w:rPr>
            </w:pPr>
            <w:r>
              <w:rPr>
                <w:rFonts w:eastAsia="Tahoma"/>
                <w:color w:val="000000"/>
                <w:sz w:val="26"/>
                <w:szCs w:val="26"/>
              </w:rPr>
              <w:t> </w:t>
            </w:r>
            <w:r>
              <w:rPr>
                <w:rFonts w:eastAsia="Tahoma"/>
                <w:color w:val="000000"/>
                <w:sz w:val="26"/>
                <w:szCs w:val="26"/>
              </w:rPr>
              <w:t>Volunteer activities</w:t>
            </w:r>
          </w:p>
          <w:p>
            <w:pPr>
              <w:pStyle w:val="NormalWeb"/>
              <w:spacing w:lineRule="atLeast" w:line="270" w:before="280" w:after="0"/>
              <w:jc w:val="center"/>
              <w:rPr>
                <w:sz w:val="26"/>
                <w:szCs w:val="26"/>
              </w:rPr>
            </w:pPr>
            <w:r>
              <w:rPr>
                <w:rFonts w:eastAsia="Tahoma"/>
                <w:color w:val="000000"/>
                <w:sz w:val="26"/>
                <w:szCs w:val="26"/>
              </w:rPr>
              <w:t>(Những hoạt động tình nguyệ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center"/>
              <w:rPr>
                <w:sz w:val="26"/>
                <w:szCs w:val="26"/>
              </w:rPr>
            </w:pPr>
            <w:r>
              <w:rPr>
                <w:rFonts w:eastAsia="Tahoma"/>
                <w:color w:val="000000"/>
                <w:sz w:val="26"/>
                <w:szCs w:val="26"/>
              </w:rPr>
              <w:t> </w:t>
            </w:r>
            <w:r>
              <w:rPr>
                <w:rFonts w:eastAsia="Tahoma"/>
                <w:color w:val="000000"/>
                <w:sz w:val="26"/>
                <w:szCs w:val="26"/>
              </w:rPr>
              <w:t>Order of importance </w:t>
            </w:r>
          </w:p>
          <w:p>
            <w:pPr>
              <w:pStyle w:val="NormalWeb"/>
              <w:spacing w:lineRule="atLeast" w:line="270" w:before="280" w:after="0"/>
              <w:jc w:val="center"/>
              <w:rPr>
                <w:sz w:val="26"/>
                <w:szCs w:val="26"/>
              </w:rPr>
            </w:pPr>
            <w:r>
              <w:rPr>
                <w:rFonts w:eastAsia="Tahoma"/>
                <w:color w:val="000000"/>
                <w:sz w:val="26"/>
                <w:szCs w:val="26"/>
              </w:rPr>
              <w:t> </w:t>
            </w:r>
            <w:r>
              <w:rPr>
                <w:rFonts w:eastAsia="Tahoma"/>
                <w:color w:val="000000"/>
                <w:sz w:val="26"/>
                <w:szCs w:val="26"/>
              </w:rPr>
              <w:t>(mức độ quan trọng) </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Helping old or sick people</w:t>
            </w:r>
          </w:p>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Giúp đỡ người già hoặc người bệnh tật)</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center"/>
              <w:rPr>
                <w:sz w:val="26"/>
                <w:szCs w:val="26"/>
              </w:rPr>
            </w:pPr>
            <w:r>
              <w:rPr>
                <w:rFonts w:eastAsia="Tahoma"/>
                <w:color w:val="000000"/>
                <w:sz w:val="26"/>
                <w:szCs w:val="26"/>
              </w:rPr>
              <w:t> </w:t>
            </w:r>
            <w:r>
              <w:rPr>
                <w:rFonts w:eastAsia="Tahoma"/>
                <w:color w:val="000000"/>
                <w:sz w:val="26"/>
                <w:szCs w:val="26"/>
              </w:rPr>
              <w:t>3</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Helping disadvantaged or handicapped children.</w:t>
            </w:r>
          </w:p>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Giúp đỡ trẻ em có hoàn cảnh khó khăn hoặc bất hạnh (khuyết tật))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center"/>
              <w:rPr>
                <w:sz w:val="26"/>
                <w:szCs w:val="26"/>
              </w:rPr>
            </w:pPr>
            <w:r>
              <w:rPr>
                <w:rFonts w:eastAsia="Tahoma"/>
                <w:color w:val="000000"/>
                <w:sz w:val="26"/>
                <w:szCs w:val="26"/>
              </w:rPr>
              <w:t> </w:t>
            </w:r>
            <w:r>
              <w:rPr>
                <w:rFonts w:eastAsia="Tahoma"/>
                <w:color w:val="000000"/>
                <w:sz w:val="26"/>
                <w:szCs w:val="26"/>
              </w:rPr>
              <w:t>2</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Helping old and childless people</w:t>
            </w:r>
          </w:p>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Giúp đỡ người già và người không có con cá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center"/>
              <w:rPr>
                <w:sz w:val="26"/>
                <w:szCs w:val="26"/>
              </w:rPr>
            </w:pPr>
            <w:r>
              <w:rPr>
                <w:rFonts w:eastAsia="Tahoma"/>
                <w:color w:val="000000"/>
                <w:sz w:val="26"/>
                <w:szCs w:val="26"/>
              </w:rPr>
              <w:t> </w:t>
            </w:r>
            <w:r>
              <w:rPr>
                <w:rFonts w:eastAsia="Tahoma"/>
                <w:color w:val="000000"/>
                <w:sz w:val="26"/>
                <w:szCs w:val="26"/>
              </w:rPr>
              <w:t>1</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Taking part in directing the traffic (Tham gia điều khiển giao thông)</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center"/>
              <w:rPr>
                <w:sz w:val="26"/>
                <w:szCs w:val="26"/>
              </w:rPr>
            </w:pPr>
            <w:r>
              <w:rPr>
                <w:rFonts w:eastAsia="Tahoma"/>
                <w:color w:val="000000"/>
                <w:sz w:val="26"/>
                <w:szCs w:val="26"/>
              </w:rPr>
              <w:t> </w:t>
            </w:r>
            <w:r>
              <w:rPr>
                <w:rFonts w:eastAsia="Tahoma"/>
                <w:color w:val="000000"/>
                <w:sz w:val="26"/>
                <w:szCs w:val="26"/>
              </w:rPr>
              <w:t>5</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Taking care of war invalids and the families of martyrs</w:t>
            </w:r>
          </w:p>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Chăm sóc thương binh và gia đình liệt sĩ)</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center"/>
              <w:rPr>
                <w:sz w:val="26"/>
                <w:szCs w:val="26"/>
              </w:rPr>
            </w:pPr>
            <w:r>
              <w:rPr>
                <w:rFonts w:eastAsia="Tahoma"/>
                <w:color w:val="000000"/>
                <w:sz w:val="26"/>
                <w:szCs w:val="26"/>
              </w:rPr>
              <w:t> </w:t>
            </w:r>
            <w:r>
              <w:rPr>
                <w:rFonts w:eastAsia="Tahoma"/>
                <w:color w:val="000000"/>
                <w:sz w:val="26"/>
                <w:szCs w:val="26"/>
              </w:rPr>
              <w:t>4</w:t>
            </w:r>
          </w:p>
        </w:tc>
      </w:tr>
    </w:tbl>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 Làm việc theo nhóm. Trao đổi ý kiến của em.</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ulture (Văn hó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ise words (Lời/Từ hay ý đẹ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e the change you wish to see in the world.” - Mahatma Gandhi “'Hãy là sự thay đổi mà bạn muốn được thấy trên thế giới này.” - Mahatma Gandh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Em biết gì về người dàn ông này? Câu nói có nghĩa gì?</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Đọc đoạn văn về Mahatma Gandhi và trả lời các câu hỏi.</w:t>
      </w:r>
    </w:p>
    <w:p>
      <w:pPr>
        <w:pStyle w:val="NormalWeb"/>
        <w:shd w:fill="FFFFFF" w:val="clear"/>
        <w:spacing w:lineRule="atLeast" w:line="270"/>
        <w:jc w:val="center"/>
        <w:rPr>
          <w:rFonts w:eastAsia="Helvetica"/>
          <w:color w:val="555555"/>
          <w:sz w:val="26"/>
          <w:szCs w:val="26"/>
        </w:rPr>
      </w:pPr>
      <w:r>
        <w:rPr>
          <w:rStyle w:val="StrongEmphasis"/>
          <w:rFonts w:eastAsia="Tahoma"/>
          <w:color w:val="000000"/>
          <w:sz w:val="26"/>
          <w:szCs w:val="26"/>
          <w:shd w:fill="FFFFFF" w:val="clear"/>
        </w:rPr>
        <w:t>MAHATMA GANDH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ahatma Gandhi sinh năm 1869 tại Ấn Độ. Vào năm 18 tuổi, ông đến nước Anh để học luật tại một trường đại học ở Luân Đôn. Sau đó ông trở về Ấn Độ và làm việc ở đó trong vài năm. Năm 1893, ông trở thành luật sư tại Nam Phi. Vào thời gian đó, người da màu, bao gồm người Ấn Độ sống tại Nam Phi và người da trắng không được xem là bình đẳng và ông đấu tranh giành quyền cho người da màu nói chung và người Ân Độ nói riêng. Năm 1914, Gandhi trở về Ấn Độ. Vào thời gian này, nước Anh thống trị Ấn Độ và người Ân Độ không được đối đãi công bằng. Gandhi muôn nước Anh rời khỏi Ấn Độ để đất nước độc lập. Ông là một người yêu chuộng hòa bình và chống lại tất cả các hình thức bạo lực. Cuối cùng, ông đã thắng, nước Anh rời khỏi Ân Độ vào năm 1947. Sau đó, Gandhi tiếp tục đấu tranh giành các quyền cho người nghèo và phụ nữ ở Ân Độ và trở thành anh hùng của hàng triệu ngườ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Mahatma Gandhi sinh ra khi nào và ở đâ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He was born in 1869 in Indi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Ông sinh năm 1869 tại Ấn Độ.</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Ông làm gì để giúp người da màu ở Nam Phi? Tại sa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He fought for the rights of coloured people in general ang the Indians in particular.</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Ông đã đấu tranh giành quyền cho người da màu nói chung và người Ấn Độ nói riê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Các đóng góp của ông cho nước Ấn Độ là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He helped to make the British leave India so that India became independent in 1947. He also fought for the rights of poor people and women in Indi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Ông đã làm cho nước Anh rời khỏi Ấn Độ mang lại độc lập cho nước Ấn vào năm 1947. Ông cũng đấu tranh giành quyền cho người nghèo và phụ nữ ở Ấn Độ.</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Làm việc theo nhóm. Nói về người đã đóng góp cho sự phát triển của địa phương em/quốc gia em. Chia sẻ ý kiến của em với nhóm.</w:t>
      </w:r>
    </w:p>
    <w:p>
      <w:pPr>
        <w:pStyle w:val="NormalWeb"/>
        <w:shd w:fill="FFFFFF" w:val="clear"/>
        <w:spacing w:lineRule="atLeast" w:line="270"/>
        <w:jc w:val="center"/>
        <w:rPr>
          <w:rFonts w:eastAsia="Helvetica"/>
          <w:color w:val="555555"/>
          <w:sz w:val="26"/>
          <w:szCs w:val="26"/>
        </w:rPr>
      </w:pPr>
      <w:r>
        <w:rPr>
          <w:rStyle w:val="StrongEmphasis"/>
          <w:rFonts w:eastAsia="Tahoma"/>
          <w:color w:val="000000"/>
          <w:sz w:val="26"/>
          <w:szCs w:val="26"/>
          <w:shd w:fill="FFFFFF" w:val="clear"/>
        </w:rPr>
        <w:t>LOOKING BACK (XEM LẠ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Pronunciation (Phát âm)</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Nghe và khoanh tròn từ mà em nghe được trong câ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1. ant              2. mend             3. rink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stink            5. lent               6. spent</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udio scrip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Look at the an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He didn’t mend tha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They have just built a new ice rink in the are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The houses in this area stink of carbon dioxide ga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The banks lent money to the poor people in the villag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We spent our last summer holiday doing volunteer work in a mountainous province of Viet Nam.</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Vocabulary (Từ vựng)</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họn từ trong khung để hoàn thành các câu bên dướ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meaningless     2. excited        3. meaningful</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interesting       5. donate         6. disavante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Trước khi anh ấy tham gia đội tình nguyện của chúng tôi, anh ấy cẩm thấy cuộc sống của mình rất chán. Thỉnh thoảng anh ấy còn nghĩ rằng nó vô nghĩ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Tất cả họ đều rất phấn khích vì chuyến đi đến Vịnh Hạ Long, vì vậy họ đã có một đêm không ngủ.</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Việc tặng quần áo ấm từ các Mạnh Thường Quân vào mùa đông năm ngoái đâ thật sự có ích đối với trẻ em nghèo ở đ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Đêm hội âm nhạc từ thiện rất thú vị. Tất cả khán giả đều cho rằng nó rất thú vị.</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Thông báo của dịch vụ công cộng kêu gọi tình nguyện viên cống hiến thời gian để chăm sóc người bệnh ở bệnh viện địa phươ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Các tình nguyện viên dó dã trải qua một đêm không ngủ khi chuẩn bị các món quà cho trẻ em bất hạnh ở Cao Bằ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rammar (Ngữ phá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Viết các câu. Sử dụng thì quá khứ đơn và quá khứ tiếp diễn cho các hình thức đúng của động từ.</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The telephone rang while we were having dinner.</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Điện thoại reo khi chúng tôi đang ăn tố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I was waiting at the bus stop when I received his text messeg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đang chờ ở trạm dừng xe buýt thi nhận được tin nhắn của anh ấ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It started to rain while we were walking home from school.</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rời bắt đầu mưa khi chúng tôi đang đi bộ từ nhà đến trườ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Were you listening when the teacher called your nam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Bạn có đang nghe khi giáo viên gọi tên bạn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He was walking along the corridor when he saw a job advertisement on the notice boar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nh ấy đang đi bộ dọc hành lang thì anh ấy thấy quảng cáo tuyển dụng trên bảng thông báo.</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Đọc đoạn văn về Tilly Smith và điền các động từ trong ngoặc đơn ở thì quá khứ đơn và quá khứ tiếp diễ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was having     (2) realised        (3) was siti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recognised     (5) wanted         (6) was happening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7) told </w:t>
      </w:r>
      <w:r>
        <w:rPr>
          <w:rFonts w:eastAsia="Helvetica"/>
          <w:color w:val="555555"/>
          <w:sz w:val="26"/>
          <w:szCs w:val="26"/>
          <w:shd w:fill="FFFFFF" w:val="clear"/>
        </w:rPr>
        <w:t>          </w:t>
      </w:r>
      <w:r>
        <w:rPr>
          <w:rFonts w:eastAsia="Tahoma"/>
          <w:color w:val="000000"/>
          <w:sz w:val="26"/>
          <w:szCs w:val="26"/>
          <w:shd w:fill="FFFFFF" w:val="clear"/>
        </w:rPr>
        <w:t xml:space="preserve">(8) ran          (9) was </w:t>
      </w:r>
      <w:r>
        <w:rPr>
          <w:rFonts w:eastAsia="Helvetica"/>
          <w:color w:val="555555"/>
          <w:sz w:val="26"/>
          <w:szCs w:val="26"/>
          <w:shd w:fill="FFFFFF" w:val="clear"/>
        </w:rPr>
        <w:t>        </w:t>
      </w:r>
      <w:r>
        <w:rPr>
          <w:rFonts w:eastAsia="Tahoma"/>
          <w:color w:val="000000"/>
          <w:sz w:val="26"/>
          <w:szCs w:val="26"/>
          <w:shd w:fill="FFFFFF" w:val="clear"/>
        </w:rPr>
        <w:t>(10) didn’t kill</w:t>
      </w:r>
    </w:p>
    <w:p>
      <w:pPr>
        <w:pStyle w:val="NormalWeb"/>
        <w:shd w:fill="FFFFFF" w:val="clear"/>
        <w:spacing w:lineRule="atLeast" w:line="270"/>
        <w:jc w:val="center"/>
        <w:rPr>
          <w:rFonts w:eastAsia="Helvetica"/>
          <w:color w:val="555555"/>
          <w:sz w:val="26"/>
          <w:szCs w:val="26"/>
        </w:rPr>
      </w:pPr>
      <w:r>
        <w:rPr>
          <w:rFonts w:eastAsia="Tahoma"/>
          <w:color w:val="000000"/>
          <w:sz w:val="26"/>
          <w:szCs w:val="26"/>
          <w:shd w:fill="FFFFFF" w:val="clear"/>
        </w:rPr>
        <w:t>TỪ BÀI HỌC ĐỊA LÝ ĐẾN KINH NGHIỆM THỰC TẾ TRONG CUỘC SỐ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illy Smith sinh năm 1994. Cô ấy đôn từ Surrey, Anh. Ở trường, cô ấy rất thích môn Địa lý. Vào ngày 26 tháng 12 năm 2004 Tilly đang có kỳ nghỉ với gia đình ở Thái Lan thì cô ấy phát hiện rằng Địa lý không chỉ là một môn học thú vị ở trường mà còn có thể cứu người. Trong khi Tilly đang ngồi trên bãi biển Maikhao ở Phuket, Thái Lan thì nước biển bất ngờ rút xuống khỏi đường bờ biển. Tilly đã phát hiện ra dấu hiệu của một cơn sóng thần bởi vì cách đó 2 tuần trước ki nghỉ cô đã học về sóng thần trong một bài học của môn Địa lý từ giáo viên ở trường cô. Tilly đã muốn rời khỏi bãi biển nhanh chóng bởi vì cô biết rằng điều gì sắp xảy ra, nhưng mọi người trên bãi biển dường như không hề quan tâm. Cô rất lo lắng và nói với ba mẹ mình ngay lập tứ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Khi ba của Tilly cảnh báo những người khác trên bãi biển và nhân viên tại khách sạn nơi họ ở về khả năng xảy ra sóng thần, cô chạy đến nơi an toàn cùng với mẹ và chị cô. Cơn sóng thần đã trở thành một thảm họa khủng khiếp cho hàng ngàn người nhưng nó đã không giết chết ai trên bãi biển Maikhao nhờ Tilly.</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Đọc đoạn văn lần nữa và trả lời các câu hỏi bên dướ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Tilly Smith là a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She was a school girl from Surrey, Englan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ô ấy là một học sinh nữ đến từ Surrey, A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Môn học nào ở trường mà cô ấy quan tâ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She was interested in Geograph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ô quan tâm đến môn Địa lý.</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Điều gì xảy ra khi Tilly ngồi trên bãi biển Maikha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he sea water suddenly receded from the shoreline, which is a signal for a tsunam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ước biển bất ngờ rút xuống khỏi đường bờ biển, một dấu hiệu của sóng thầ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Cô ấy đã làm gì để giúp đỡ mọi người trên bãi biển Maikhao lúc đ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She told her parents about a possible tsunami, and her father warned other people on the beach and the staff at the hotel where they were staying about i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ô nói với ba mẹ mình về cơn sóng thần sắp xảy ra và ba cô cảnh báo những người khác trên bãi biển và nhân viên tại khách sạn nơi họ ở về khả năng xảy ra sóng thần.</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w:t>
      </w:r>
      <w:r>
        <w:rPr>
          <w:rFonts w:eastAsia="Tahoma"/>
          <w:color w:val="000000"/>
          <w:sz w:val="26"/>
          <w:szCs w:val="26"/>
          <w:shd w:fill="FFFFFF" w:val="clear"/>
        </w:rPr>
        <w:t xml:space="preserve"> </w:t>
      </w:r>
      <w:r>
        <w:rPr>
          <w:rStyle w:val="StrongEmphasis"/>
          <w:rFonts w:eastAsia="Tahoma"/>
          <w:color w:val="000000"/>
          <w:sz w:val="26"/>
          <w:szCs w:val="26"/>
          <w:shd w:fill="FFFFFF" w:val="clear"/>
        </w:rPr>
        <w:t>Bạn có biết ai ở trong cộng đồng bạn đã cứu sống người khác không? Nói về người đó.</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PROJECT (Dự 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ìm ai đó/một nơi trong cộng đồng bạn cần sự giúp đ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Saigon Children's Charit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ổ chức Từ thiện Trẻ em Sài Gò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Vân đề gì xảy ra với những người này/nơi nà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ere many children who are homeless and parentles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ó nhiều trẻ em không nhà và mồ cô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ạn nghĩ bạn có thể làm gì đế giúp họ? Lập kế ho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Give clothes, gift, teach childre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ho quần áo, quà, dạy các em họ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rình bày ý kiến của bạn trước lớp.</w:t>
      </w:r>
    </w:p>
    <w:p>
      <w:pPr>
        <w:pStyle w:val="NormalWeb"/>
        <w:shd w:fill="FFFFFF" w:val="clear"/>
        <w:spacing w:lineRule="atLeast" w:line="270"/>
        <w:ind w:firstLine="325"/>
        <w:jc w:val="both"/>
        <w:rPr>
          <w:rFonts w:eastAsia="Tahoma"/>
          <w:color w:val="000000"/>
          <w:sz w:val="26"/>
          <w:szCs w:val="26"/>
          <w:shd w:fill="FFFFFF" w:val="clear"/>
        </w:rPr>
      </w:pPr>
      <w:r>
        <w:rPr>
          <w:rFonts w:eastAsia="Tahoma"/>
          <w:color w:val="000000"/>
          <w:sz w:val="26"/>
          <w:szCs w:val="26"/>
          <w:shd w:fill="FFFFFF" w:val="clear"/>
        </w:rPr>
      </w:r>
    </w:p>
    <w:p>
      <w:pPr>
        <w:pStyle w:val="Normal"/>
        <w:rPr>
          <w:rFonts w:eastAsia="Tahoma"/>
          <w:color w:val="0000FF"/>
          <w:sz w:val="26"/>
          <w:szCs w:val="26"/>
          <w:shd w:fill="FFFFFF" w:val="clear"/>
        </w:rPr>
      </w:pPr>
      <w:r>
        <w:rPr>
          <w:rFonts w:eastAsia="Tahoma"/>
          <w:color w:val="0000FF"/>
          <w:sz w:val="26"/>
          <w:szCs w:val="26"/>
          <w:shd w:fill="FFFFFF" w:val="clear"/>
        </w:rPr>
      </w:r>
    </w:p>
    <w:sectPr>
      <w:type w:val="nextPage"/>
      <w:pgSz w:w="12240" w:h="15819"/>
      <w:pgMar w:left="900" w:right="720" w:gutter="0" w:header="0" w:top="737"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13:00Z</dcterms:created>
  <dc:creator>trandung</dc:creator>
  <dc:description/>
  <cp:keywords/>
  <dc:language>en-US</dc:language>
  <cp:lastModifiedBy>Ha Trinh</cp:lastModifiedBy>
  <dcterms:modified xsi:type="dcterms:W3CDTF">2018-10-27T00:44:00Z</dcterms:modified>
  <cp:revision>2</cp:revision>
  <dc:subject/>
  <dc:title>Giải bài tập SGK Tiếng Anh lớp 10 Chương trình mới _x000b_Unit 4: FOR A BETTER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