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TIÊU HÓA Ở ĐỘNG VẬT (tiếp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I. Mục tiêu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Sau khi học xong bài này học sinh cần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1. Kiến thức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Mô tả được cấu tạo của ống tiêu hóa ở thú ăn thịt và thú ăn thực vật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So sánh được cấu tạo và chức năng của ống tiêu hóa ở thú ăn thịt và thú ăn thực vật, từ đó rút ra được các đặc điểm thích ngh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2. Kĩ năng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Rèn luyện kĩ năng quan sát, phân tích, so sán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3. Thái độ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II. Đồ dùng dạy học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Hình 16.1, 16.2 SGK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Máy chiếu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PH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III. Phương pháp dạy học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Trực quan, thảo luận và hỏi đáp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IV. Tiến trình dạy học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1. Ổn định lớp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2. Kiểm tra bài cũ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Phân biệt tiêu hóa nội bào với tiêu hóa ngoại bào? Cho ví dụ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Cho biết những ưu điểm của tiêu hóa thức ăn trong ống tiêu hóa so với trong túi tiêu hó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3</w:t>
      </w:r>
      <w:r>
        <w:rPr>
          <w:rFonts w:cs="Times New Roman" w:ascii="Times New Roman" w:hAnsi="Times New Roman"/>
          <w:b/>
          <w:i/>
          <w:sz w:val="27"/>
          <w:szCs w:val="27"/>
        </w:rPr>
        <w:t>. Bài mới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985"/>
      </w:tblGrid>
      <w:tr>
        <w:trPr>
          <w:tblHeader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Hoạt động của thầy - trò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>Nội dung kiến thức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>* Hoạt động 1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fr-FR"/>
              </w:rPr>
              <w:t>Đặc điểm tiêu hóa ở thú ăn thịt và thú ăn thực vật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>TT1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 xml:space="preserve"> GV yêu cầu HS nghiên cứu SGK, quan sát hình 16.1, trả lời câu hỏi bằng cách hoàn thành PHT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 xml:space="preserve"> Cấu tạo bộ răng, dạ dày và ruột của thú ăn thịt phù hợp với chức năng tiêu hóa nt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- PHT số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</w:r>
          </w:p>
          <w:tbl>
            <w:tblPr>
              <w:tblW w:w="4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7"/>
              <w:gridCol w:w="1295"/>
              <w:gridCol w:w="1560"/>
            </w:tblGrid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  <w:lang w:val="fr-FR"/>
                    </w:rPr>
                    <w:t>Bộ phận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  <w:lang w:val="fr-FR"/>
                    </w:rPr>
                    <w:t>Cấu tạ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  <w:lang w:val="fr-FR"/>
                    </w:rPr>
                    <w:t>Chức năng</w:t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fr-FR"/>
                    </w:rPr>
                    <w:t>Bộ răng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  <w:lang w:val="fr-FR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fr-FR"/>
                    </w:rPr>
                    <w:t>Dạ dày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  <w:lang w:val="fr-FR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fr-FR"/>
                    </w:rPr>
                    <w:t>Ruột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  <w:lang w:val="fr-FR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>TT2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 xml:space="preserve"> HS nghiên cứu SGK, quan sát hình → trả lời câu hỏi và hoàn thành PH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>TT3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 xml:space="preserve"> GV nhận xét, bổ sung → kết luậ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>TT4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 xml:space="preserve"> GV yêu cầu HS nghiên cứu SGK, quan sát hình 16.2, trả lời câu hỏi bằng cách hoàn thành PHT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 xml:space="preserve"> Cấu tạo bộ răng, dạ dày và ruột của thú ăn thực vật phù hợp với chức năng tiêu hóa nt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- PHT số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</w:r>
          </w:p>
          <w:tbl>
            <w:tblPr>
              <w:tblW w:w="4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7"/>
              <w:gridCol w:w="1295"/>
              <w:gridCol w:w="1560"/>
            </w:tblGrid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  <w:lang w:val="fr-FR"/>
                    </w:rPr>
                    <w:t>Bộ phận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  <w:lang w:val="fr-FR"/>
                    </w:rPr>
                    <w:t>Cấu tạ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  <w:lang w:val="fr-FR"/>
                    </w:rPr>
                    <w:t>Chức năng</w:t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fr-FR"/>
                    </w:rPr>
                    <w:t>Bộ răng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  <w:lang w:val="fr-FR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fr-FR"/>
                    </w:rPr>
                    <w:t>Dạ dày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  <w:lang w:val="fr-FR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fr-FR"/>
                    </w:rPr>
                    <w:t>Ruột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  <w:lang w:val="fr-FR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Em có nhận xét gì về mối quan hệ giữa cấu tạo của ống tiêu hóa với các loại thức ăn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>TT5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 xml:space="preserve"> HS nghiên cứu SGK, quan sát hình → trả lời câu hỏi và hoàn thành PH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>TT6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 xml:space="preserve"> GV nhận xét, bổ sung → kết luận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>V. Đặc điểm tiêu hóa ở thú ăn thịt và thú ăn thực vật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fr-FR"/>
              </w:rPr>
              <w:t>1. Đặc điểm tiêu hóa ở thú ăn thị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Bộ răng: răng nanh, răng hàm và răng cạnh hàm phát triển để giữ mồi, xé thức 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- Dạ dày: Dạ dày to chứa nhiều thức ăn và tieu hóa cơ học, hóa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- Ruột ngắn do thức ăn giàu chất dinh dư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fr-FR"/>
              </w:rPr>
              <w:t>2. Đặc điểm tiêu hóa ở thú ăn thực vậ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- Bộ răng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 xml:space="preserve"> răng cạnh hàm, răng hàm phát triển để nghiền thức ăn thực vật cứ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- Dạ dày một ngăn hoặc 4 ngăn (động vật nhai lạ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- Ruột dài do thức ăn nghèo chất dinh dưỡng. Manh tràng phát triển ở thú ăn thực vật có dạ dày đ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3. Củng cố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So sánh ống tiêu hóa của động vật ăn thịt và động vật ăn thực vật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PHT số 3</w:t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Bộ ph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Động vật ăn thị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Động vật ăn thực vậ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ă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Dạ dà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uộ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Manh trà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4. Hướng dẫn về nhà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Trả lời câu hỏi SGK.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23:00Z</dcterms:created>
  <dc:creator>Administrator</dc:creator>
  <dc:description/>
  <cp:keywords/>
  <dc:language>en-US</dc:language>
  <cp:lastModifiedBy>ABC</cp:lastModifiedBy>
  <dcterms:modified xsi:type="dcterms:W3CDTF">2018-10-27T0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