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THỰC HÀNH</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PHÁT HIỆN HÔ HẤP Ở THỰC VẬT</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 Mục tiê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Sau khi học xong bài này học sinh cần:</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Phát hiện HH của thực vật qua sự thải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Phát hiện HH của thực vật qua sự hút 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 chuẩn bị:</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1. Dụng cụ:</w:t>
      </w:r>
    </w:p>
    <w:p>
      <w:pPr>
        <w:pStyle w:val="Normal"/>
        <w:spacing w:before="0" w:after="0"/>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 Bình thủy tinh 1000 ml, nút cao su không khoan lỗ, nút cao su có khoan lỗ vừa khít với ống thủy tinh hình chữ U và phễu thủy tinh, ống nghiệm, cố có mỏ.</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Hóa chất:</w:t>
      </w:r>
    </w:p>
    <w:p>
      <w:pPr>
        <w:pStyle w:val="Normal"/>
        <w:spacing w:before="0" w:after="0"/>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 Nước bari [Ba(OH)</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hay nước vôi trong [Ca(OH)</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diêm</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Mẫu thực vật để chiết sắc tố.</w:t>
      </w:r>
    </w:p>
    <w:p>
      <w:pPr>
        <w:pStyle w:val="Normal"/>
        <w:spacing w:before="0" w:after="0"/>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 Hạt (lúa, ngô hay các loại đậu) mới nhú mầm.</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I. Nội dung và cách tiến hành:</w:t>
      </w:r>
    </w:p>
    <w:p>
      <w:pPr>
        <w:pStyle w:val="Normal"/>
        <w:spacing w:before="0" w:after="0"/>
        <w:ind w:firstLine="540"/>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lang w:val="en-US"/>
        </w:rPr>
        <w:t>Chia lớp thành các nhóm, mỗi nhóm từ 5 - 6 HS:</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1.Thí nghiệm 1: Phát hiện hô hấp qua sự thải CO</w:t>
      </w:r>
      <w:r>
        <w:rPr>
          <w:rFonts w:cs="Times New Roman" w:ascii="Times New Roman" w:hAnsi="Times New Roman"/>
          <w:b/>
          <w:i/>
          <w:sz w:val="27"/>
          <w:szCs w:val="27"/>
          <w:vertAlign w:val="subscript"/>
          <w:lang w:val="en-US"/>
        </w:rPr>
        <w:t>2</w:t>
      </w:r>
      <w:r>
        <w:rPr>
          <w:rFonts w:cs="Times New Roman" w:ascii="Times New Roman" w:hAnsi="Times New Roman"/>
          <w:b/>
          <w:i/>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Tiến hành thí nghiệm:</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Cho vào bình thủy tinh 50</w:t>
      </w:r>
      <w:r>
        <w:rPr>
          <w:rFonts w:cs="Times New Roman" w:ascii="Times New Roman" w:hAnsi="Times New Roman"/>
          <w:i/>
          <w:sz w:val="27"/>
          <w:szCs w:val="27"/>
          <w:lang w:val="en-US"/>
        </w:rPr>
        <w:t>g</w:t>
      </w:r>
      <w:r>
        <w:rPr>
          <w:rFonts w:cs="Times New Roman" w:ascii="Times New Roman" w:hAnsi="Times New Roman"/>
          <w:sz w:val="27"/>
          <w:szCs w:val="27"/>
          <w:lang w:val="en-US"/>
        </w:rPr>
        <w:t xml:space="preserve"> các loại hạt mới nhú mầm. Nút chặt bình bằng nút cao su đã gắn ống thủy tinh hình chữ U và phễ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Công việc này HS phải tiến hành trước giờ lên lớp ít nhất từ 1,5 - 2 giờ. Do HH của hạt,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tích lũy lại trong bình,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nặng hơn không khí nên nó không thể khuếch tán qua ống và phễu vào không khí xung quanh.</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Vào thời điểm bắt đầu thí nghiệm, cho đầu ngoài của ống hình chữ U vào ống nghiệm có chứa nước bari hay nước vôi trong. Sau đó, rót nước từ từ từng ít một qua pheux vào bình chứa hạt. Nước sẽ đẩy không khí rakhoir bình vào ống nghiệm. Vì không khí đó giàu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 nước bari hay nước vôi trong sẽ bị vẫn đục.</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Để so sánh, lấy một ống nghiệm có chứa nước bari hay nước vôi trong và thở bằng miệng vào đó qua 1 ống thủy tinh hay ống lá cây đu đủ. Nước vôi trong trường hợp này cũng bị vẫn đục. HS tự rút ra kết luận về HH của cây.</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Thí nghiệm 2: Phát hiện hô hấp qua sự thải O</w:t>
      </w:r>
      <w:r>
        <w:rPr>
          <w:rFonts w:cs="Times New Roman" w:ascii="Times New Roman" w:hAnsi="Times New Roman"/>
          <w:b/>
          <w:i/>
          <w:sz w:val="27"/>
          <w:szCs w:val="27"/>
          <w:vertAlign w:val="subscript"/>
          <w:lang w:val="en-US"/>
        </w:rPr>
        <w:t>2</w:t>
      </w:r>
      <w:r>
        <w:rPr>
          <w:rFonts w:cs="Times New Roman" w:ascii="Times New Roman" w:hAnsi="Times New Roman"/>
          <w:b/>
          <w:i/>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Lấy 2 phần hạt mới nhú mầm (mỗi phần: 50 </w:t>
      </w:r>
      <w:r>
        <w:rPr>
          <w:rFonts w:cs="Times New Roman" w:ascii="Times New Roman" w:hAnsi="Times New Roman"/>
          <w:i/>
          <w:sz w:val="27"/>
          <w:szCs w:val="27"/>
          <w:lang w:val="en-US"/>
        </w:rPr>
        <w:t>g</w:t>
      </w:r>
      <w:r>
        <w:rPr>
          <w:rFonts w:cs="Times New Roman" w:ascii="Times New Roman" w:hAnsi="Times New Roman"/>
          <w:sz w:val="27"/>
          <w:szCs w:val="27"/>
          <w:lang w:val="en-US"/>
        </w:rPr>
        <w:t>). Đổ nước sôi lên một trong 2 phần hạt đó để giết chết hạt. Tiếp theo, cho mỗi phần hạt vào mỗi bình và nút chặt. Thao tác này phải được HS tự tiến hành trước giờ lên lớp từ 1,5 - 2 giờ.</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Đến thời điểm thí nghiệm, mở nút bình chứa hạt sống và nhanh chóng đưa nến (que diêm) đang cháy vào bình. Nến (que diêm) → tắt ngay, vì sao? Sau đó, mở nút bình chứa hạt đã bị giết chết đưa nến (que diêm) đang cháy vào bình, nến (que diêm) tiếp tục cháy</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V. Thu hoạch</w:t>
      </w:r>
      <w:r>
        <w:rPr>
          <w:rFonts w:cs="Times New Roman" w:ascii="Times New Roman" w:hAnsi="Times New Roman"/>
          <w:sz w:val="27"/>
          <w:szCs w:val="27"/>
          <w:lang w:val="en-US"/>
        </w:rPr>
        <w:t>:</w:t>
      </w:r>
    </w:p>
    <w:p>
      <w:pPr>
        <w:pStyle w:val="Normal"/>
        <w:spacing w:before="0" w:after="0"/>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 Các nhóm báo cáo kết quả trước lớp.</w:t>
      </w:r>
    </w:p>
    <w:p>
      <w:pPr>
        <w:pStyle w:val="Normal"/>
        <w:spacing w:before="0" w:after="0"/>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t>- Mỗi HS làm một bản tường trình, theo nội dung sau</w:t>
      </w:r>
    </w:p>
    <w:p>
      <w:pPr>
        <w:pStyle w:val="Normal"/>
        <w:spacing w:before="0" w:after="20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3:00Z</dcterms:created>
  <dc:creator>Administrator</dc:creator>
  <dc:description/>
  <dc:language>en-US</dc:language>
  <cp:lastModifiedBy>Administrator</cp:lastModifiedBy>
  <dcterms:modified xsi:type="dcterms:W3CDTF">2017-11-30T23: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