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Bài 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ẢNH HƯỞNG CỦA CÁC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YẾU TỐ NGOẠI CẢNH ĐẾN QUANG HỢ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Mục tiê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au khi học xong bài này học sinh cầ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1. Kiến thứ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Nêu được ảnh hưởng của cường độ ánh sáng và quang phổ đến cường độ quang hợp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</w:rPr>
        <w:t>- Mô tả được mối phụ thuộc của cường độ quang hợp vào nồng độ 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Nêu được vai trò của nước đối với quang hợp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rình bày được ảnh hưởng của nhiệt độ đến cường độ quang hợ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2. Kĩ năn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Rèn luyện kĩ năng quan sát, phân tích, so sá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3. Thái độ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. Đồ dùng dạy họ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ranh vẽ hình 10.1, 10.2, 10.3, 10.4 và 10.5 SGK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Máy chiế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PH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I. Phương pháp dạy họ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rực quan, thảo luận và hỏi đá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Tiến trình dạy họ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1. Ổn định lớp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2. Kiểm tra bài cũ 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So sánh quang hợp ở thực vật C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và CA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fr-FR"/>
        </w:rPr>
        <w:t>3. Bài mới</w:t>
      </w:r>
      <w:r>
        <w:rPr>
          <w:rFonts w:cs="Times New Roman" w:ascii="Times New Roman" w:hAnsi="Times New Roman"/>
          <w:sz w:val="27"/>
          <w:szCs w:val="27"/>
          <w:lang w:val="fr-FR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985"/>
      </w:tblGrid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Hoạt động của thầy - tr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Nội dung kiến thức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* Hoạt động 1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Tìm hiểu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ánh s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1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: GV cho quan sát hình 10.1, mục I.1, trả lời câu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Cường độ ánh sá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ảnh hưởng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quang hợp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nt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2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HS quan sát hình, nghiên cứu SGK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3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GV 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TT4: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GV cho HS nghiên cứu mục I.2, quan sát hình 9.2, 9.3, 9.4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Pha tối ở thực vật C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diễn ra ở đâu, chỉ rõ nguyên liệu, sản phẩm của pha tối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5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HS nghiên cứu mục I.2, quan sát hình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6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GV 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* Hoạt động 2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Tìm hiểu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lá là cơ quan quang hợp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1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GV yêu cầu HS nghiên cứu mục II, quan sát hình 10.3 →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Em có nhận xét gì về quan hệ giữa nồng độ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v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ường độ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Q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Phân biệt điểm bù và điểm no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HS nghiên cứu mục II, quan sát hình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3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* Hoạt động 3: Tìm hiểu n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yêu cầu HS nghiên cứu mục III,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Vai trò của nước đối với Q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HS nghiên cứu mục III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3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* Hoạt động 4: Tìm hiểu nhiệt độ, dinh dưỡng kho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yêu cầu HS nghiên cứu mục IV, V,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Phân tích hình 10.4và rút ra nhận xét về ảnh hưởng của nhiệt độ đến QH ở thực vậ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Nêu được vai trò của muối khoáng ảnh hưởng ntn đến QH? Cho v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HS nghiên cứu mục IV, V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3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* Hoạt động 5: Tìm hiểu trồng cây dưới ánh sáng nhân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yêu cầu HS nghiên cứu mục VI,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Ý nghĩa của việc trồng cây dưới ánh sáng nhân tạ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HS nghiên cứu mục VI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3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nhận xét, bổ sung → kết luận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Ánh sáng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1. Cường độ ánh s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Khi nồng độ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tăng, cường độ ánh sáng tăng → thì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ường độ quang hợp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cũng tă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- Điểm bù áng sáng: Cường độ AS tối thiểu để (QH) =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ường độ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hô hấp (H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- Điểm no ánh sáng: Cường độ AS tối đa đ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ường độ quang hợp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đạt cực đ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2. Quang phổ ánh s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QH diễn ra mạnh ở vùng tia đỏ và tia xanh tí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Thực vật không hấp thụ tia l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Tia xanh tím kích thích sự tổng hợp các aa, p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Tia đỏ xúc tiến quá trình hình thành cacbohid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. Nồng độ CO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Nồng độ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tăng thì cường độ tă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Điểm bù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Nồng độ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tối thiểu để QH =H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Điểm bảo hòa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Khi nồng độ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tối đa đ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ường độ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QH đạt cực đ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I. N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Là yếu tố rất quan trọng đối với quang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Nguyên liệu cho Q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Điều tiết đóng mở khí khổ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Môi trường của các phản ứng sinh hóa trong tế bà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+ Là dung môi hòa tan các chất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IV. Nhiệt độ, dinh dưỡng kho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Ảnh hưởng của nhiệt đ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Nhiệt độ tăng thì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ường độ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QH tă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+ Nhiệt độ tối ưu cho QH ở thực vật là: 25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- 35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+ QH ngừng ở 45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- 50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Ảnh hưởng của dinh dưỡng khoáng: Dinh dưỡng khoáng có ảnh hưởng nhiều mặt đến Q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VI. Trồng cây dưới ánh sáng nhân tạ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Sử dụng ánh sáng của các loại đèn thay cho ánh sáng mặt trời để trồng cây trong nhà có mái che, trong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Trồng cây dưới ánh sáng nhân tạo giúp con người khắc phục được điều kiện bất lợi của môi trường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3. Củng cố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Ngoại cảnh ảnh hưởng ntn đến quá trình QH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Vì sao thực vật thủy sinh lại có nhiều màu sắc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4. Hướng dẫn về nhà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rả lời câu hỏi SGK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8:00Z</dcterms:created>
  <dc:creator>Administrator</dc:creator>
  <dc:description/>
  <dc:language>en-US</dc:language>
  <cp:lastModifiedBy>Administrator</cp:lastModifiedBy>
  <dcterms:modified xsi:type="dcterms:W3CDTF">2017-11-21T01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