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Bài 9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QUANG HỢP Ở THỰC VẬT C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, C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 xml:space="preserve"> và C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ân biệt được pha sáng và pha tối ở các nội dung sau: sản phẩm, nguyên liệu, nơi xảy r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ân biệt được các con đường cố định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trong pha tối ở các nhóm thực vật C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, 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và CAM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Giải thích được phản ứng thích nghi của nhóm thực vật 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và CAM đối với môi trường sống ở vùng nhiệt đới và hoang mạ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Thái độ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Đồ dùng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anh vẽ hình 9.1, 9.2, 9.3, 9.4 SGK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Máy chiế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Phương pháp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ực quan, thảo luận và hỏi đ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Tiến trình dạy họ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Ổn định lớp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Kiểm tra bài c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Quang hợp là gì? Giải thích lá cây thích nghi với chức năng quang hợp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>3. Bài mới</w:t>
      </w:r>
      <w:r>
        <w:rPr>
          <w:rFonts w:cs="Times New Roman" w:ascii="Times New Roman" w:hAnsi="Times New Roman"/>
          <w:sz w:val="27"/>
          <w:szCs w:val="27"/>
          <w:lang w:val="fr-FR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85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Hoạt động của thầy - tr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Nội dung kiến thứ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hực vật C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GV cho quan sát hình 9.1, mục I.1 hoàn thành PHT,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Pha sáng diễn ra ở đâu, những biến đổi nào xảy ra trong pha s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PHT</w:t>
            </w:r>
          </w:p>
          <w:tbl>
            <w:tblPr>
              <w:tblW w:w="382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857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>Khái niệm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Nơi diễn r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Nguyên liệu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Sản phẩm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quan sát hình, nghiên cứu SGK → hoàn thành PHT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TT4: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GV cho HS nghiên cứu mục I.2, quan sát hình 9.2, 9.3, 9.4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Pha tối ở thực vật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diễn ra ở đâu, chỉ rõ nguyên liệu, sản phẩm của pha tố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5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HS nghiên cứu mục I.2, quan sát hình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6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* Hoạt động 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Tìm hiểu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  <w:t>lá là cơ quan quang hợp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: GV yêu cầu HS nghiên cứu mục II, quan sát hình 9.2, 9.3, 9.4 →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- Hãy rút ra những nét giống nhau và khác nhau giữa thực vậ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Hoàn thành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92"/>
              <w:gridCol w:w="99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 xml:space="preserve">QH ở 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thực vật C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vertAlign w:val="sub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  <w:t xml:space="preserve">QH ở 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thực vật C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vertAlign w:val="subscript"/>
                      <w:lang w:val="fr-FR"/>
                    </w:rPr>
                    <w:t>4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Nhóm thực vậ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Chất nhận CO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 xml:space="preserve"> đầu tiê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SP đầu tiên của pha tố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fr-FR"/>
                    </w:rPr>
                    <w:t>Các giai đo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Thời gian diễn ra quá trình cố định CO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en-US"/>
                    </w:rPr>
                    <w:t>Tế bào quang hợ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I → hoàn thành PHT,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* Hoạt động 3: Tìm hiểu thực vật C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yêu cầu HS nghiên cứu mục III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Pha tối của thực vật CAM diễn ra ntn? Chu trình CAM có ý nghĩa gì đối với thực vật ở vùng sa m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- Pha tối ở thực vật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và CAM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có điểm nào giống và khác nh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HS nghiên cứu mục II →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 GV nhận xét, bổ sung → kết luận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hực vật C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1.Pha s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Diễn ra ở tilaco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Nguyên liệu: nước, ánh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Sản phẩm: ATP, NADPH và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Pha tố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Diễn ra ở chất nền của lục l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Cần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và sản phẩm của pha sáng ATP và NA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Sản phẩm: Cacbohid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Pha tối được thực hiện qua chu trình Calvin. Gồm 3 giai đo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Giai đoạn cố định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Giai đoạn khử A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+ Giai đoạn tái sinh chất nhận ban đầu là Ri-1,5-đ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. Thực vật C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Gồm một số loài thực vật sống ở vùng nhiệt đới và cận nhiệt đới như: mía, rau dền, ngô, cao lương, kê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Gồm chu trình cố định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ạm thời (chu trình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)và tái cố định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theo chu trình Calvin. Cả 2 chu trình này đều diễn ra vào ban ngày và ở 2 nơi khác nhau trên l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III. Thực vật C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Gồm những loài mọng nước sống ở các sa mạc, hoang mạc và các loài cây trồng như dứa, thanh lo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Chu trình C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(cố định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) diễn ra vào ban đêm lúc khí khổng mở và giai đoạn tái cố định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theo chu trình Calvin diễn ra vào ban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Củng cố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guồn gốc của O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2 </w:t>
      </w:r>
      <w:r>
        <w:rPr>
          <w:rFonts w:cs="Times New Roman" w:ascii="Times New Roman" w:hAnsi="Times New Roman"/>
          <w:sz w:val="27"/>
          <w:szCs w:val="27"/>
        </w:rPr>
        <w:t>trong quang hợp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ãy chọn đáp án đú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âu </w:t>
      </w:r>
      <w:r>
        <w:rPr>
          <w:rFonts w:cs="Times New Roman" w:ascii="Times New Roman" w:hAnsi="Times New Roman"/>
          <w:sz w:val="27"/>
          <w:szCs w:val="27"/>
          <w:lang w:val="fr-FR"/>
        </w:rPr>
        <w:t>1. Sả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phẩm của pha sáng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a. H</w:t>
      </w:r>
      <w:r>
        <w:rPr>
          <w:rFonts w:cs="Times New Roman" w:ascii="Times New Roman" w:hAnsi="Times New Roman"/>
          <w:sz w:val="27"/>
          <w:szCs w:val="27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O,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, ATP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b. H</w:t>
      </w:r>
      <w:r>
        <w:rPr>
          <w:rFonts w:cs="Times New Roman" w:ascii="Times New Roman" w:hAnsi="Times New Roman"/>
          <w:sz w:val="27"/>
          <w:szCs w:val="27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O, ATP và NADPH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c.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, ATP và NADPH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>d. ATP, NADPH và AP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âu </w:t>
      </w:r>
      <w:r>
        <w:rPr>
          <w:rFonts w:cs="Times New Roman" w:ascii="Times New Roman" w:hAnsi="Times New Roman"/>
          <w:sz w:val="27"/>
          <w:szCs w:val="27"/>
          <w:lang w:val="fr-FR"/>
        </w:rPr>
        <w:t>2. Nguyên liệu được sử dụng trong pha tối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.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, ATP và NADPH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vertAlign w:val="subscript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. ATP, NADPH và CO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. H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O, ATP và NADPH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. NADPH, APG và CO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Hướng dẫn về nhà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Trả lời câu hỏi SGK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8:00Z</dcterms:created>
  <dc:creator>Administrator</dc:creator>
  <dc:description/>
  <dc:language>en-US</dc:language>
  <cp:lastModifiedBy>Administrator</cp:lastModifiedBy>
  <dcterms:modified xsi:type="dcterms:W3CDTF">2017-11-21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