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ài 7: THỰC HÀNH: THÍ NGHIỆM THOÁT HƠI NƯỚ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À THÍ NGHIỆM VỀ VAI TRÒ CỦA PHÂN B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Mục tiê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au khi học xong bài này học sinh cần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Làm được thí nghiệm phát hiện thoát hơi nước ở 2 mặt lá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Làm được các thí nghiệm để nhận biết sự có mặt của các nguyên tố khoáng đồng thời vẽ được hình dạng đặc trưng của các nguyên tố kho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chuẩn b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Thí nghiệm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Cây có lá nguyên vẹ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Cặp nhựa hoặc g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Giấy l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Đồng hồ bấm ta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Dung dịch coban clorua 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bình hút 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2. Thí nghiệm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Hạt lúa đã nảy mầm 2 - 3 ngà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Chậu hay cốc nhự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Thước nhựa có chia m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Tấm xốp đặt vừa trong lòng chậu có khoan l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Ống đong dung tích 100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Đũa thủy ti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hóa chất: Dung dịch dinh dưỡng (phân NPK) 1g/l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. Nội dung và cách tiến hàn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en-US"/>
        </w:rPr>
        <w:t>Chia lớp thành 4 nhó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1. thí nghiệm 1: So sánh tốc độ thoát hơi nước ở hai mặt l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Dùng 2 miếng giấy có tẩm coban clorua đã sấy khô đạt lên mặt trên và mặt đưới của l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Đặt tiếp 2 lam kính lên cả mặt trên và mặt đưới của lá, dùng kẹp, kẹp l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Bấm đồng hồ để tính thời gian giấy chuyển từ màu xanh sang màu hồ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2. thí nghiệm 2: Ngiên cứu vai trò của phân bón NP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- Mỗi nhóm 2 chậ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+ Một chậu TN (1) cho vào dung dịch NP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+ Một chậu đối chứng (2) cho vào nước s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ả 2 chậu đều bỏ tấm xốp có đục lỗ, xếp các hạt đã nảy mầm vào các lỗ, rễ mầm tiếp xúc với nướ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Tiến hành theo dõi cho đến khi thấy 2 chậu có sự khác nha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. Thu hoạch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Mỗi HS làm một bản tường trình, theo nội dung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1. Thí nghiệm 1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Bảng ghi tốc độ thoát hơi nước của lá tính theo thời gian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2410"/>
        <w:gridCol w:w="2410"/>
        <w:gridCol w:w="241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gày, 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Tên cây, vị tr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ủa l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Thời gian chuyển màu của giấ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oban cloru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ặt tr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ặt dướ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en-US"/>
        </w:rPr>
        <w:t>Giải thích vì sao có sự khác nhau giữa 2 mặt l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2. Thí nghiệm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69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ên câ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ông thức T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hiều cao cây (cm/câ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hận xé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Mạ lú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Đối chứng (nướ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í nghiệm (dung dịch NP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8:00Z</dcterms:created>
  <dc:creator>Administrator</dc:creator>
  <dc:description/>
  <dc:language>en-US</dc:language>
  <cp:lastModifiedBy>Administrator</cp:lastModifiedBy>
  <dcterms:modified xsi:type="dcterms:W3CDTF">2017-11-21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