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fr-FR"/>
        </w:rPr>
        <w:t>Bài 3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  <w:lang w:val="fr-FR"/>
        </w:rPr>
        <w:t>THOÁT HƠI NƯỚC Ở L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  <w:t>I. Mục tiêu</w:t>
      </w:r>
      <w:r>
        <w:rPr>
          <w:rFonts w:cs="Times New Roman" w:ascii="Times New Roman" w:hAnsi="Times New Roman"/>
          <w:sz w:val="27"/>
          <w:szCs w:val="27"/>
          <w:lang w:val="fr-FR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Sau khi học xong bài này học sinh cầ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fr-FR"/>
        </w:rPr>
        <w:t>1. Kiến thức</w:t>
      </w:r>
      <w:r>
        <w:rPr>
          <w:rFonts w:cs="Times New Roman" w:ascii="Times New Roman" w:hAnsi="Times New Roman"/>
          <w:sz w:val="27"/>
          <w:szCs w:val="27"/>
          <w:lang w:val="fr-FR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Nêu được vai trò của thoát hơi nước đối với đời sống thực vật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Mô tả được cấu tạo của lá thích nghi với chức năng thoát hơi nước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Trình bày được cơ chế đóng mở lỗ khí của khí khổng và các tác nhân ảnh hưởng đến quá trình thoát hơi nước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fr-FR"/>
        </w:rPr>
        <w:t>2. Kĩ năng</w:t>
      </w:r>
      <w:r>
        <w:rPr>
          <w:rFonts w:cs="Times New Roman" w:ascii="Times New Roman" w:hAnsi="Times New Roman"/>
          <w:sz w:val="27"/>
          <w:szCs w:val="27"/>
          <w:lang w:val="fr-FR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Rèn luyện kĩ năng quan sát, phân tích, so sá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fr-FR"/>
        </w:rPr>
        <w:t>3. Thái độ 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Giải thích cơ sở khoa học các biện pháp kĩ thuật tạo điều kiện cho cây điều hòa thoát hơi nước dễ dàng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Tích cực trồng cây và bảo vệ cây xanh ở trường học, nơi ở và đường ph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  <w:t>II. Đồ dùng dạy học</w:t>
      </w:r>
      <w:r>
        <w:rPr>
          <w:rFonts w:cs="Times New Roman" w:ascii="Times New Roman" w:hAnsi="Times New Roman"/>
          <w:sz w:val="27"/>
          <w:szCs w:val="27"/>
          <w:lang w:val="fr-FR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Tranh vẽ hình 3.1, 3.2, 3.3, 3.4 SGK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Máy chiế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Thí nghiệm chứng minh cây xanh thoát hơi nướ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  <w:t>III. Phương pháp dạy học</w:t>
      </w:r>
      <w:r>
        <w:rPr>
          <w:rFonts w:cs="Times New Roman" w:ascii="Times New Roman" w:hAnsi="Times New Roman"/>
          <w:sz w:val="27"/>
          <w:szCs w:val="27"/>
          <w:lang w:val="fr-FR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Trực quan, thảo luận và hỏi đá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  <w:t>IV. Tiến trình dạy học</w:t>
      </w:r>
      <w:r>
        <w:rPr>
          <w:rFonts w:cs="Times New Roman" w:ascii="Times New Roman" w:hAnsi="Times New Roman"/>
          <w:sz w:val="27"/>
          <w:szCs w:val="27"/>
          <w:lang w:val="fr-F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fr-FR"/>
        </w:rPr>
        <w:t>1. Ổn định lớp</w:t>
      </w:r>
      <w:r>
        <w:rPr>
          <w:rFonts w:cs="Times New Roman" w:ascii="Times New Roman" w:hAnsi="Times New Roman"/>
          <w:sz w:val="27"/>
          <w:szCs w:val="27"/>
          <w:lang w:val="fr-F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fr-FR"/>
        </w:rPr>
        <w:t>2. Kiểm tra bài cũ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Động lực nào giúp dòng nước và các muối khoáng di chuyển được từ rrex lên lá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fr-FR"/>
        </w:rPr>
        <w:t>3. Bài mới</w:t>
      </w:r>
      <w:r>
        <w:rPr>
          <w:rFonts w:cs="Times New Roman" w:ascii="Times New Roman" w:hAnsi="Times New Roman"/>
          <w:sz w:val="27"/>
          <w:szCs w:val="27"/>
          <w:lang w:val="fr-FR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985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Hoạt động của thầy - tr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Nội dung kiến thức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* Hoạt động 1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Tìm hiểu vai trò của thoát hơi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GV cho HS quan sát thí nghiệm (TN) đã chuẩn bị sẵn về hiện tượng thoát hơi nước ở thực vật, trả lời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Hãy cho biết thoát hơi nước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Vai trò của thoát hơi nướ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HS quan sát TN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GV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* Hoạt động 2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Tìm hiểu thoát hơi nước qua lá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GV yêu cầu HS đọc số liệu ở bảng 3.1, quan sát hình 3.1, 3.2, 3.3→ trả lời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Em có nhận xét gì về tốc độ thoát hơi nước ở mặt trên và mặt dưới của lá câ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 Những cấu trúc tham gia nào tham gia vào quá trình thoát hơi nước ở l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HS đọc số liệu, quan sát hình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4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GV yêu cầu HS nghiên cứu SGK trả lời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- Có mấy con đường thoát hơi nước? Đặc diểm của các con đường đ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- Trong các con đường thoát hơi nướ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kể trên con đường nào là chủ yế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HS nghiên cứu SGK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6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: GV yêu cầu HS nghiên cứu SGK trả lời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 Trình bày cơ chế điều chỉnh thoát hơi nướ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 Hãy trình bày đặc điểm của khí trong mối liên quan đến cơ chế đóng mở của nó?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HS nghiên cứu SGK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9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* Hoạt động 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Các tác nhân ảnh hưởng đến quá trình thoát hơi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cho HS đọc mục III,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Quá trình thoát hơi nước của cây chịu ảnh hưởng của những nhân tố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HS nghiên cứu mục III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* Hoạt động 4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Tìm hiểu cân bằng nước và tưới tiêu hợp lí cho cây tr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cho HS đọc mục IV,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Cơ sở khoa học của việc tưới tiêu hợp lí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HS nghiên cứu mục IV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nhận xét, bổ sung → kết luận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. Vai trò của thoát hơi nước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Tạo lực hút đầu tr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Làm giảm nhiệt độ bề mặt l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Khí khổng mở cho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khuếch tán vào lá cung cấp cho quá trình quang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. Thoát hơi nước qua lá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1. Cấu tạo của lá thích nghi với chức năng thoát hơi nước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Đặc điểm của lá thích nghi với chức năng thoát hơi n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Cấu trúc tham gia vào quá trình thoát hơi nước ở l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Tầng cutin (không đáng k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Khí khổ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2. Hai con đường thoát hơi nước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Con đường qua khí khổng (chủ yếu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Vận tốc lớ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Được điều chỉnh bằng việc đóng mở khí khổ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Con đường qua cuti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Vận tốc nh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Không được điều chỉ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3. Cơ chế điều tiết sự thoát hơi nước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Qua khí khổng: Độ đóng mở của khí khổ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Khi no nước, vách mỏng của tế bào khí  khổng căng ra → vách dày cong theo → lỗ khí mở 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Khi mất nước, vách mỏng hết căng → vách dày duỗi → lỗ khí đó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Qua cutin: Điều tiết bởi mức độ phát triển của lớp cutin trên biểu bì lá: lớp cutin càng dày, thoát hơi nước càng giảm và ngượ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I. Các tác nhân ảnh hưởng đến quá trình thoát hơi n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Độ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ở của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khí khổng càng rộng, thoát hơi nước càng n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Các nhân tố ảnh hưở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Ánh s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Nhiệt độ, gió và một số ion kho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V. Cân bằng nước và tưới tiêu hợp lí cho cây trồng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Cân bằng nước được tính bằng sự so sánh lượng nước do rễ hút vào và lượng nước thoát 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Tưới nước hợp lí cho cây trồ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Thời điểm tưới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Lượng nước cần tư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cách tướ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3. Củng cố</w:t>
      </w:r>
      <w:r>
        <w:rPr>
          <w:rFonts w:cs="Times New Roman" w:ascii="Times New Roman" w:hAnsi="Times New Roman"/>
          <w:sz w:val="27"/>
          <w:szCs w:val="27"/>
          <w:lang w:val="en-US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Cơ sở khoa học của việc tưới tiêu hợp lí là gì? Giải thích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4. Hướng dẫn về nhà</w:t>
      </w:r>
      <w:r>
        <w:rPr>
          <w:rFonts w:cs="Times New Roman" w:ascii="Times New Roman" w:hAnsi="Times New Roman"/>
          <w:sz w:val="27"/>
          <w:szCs w:val="27"/>
          <w:lang w:val="en-US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Trả lời câu hỏi SGK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Đọc thêm: “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Em có biết</w:t>
      </w:r>
      <w:r>
        <w:rPr>
          <w:rFonts w:cs="Times New Roman" w:ascii="Times New Roman" w:hAnsi="Times New Roman"/>
          <w:sz w:val="27"/>
          <w:szCs w:val="27"/>
          <w:lang w:val="en-US"/>
        </w:rPr>
        <w:t>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0:00Z</dcterms:created>
  <dc:creator>Administrator</dc:creator>
  <dc:description/>
  <dc:language>en-US</dc:language>
  <cp:lastModifiedBy>Administrator</cp:lastModifiedBy>
  <dcterms:modified xsi:type="dcterms:W3CDTF">2017-11-21T00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