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 xml:space="preserve">Bài 36: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PHÁT TRIỂN Ở THỰC VẬT CÓ HO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 BÀI HỌ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iến thứ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Nêu khái niệm về sự phát triển của thực vậ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hooc- môn ra hoa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 Nêu được vai trò của phitocrom trong sự phát triển của thực vậ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ĩ nă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èn luyện kĩ năng quan sát, phân tích, so sán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ái độ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ó ý thức bảo vệ thực vật quí, tạo môi trường sống tốt cho TV phát triể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- Tư duy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ư duy lôgic, liên hệ thực tế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Giáo viê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áo án, SGK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nh vẽ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G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Học si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GK, đọc trước bài họ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ỌNG TÂM BÀI HỌ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át triển ở thực vật và các nhân tố chi phối sự ra hoa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TIẾN TRÌNH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Ổ CHỨC DẠY HỌ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Ổn định tổ chức lớp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Ổn định lớp, kiểm tra sĩ số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Kiểm tra bài cũ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ình bày tác động, ứng dụng của các hooc- môn kích thích và ức chế sinh trưởng ở thực vật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3</w:t>
      </w:r>
      <w:r>
        <w:rPr/>
        <w:t>. Giảng bài mới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1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thầy và tr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ghi bảng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Hoạt động 1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m hiểu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át triển là gì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Phát triển là gì? Thế nào là sự xen kẽ thế hệ? Vai trò của sự xen kẽ thế hệ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HS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ên cứu SGK, thảo luận trả lời câu hỏ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n xét, bổ sung → kết luậ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Hoạt động 2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m hiểu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những nhân tố chi phối sự ra ho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hi nào cây cà chua ra hoa và dựa vào đâu để xác định tuổi của thực vật một năm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ên cứu SGK, quan sát hình thảo luận  trả lời câu hỏ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n xét, bổ sung → kết luậ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hế nào là hiện tượng xuân hóa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Quang chu kì là gì? Dựa vào đâu người ta chia thực vật thành 3 nhóm: Cây ngày ngắn, cây ngày dài và cây trung tín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Phân biệt cây ngày ngắn và cây ngắn ngày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Phitocrom là gì? Ý nghĩa của phitocrom đối với quang chu kì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ên cứu SGK, thảo luận  trả lời câu hỏ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n xét, bổ sung → kết luậ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êu cầu HS nghiên cứu SG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ơ chế nào chuyển cây từ trạng thái sinh dưỡng sang trạng thái ra hoa khi cây ở điều kiện quang chu kì thích hợp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 Florigen là gì? Trình bày ý nghĩa của florigen đối với sự ra hoa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ên cứu SGK, thảo luận  trả lời câu hỏ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n xét, bổ sung → kết luậ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Hoạt động 3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ìm hiểu mối quan hệ giữa sinh trưởng và phát triể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inh trưởng và phát triển ở thực vật có mqh với nhau như thế nào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ên cứu SGK, thảo luận  trả lời câu hỏ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n xét, bổ sung → kết luậ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Hoạt động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m hiểu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ứng dụng kiến thức về sinh trưởng và phát triể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Nêu ví dụ vận dụng kiến thức về sinh trưởng vào các thao tác xử lí hạt, củ nảy mầm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 Ứ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ụng kiến thức về sinh trưởng và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ng nghiệ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ên cứu SGK, trả lời câu hỏ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n xét, bổ sung → kết luậ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 PHÁT TRIỂN LÀ GÌ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át triển của cơ thể thực vật là toàn bộ những biến đổi diễn ra theo chu trình sống, bao gồm 3 quá trình liên quan với nhau: sinh trưởng, phân hóa và phát sinh hình thái tạo nên các cơ quan của cơ thể (rễ, thân, lá, hoa, quả)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NHỮNG NHÂN TỐ CHI PHỐI SỰ RA HO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Tuổi của câ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y vào giống và loài, đến độ tuổi xác định thì cây ra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 phụ thuộc vào điều kiện ngoải cả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Ví dụ: Cà chua ra hoa khi có lá thứ 14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Nhiệt độ thấp và quang chu kì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a. Nhiệt độ thấp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iều loài T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a hoa khi qu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ùa đông hoặc được xử lí bởi nhiệt độ thấ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 hó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Ví dụ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úa mì, bắp cả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lúa mạc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b. Quang chu kì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ự ra hoa của TV phụ thuộc vào tương quan độ dài ngày và đêm gọi là quang chu kì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ác nhóm thực vật phản ứng với quang chu kì: Cây ngắn ngày, cây dài ngày, cây trung tính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/>
              </w:rPr>
              <w:t>c. Phitocro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Là sắc tố cảm nhận quang chu kì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Làm cho hạt nảy mầm, nở hoa, khí khổng mở, tham gia phản ứng quang chu kì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ocmon ra ho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Ở điều kiện quang chu kì thích hợp, trong lá hình thành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oo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 ra hoa (florigen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ồi di chyển vào đỉnh sinh trưởng của thân làm cây ra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 MỐI QUAN HỆ GIỮA SINH TRƯỞNG VÀ PHÁT TRIỂ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T gắn với PT và PT  trên cơ sở của ST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T và PT là 2 quá trình liên quan với nhau, đó là 2 mặt của chu trình sống của cây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V. ỨNG DỤNG KIẾN THỨC VỀ SINH TRƯỞNG VÀ PHÁT TRIỂ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Ứng dụng kiến thức về sinh trưở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ong trồng trọ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ong công nghệ rượu b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Ứng dụng kiến thức về phát triể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n giống cây trồng theo vùng địa lí, theo mù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 canh ch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ể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gối vụ cây nông nghiệp và trồng rừng hỗn loài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ủng cố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ọc kết luận cuối bà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úc nào thì cây ra hoa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 Dặ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ả lời câu hỏi SG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đọc trước bài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Times New Roman"/>
      <w:lang w:val="en-US"/>
    </w:rPr>
  </w:style>
  <w:style w:type="character" w:styleId="HeaderChar">
    <w:name w:val="Header Ch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14:00Z</dcterms:created>
  <dc:creator>BKC</dc:creator>
  <dc:description/>
  <cp:keywords/>
  <dc:language>en-US</dc:language>
  <cp:lastModifiedBy>ABC</cp:lastModifiedBy>
  <dcterms:modified xsi:type="dcterms:W3CDTF">2018-10-27T03:03:00Z</dcterms:modified>
  <cp:revision>3</cp:revision>
  <dc:subject/>
  <dc:title>Bài 36: PHÁT TRIỂN Ở THỰC VẬT CÓ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