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282828"/>
          <w:sz w:val="32"/>
          <w:szCs w:val="32"/>
          <w:shd w:fill="FFFFFF" w:val="clear"/>
        </w:rPr>
      </w:pPr>
      <w:r>
        <w:rPr>
          <w:rFonts w:cs="Times New Roman" w:ascii="Times New Roman" w:hAnsi="Times New Roman"/>
          <w:b/>
          <w:bCs/>
          <w:color w:val="282828"/>
          <w:sz w:val="32"/>
          <w:szCs w:val="32"/>
          <w:shd w:fill="FFFFFF" w:val="clear"/>
        </w:rPr>
        <w:t>Đề thi kinh tế vi mô tự luận</w:t>
      </w:r>
      <w:r>
        <w:rPr>
          <w:rFonts w:cs="Times New Roman" w:ascii="Times New Roman" w:hAnsi="Times New Roman"/>
          <w:color w:val="000000"/>
          <w:sz w:val="32"/>
          <w:szCs w:val="32"/>
        </w:rPr>
        <w:br/>
      </w:r>
      <w:r>
        <w:rPr>
          <w:rFonts w:cs="Times New Roman" w:ascii="Times New Roman" w:hAnsi="Times New Roman"/>
          <w:b/>
          <w:bCs/>
          <w:color w:val="282828"/>
          <w:sz w:val="32"/>
          <w:szCs w:val="32"/>
          <w:shd w:fill="FFFFFF" w:val="clear"/>
        </w:rPr>
        <w:br/>
      </w:r>
      <w:r>
        <w:rPr>
          <w:rFonts w:cs="Times New Roman" w:ascii="Times New Roman" w:hAnsi="Times New Roman"/>
          <w:color w:val="282828"/>
          <w:sz w:val="32"/>
          <w:szCs w:val="32"/>
          <w:shd w:fill="FFFFFF" w:val="clear"/>
        </w:rPr>
        <w:t>I lý thuyết : </w:t>
      </w:r>
      <w:r>
        <w:rPr>
          <w:rFonts w:cs="Times New Roman" w:ascii="Times New Roman" w:hAnsi="Times New Roman"/>
          <w:color w:val="282828"/>
          <w:sz w:val="32"/>
          <w:szCs w:val="32"/>
        </w:rPr>
        <w:br/>
        <w:br/>
      </w:r>
      <w:r>
        <w:rPr>
          <w:rFonts w:cs="Times New Roman" w:ascii="Times New Roman" w:hAnsi="Times New Roman"/>
          <w:color w:val="282828"/>
          <w:sz w:val="32"/>
          <w:szCs w:val="32"/>
          <w:shd w:fill="FFFFFF" w:val="clear"/>
        </w:rPr>
        <w:t>a) Vẽ đồ thị giải thích ngắn gọn chiều ảnh hưởng thay thế , ảnh hưởng thu nhập và tổng ảnh hưởng với loại hàng hóa thứ cấp khi giá nó giảm .</w:t>
      </w:r>
      <w:r>
        <w:rPr>
          <w:rFonts w:cs="Times New Roman" w:ascii="Times New Roman" w:hAnsi="Times New Roman"/>
          <w:color w:val="282828"/>
          <w:sz w:val="32"/>
          <w:szCs w:val="32"/>
        </w:rPr>
        <w:br/>
        <w:br/>
      </w:r>
      <w:r>
        <w:rPr>
          <w:rFonts w:cs="Times New Roman" w:ascii="Times New Roman" w:hAnsi="Times New Roman"/>
          <w:color w:val="282828"/>
          <w:sz w:val="32"/>
          <w:szCs w:val="32"/>
          <w:shd w:fill="FFFFFF" w:val="clear"/>
        </w:rPr>
        <w:t>b) Vẽ đồ thị phân biệ cách xây dựng đường cầu hicks và đường cầu marshall đối với loại hàng hóa thông thường .</w:t>
      </w:r>
      <w:r>
        <w:rPr>
          <w:rFonts w:cs="Times New Roman" w:ascii="Times New Roman" w:hAnsi="Times New Roman"/>
          <w:color w:val="282828"/>
          <w:sz w:val="32"/>
          <w:szCs w:val="32"/>
        </w:rPr>
        <w:br/>
        <w:br/>
      </w:r>
      <w:r>
        <w:rPr>
          <w:rFonts w:cs="Times New Roman" w:ascii="Times New Roman" w:hAnsi="Times New Roman"/>
          <w:color w:val="282828"/>
          <w:sz w:val="32"/>
          <w:szCs w:val="32"/>
          <w:shd w:fill="FFFFFF" w:val="clear"/>
        </w:rPr>
        <w:t>c) hãy xây dựng 1 hàm sản xuất có thể miêu tả được hiệu suất tăng giảm cố định theo quy mô .</w:t>
      </w:r>
      <w:r>
        <w:rPr>
          <w:rFonts w:cs="Times New Roman" w:ascii="Times New Roman" w:hAnsi="Times New Roman"/>
          <w:color w:val="282828"/>
          <w:sz w:val="32"/>
          <w:szCs w:val="32"/>
        </w:rPr>
        <w:br/>
        <w:br/>
      </w:r>
      <w:r>
        <w:rPr>
          <w:rFonts w:cs="Times New Roman" w:ascii="Times New Roman" w:hAnsi="Times New Roman"/>
          <w:color w:val="282828"/>
          <w:sz w:val="32"/>
          <w:szCs w:val="32"/>
          <w:shd w:fill="FFFFFF" w:val="clear"/>
        </w:rPr>
        <w:t>d) Vẽ đồ thì biểu diễn hàm lợi ích của những người thích rủi ro , ghét rủi ro , trung lập với rủi ro</w:t>
      </w:r>
      <w:r>
        <w:rPr>
          <w:rFonts w:cs="Times New Roman" w:ascii="Times New Roman" w:hAnsi="Times New Roman"/>
          <w:color w:val="282828"/>
          <w:sz w:val="32"/>
          <w:szCs w:val="32"/>
        </w:rPr>
        <w:br/>
        <w:br/>
      </w:r>
      <w:r>
        <w:rPr>
          <w:rFonts w:cs="Times New Roman" w:ascii="Times New Roman" w:hAnsi="Times New Roman"/>
          <w:color w:val="282828"/>
          <w:sz w:val="32"/>
          <w:szCs w:val="32"/>
          <w:shd w:fill="FFFFFF" w:val="clear"/>
        </w:rPr>
        <w:t>2 . Bài tập </w:t>
      </w:r>
      <w:r>
        <w:rPr>
          <w:rFonts w:cs="Times New Roman" w:ascii="Times New Roman" w:hAnsi="Times New Roman"/>
          <w:color w:val="282828"/>
          <w:sz w:val="32"/>
          <w:szCs w:val="32"/>
        </w:rPr>
        <w:br/>
        <w:br/>
      </w:r>
      <w:r>
        <w:rPr>
          <w:rFonts w:cs="Times New Roman" w:ascii="Times New Roman" w:hAnsi="Times New Roman"/>
          <w:color w:val="282828"/>
          <w:sz w:val="32"/>
          <w:szCs w:val="32"/>
          <w:shd w:fill="FFFFFF" w:val="clear"/>
        </w:rPr>
        <w:t>1 hãng suản xuất có mức chi phí TC sử dụng để mua 2 loại đầu vào là X và Y . với Px =10 , Py = 16 . hàm sản xuất của hãng : Q = 10XY</w:t>
      </w:r>
      <w:r>
        <w:rPr>
          <w:rFonts w:cs="Times New Roman" w:ascii="Times New Roman" w:hAnsi="Times New Roman"/>
          <w:color w:val="282828"/>
          <w:sz w:val="32"/>
          <w:szCs w:val="32"/>
        </w:rPr>
        <w:br/>
        <w:br/>
      </w:r>
      <w:r>
        <w:rPr>
          <w:rFonts w:cs="Times New Roman" w:ascii="Times New Roman" w:hAnsi="Times New Roman"/>
          <w:color w:val="282828"/>
          <w:sz w:val="32"/>
          <w:szCs w:val="32"/>
          <w:shd w:fill="FFFFFF" w:val="clear"/>
        </w:rPr>
        <w:t>a) Tính tỉ lệ thay thế MRTS của hãng tại điểm tối thiểu hóa chi phí . Tính nốt hệ số co dãn .</w:t>
      </w:r>
      <w:r>
        <w:rPr>
          <w:rFonts w:cs="Times New Roman" w:ascii="Times New Roman" w:hAnsi="Times New Roman"/>
          <w:color w:val="282828"/>
          <w:sz w:val="32"/>
          <w:szCs w:val="32"/>
        </w:rPr>
        <w:br/>
        <w:br/>
      </w:r>
      <w:r>
        <w:rPr>
          <w:rFonts w:cs="Times New Roman" w:ascii="Times New Roman" w:hAnsi="Times New Roman"/>
          <w:color w:val="282828"/>
          <w:sz w:val="32"/>
          <w:szCs w:val="32"/>
          <w:shd w:fill="FFFFFF" w:val="clear"/>
        </w:rPr>
        <w:t>b) cho TC = 15000 . tìm mức sản lượng tối ưu . </w:t>
      </w:r>
      <w:r>
        <w:rPr>
          <w:rFonts w:cs="Times New Roman" w:ascii="Times New Roman" w:hAnsi="Times New Roman"/>
          <w:color w:val="282828"/>
          <w:sz w:val="32"/>
          <w:szCs w:val="32"/>
        </w:rPr>
        <w:br/>
        <w:br/>
      </w:r>
      <w:r>
        <w:rPr>
          <w:rFonts w:cs="Times New Roman" w:ascii="Times New Roman" w:hAnsi="Times New Roman"/>
          <w:color w:val="282828"/>
          <w:sz w:val="32"/>
          <w:szCs w:val="32"/>
          <w:shd w:fill="FFFFFF" w:val="clear"/>
        </w:rPr>
        <w:t>C ) cho Q= 1500 . tìm chi phí tối thiểu .</w:t>
      </w:r>
      <w:r>
        <w:rPr>
          <w:rFonts w:cs="Times New Roman" w:ascii="Times New Roman" w:hAnsi="Times New Roman"/>
          <w:color w:val="282828"/>
          <w:sz w:val="32"/>
          <w:szCs w:val="32"/>
        </w:rPr>
        <w:br/>
        <w:br/>
      </w:r>
      <w:r>
        <w:rPr>
          <w:rFonts w:cs="Times New Roman" w:ascii="Times New Roman" w:hAnsi="Times New Roman"/>
          <w:color w:val="282828"/>
          <w:sz w:val="32"/>
          <w:szCs w:val="32"/>
          <w:shd w:fill="FFFFFF" w:val="clear"/>
        </w:rPr>
        <w:t>d ) giả sử các yếu tố khác ko đổi chỉ có TC là biến đổi . Viết phương trình đường phát triển .</w:t>
      </w:r>
    </w:p>
    <w:p>
      <w:pPr>
        <w:pStyle w:val="Normal"/>
        <w:rPr>
          <w:rFonts w:ascii="Times New Roman" w:hAnsi="Times New Roman" w:cs="Times New Roman"/>
          <w:color w:val="282828"/>
          <w:sz w:val="32"/>
          <w:szCs w:val="32"/>
          <w:shd w:fill="FFFFFF" w:val="clear"/>
        </w:rPr>
      </w:pPr>
      <w:r>
        <w:rPr>
          <w:rFonts w:cs="Times New Roman" w:ascii="Times New Roman" w:hAnsi="Times New Roman"/>
          <w:color w:val="282828"/>
          <w:sz w:val="32"/>
          <w:szCs w:val="32"/>
          <w:shd w:fill="FFFFFF" w:val="clear"/>
        </w:rPr>
      </w:r>
    </w:p>
    <w:p>
      <w:pPr>
        <w:pStyle w:val="Normal"/>
        <w:shd w:fill="FFFFFF" w:val="clear"/>
        <w:spacing w:lineRule="atLeast" w:line="375" w:before="0" w:after="0"/>
        <w:rPr>
          <w:rFonts w:ascii="Times New Roman" w:hAnsi="Times New Roman" w:eastAsia="Times New Roman" w:cs="Times New Roman"/>
          <w:color w:val="000000"/>
          <w:sz w:val="32"/>
          <w:szCs w:val="32"/>
          <w:lang w:eastAsia="vi-VN"/>
        </w:rPr>
      </w:pPr>
      <w:r>
        <w:rPr>
          <w:rFonts w:eastAsia="Times New Roman" w:cs="Times New Roman" w:ascii="Times New Roman" w:hAnsi="Times New Roman"/>
          <w:b/>
          <w:bCs/>
          <w:color w:val="333333"/>
          <w:sz w:val="32"/>
          <w:szCs w:val="32"/>
          <w:shd w:fill="FFFFFF" w:val="clear"/>
          <w:lang w:eastAsia="vi-VN"/>
        </w:rPr>
        <w:t>ĐỀ THI KINH TẾ VI MÔ</w:t>
      </w:r>
    </w:p>
    <w:p>
      <w:pPr>
        <w:pStyle w:val="Normal"/>
        <w:shd w:fill="FFFFFF" w:val="clear"/>
        <w:spacing w:lineRule="atLeast" w:line="375" w:before="0" w:after="0"/>
        <w:rPr/>
      </w:pPr>
      <w:r>
        <w:rPr>
          <w:rFonts w:eastAsia="Times New Roman" w:cs="Times New Roman" w:ascii="Times New Roman" w:hAnsi="Times New Roman"/>
          <w:color w:val="333333"/>
          <w:sz w:val="32"/>
          <w:szCs w:val="32"/>
          <w:shd w:fill="FFFFFF" w:val="clear"/>
          <w:lang w:eastAsia="vi-VN"/>
        </w:rPr>
        <w:t>Câu 1. Thị trường chỉ ổn định khi:</w:t>
        <w:br/>
        <w:t>A. Lượng cung bằng lượng cầu.</w:t>
        <w:br/>
        <w:t>B. Lượng bán bằng lượng mua.</w:t>
        <w:br/>
        <w:t>C. Cung bằng cầu.</w:t>
        <w:br/>
        <w:t>D. Cả 3 câu trên đều đúng.</w:t>
        <w:br/>
        <w:br/>
        <w:t>Câu 2. Nếu cung của nho giảm và cầu của nho tăng thì giá nho trên thị trường sẽ:</w:t>
        <w:br/>
        <w:t>A. Tăng</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B. Giảm</w:t>
        <w:br/>
        <w:t>C. Không đổi</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D. Một trong 3 trường hợp trên đều có thể xãy ra.</w:t>
        <w:br/>
        <w:br/>
        <w:t>Câu 3. Giá nho tăng là do:</w:t>
        <w:br/>
        <w:t>A. Lượng cung của nho tăng.</w:t>
        <w:br/>
        <w:t>B. Lượng cầu của nho giảm.</w:t>
        <w:br/>
        <w:t>C. Cung của nho giảm.</w:t>
        <w:br/>
        <w:t>D. Cầu của nho giảm.</w:t>
        <w:br/>
        <w:br/>
        <w:t>Câu 4. Giá gạo tăng đã làm cho:</w:t>
        <w:br/>
        <w:t>A. Lượng cung của gạo giảm.</w:t>
        <w:br/>
        <w:t>B.Cung của gạo tăng.</w:t>
        <w:br/>
        <w:t>C. Cầu của gạo giảm.</w:t>
        <w:br/>
        <w:t>D. Lượng cầu của gạo giảm.</w:t>
        <w:br/>
        <w:br/>
        <w:t>Câu 5. Người tiêu dùng chỉ sẳn lòng mua hàng khi:</w:t>
        <w:br/>
        <w:t>A. Giá trên thị trường lớn hơn lợi ích biên.</w:t>
        <w:br/>
        <w:t>B. Giá trên thị trường nhỏ hơn lợi ích biên.</w:t>
        <w:br/>
        <w:t>C. Giá trên thị trường bằng với lợi ích biên.</w:t>
        <w:br/>
        <w:t>D. Câu b và c đều đúng.</w:t>
        <w:br/>
        <w:br/>
        <w:t>Câu 6. Nếu doanh nghiệp đang bán sản phẩm của mình trong khu vực giá có cầu ở trạng thái co giãn, để tăng doanh thu , doanh nghiệp phải:</w:t>
        <w:br/>
        <w:t>A. Tăng giá</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B. Giảm giá</w:t>
        <w:br/>
        <w:t>C. Giảm sản lượng bán.</w:t>
        <w:br/>
        <w:t>D. Tất cả đều sai.</w:t>
        <w:br/>
        <w:br/>
        <w:t>Câu 7. Nếu cung và cầu của sản phẩm A đều tăng thì sản lượng cân bằng trên thị trường sẽ:</w:t>
        <w:br/>
        <w:t>A. Tăng</w:t>
        <w:br/>
        <w:t>B. Giảm</w:t>
        <w:br/>
        <w:t>C. Không đổi</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D. Một trong 3 trường hợp trên đều có thể xãy ra.</w:t>
        <w:br/>
        <w:br/>
        <w:t>Câu 8. Nguyên nhân nào sau đây làm cho cung của cam tăng?</w:t>
        <w:br/>
        <w:t>A. Giá cam tăng.</w:t>
        <w:br/>
        <w:t>B. Giá phân bón giảm.</w:t>
        <w:br/>
        <w:t>C. Thu nhập của người tiêu dùng tăng.</w:t>
        <w:br/>
        <w:t>D. Có thông tin cho biết ăn cam có lợi cho sức khỏe. .</w:t>
        <w:br/>
        <w:br/>
        <w:t>Cho biết hàm số cầu và hàm số cung của thị truòng là:</w:t>
        <w:br/>
        <w:t>P = 20 - Q và P = 2Q + 2</w:t>
        <w:br/>
        <w:br/>
        <w:t>Câu 9. Mức giá và sản lượng cân bằng của thị trường là:</w:t>
        <w:br/>
        <w:br/>
        <w:t>Q=………; P=……….</w:t>
        <w:br/>
        <w:br/>
        <w:t>Câu 10. Nếu giá trên thị trường là 12, thị trường sẽ xuất hiện tình trạng:</w:t>
        <w:br/>
        <w:t>A. Thiếu 3</w:t>
        <w:br/>
        <w:t>B. Thừa 3</w:t>
        <w:br/>
        <w:t>C. Thừa 18</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D. Tất cả đều sai.</w:t>
        <w:br/>
        <w:br/>
        <w:t>Câu 11. Nếu người tiêu dùng tiêu dùng tối đa 8 đơn vị sản lượng thì tổng lợi ích họ nhận được là: TU=………</w:t>
        <w:br/>
        <w:br/>
        <w:t>Câu 12. Nếu giá trên thị trường là 15, người tiêu dùng muốn mua và có khả năng mua tối đa bao nhiêu đơn vị sản lượng?</w:t>
        <w:br/>
        <w:t>A. 5</w:t>
        <w:br/>
        <w:t>B. 8</w:t>
        <w:br/>
        <w:t>C. 12</w:t>
        <w:br/>
        <w:t>D. Tất cả đều sai.</w:t>
        <w:br/>
        <w:br/>
        <w:t>Câu 13. Nếu giá trên thị trường là 18, người bán sẽ cung ứng tối đa bao nhiêu đơn vị sản lượng?</w:t>
        <w:br/>
        <w:t>A. 2</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B. 8</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C.16</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D. Tất cả đều sai.</w:t>
        <w:br/>
        <w:br/>
        <w:t>Câu 14. Hãy tính thặng dư tối đa người tiêu dùng nhận được nếu giá trên thị trường là 14?</w:t>
        <w:br/>
        <w:t>A. 102</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B. 36</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C. 18</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D. Tất cả đều sai.</w:t>
        <w:br/>
        <w:br/>
        <w:t>Câu 15. Nếu giá trên thị trường là 18, người bán sẽ bán được tối đa bao nhiêu đơn vị sản lượng?</w:t>
        <w:br/>
        <w:t>A. 4</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B. 7</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C. 8</w:t>
        <w:br/>
        <w:t>D. Tất cả đều sai.</w:t>
        <w:br/>
        <w:br/>
        <w:t>Câu 16. Nếu giá trên thị trường là 10, người tiêu dùng mua được tối đa bao nhiêu đơn vị sản lượng?</w:t>
        <w:br/>
        <w:t>A. 10</w:t>
        <w:br/>
        <w:t>B. 5</w:t>
        <w:br/>
        <w:t>C. 4</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D. Tất cả đều sai.</w:t>
        <w:br/>
        <w:br/>
        <w:t>Câu 17. Nếu Chính phủ đánh thuế theo sản lượng vào thị trường này là 3/sp, cầu không đổi. Hãy xác định mức giá và sản lượng cân bằng của thị trường?</w:t>
        <w:br/>
        <w:t>A.. Q=5 ; P=15</w:t>
        <w:br/>
        <w:t>B. Q=7 ; P=13</w:t>
        <w:br/>
        <w:t>C. Q=5 ; P=12</w:t>
        <w:br/>
        <w:t>D. Tất cả đều sai.</w:t>
        <w:br/>
        <w:br/>
        <w:t>Cho biết hàm tổng chi phí của doanh nghiệp:</w:t>
        <w:br/>
        <w:t>TC = Q2 + 5Q + 5000</w:t>
        <w:br/>
        <w:br/>
        <w:t>Câu 18. Nếu doanh nghiệp sản xuất 100 đơn vị sản lượng thì định phí bình quân là bao nhiêu?</w:t>
        <w:br/>
        <w:t>A. 10</w:t>
        <w:br/>
        <w:t>B. 50</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C. 100</w:t>
        <w:br/>
        <w:t>D. Tất cả đều sai.</w:t>
        <w:br/>
        <w:br/>
        <w:t>Câu 19. Nếu doanh nghiệp sản xuất 55 đơn vị sản lượng thì biên phí (MC) là bao nhiêu?</w:t>
        <w:br/>
        <w:t>A. 60</w:t>
        <w:br/>
        <w:t>B. 115</w:t>
        <w:br/>
        <w:t>C. 110</w:t>
        <w:br/>
        <w:t>D. Tất cả đều sai.</w:t>
        <w:br/>
        <w:br/>
        <w:t>Câu 20. Nếu doanh nghiệp sản xuất 50 đơn vị sản lượng thì tổng biến phí là bao nhiêu?</w:t>
        <w:br/>
        <w:t>A. 7.750</w:t>
        <w:br/>
        <w:t>B. 5.000</w:t>
        <w:br/>
        <w:t>C. 2.750</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D. Tất cả đều sai.</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br/>
        <w:t>Câu 21.Trong lý thuyết đẳng ích, khi giá của hàng hoá đang xét giảm xuống. Chọn một câu trả lời:</w:t>
        <w:br/>
        <w:t>A. Đường cong bàng quan sẽ dịch chuyển.</w:t>
        <w:br/>
        <w:t>B. Hệ số góc của đường ngân sách sẽ thay đổi.</w:t>
        <w:br/>
        <w:t>C. Thu nhập danh nghĩa của cá nhân sẽ bị giảm đi.</w:t>
        <w:br/>
        <w:t>D. Thu nhập thực tế của cá nhân sẽ giảm xuống.</w:t>
        <w:br/>
        <w:br/>
        <w:t>Câu 22. Hệ số thay thế biên (MRS) đo lường. Chọn một câu trả lời:</w:t>
        <w:br/>
        <w:t>A. Hệ số góc của đường cầu.</w:t>
        <w:br/>
        <w:t>B. Hệ số góc của đường cong bàng quan.</w:t>
        <w:br/>
        <w:t>C. Hệ số góc của đường ngân sách.</w:t>
        <w:br/>
        <w:t>D. Không có ở trên.</w:t>
        <w:br/>
        <w:br/>
        <w:t>Câu 23. Một công ty có doanh thu là 600 triệu, chi phí minh nhiên(chi phí kế toán) là 400 triệu. Chủ công ty đã đầu tư 100 triệu vào công ty này. Số tiền này thay vì đầu tư vào công ty có thể được đem gửi ngân hàng với lãi suất là 20%/năm. Vậy lợi nhuận kế toán của công ty là:</w:t>
        <w:br/>
        <w:t>Chọn một câu trả lời</w:t>
        <w:br/>
        <w:t>A. 200 triệu</w:t>
        <w:br/>
        <w:t>B. 100 triệu</w:t>
        <w:br/>
        <w:t>C. 400 triệu</w:t>
        <w:br/>
        <w:t>D. 0</w:t>
        <w:br/>
        <w:br/>
        <w:t>Câu 24. Đường bàng quan minh hoạ:</w:t>
        <w:br/>
        <w:t>Chọn một câu trả lời</w:t>
        <w:br/>
        <w:t>A. Các hoạt động cá nhân có thể được kết hợp để bày tỏ các sở thích xã hội như thế nào</w:t>
        <w:br/>
        <w:t>B. Độ co dãn được khai thác trong lựa chọn của cá nhân như thế nào</w:t>
        <w:br/>
        <w:t>C. Cung và cầu ảnh hưởng đến sở thích của cá nhân như thế nào</w:t>
        <w:br/>
        <w:t>D. Một cá nhân kết hợp tiêu dùng như thế nào để có cùng một mức thoả mãn như nhau</w:t>
        <w:br/>
        <w:br/>
        <w:t>Câu 25. Nhiều trường đại học mở các lớp tại chức ban đêm. Điều này có thể giải thích bởi:</w:t>
        <w:br/>
        <w:t>Chọn một câu trả lời</w:t>
        <w:br/>
        <w:t>A. Chi phí cơ hội của việc đi học của những người phải làm việc vào ban ngày là thấp hơn nếu họ đi học vào ban đêm</w:t>
        <w:br/>
        <w:t>B. Các trường đại học được tài trợ chủ yếu từ chính phủ, do đó họ không cần làm gì nhiều để thoả mãn nhu cầu của khách hàng</w:t>
        <w:br/>
        <w:t>C. Chi phí cơ hội của việc đi học của những người phải làm việc vào ban ngày là cao hơn nếu họ đi học vào ban đêm</w:t>
        <w:br/>
        <w:t>D. Chi phí cơ hội của việc đi học của những người phải làm việc vào ban ngày là thấp hơn nếu họ đi học cả ngày</w:t>
        <w:br/>
        <w:br/>
        <w:t>Câu 26. Việc di chuyển dọc xuống dưới đường ngân sách liên quan đến việc dịch chuyển từ:</w:t>
        <w:br/>
        <w:t>Chọn một câu trả lời</w:t>
        <w:br/>
        <w:t>A. Các kết hợp có chí phí thấp hơn sang các kết hợp có chi phí cao hơn.</w:t>
        <w:br/>
        <w:t>B. Các kết hợp có nhiều lợi ích hơn sang các kết hợp có ít lợi ích hơn.</w:t>
        <w:br/>
        <w:t>C. Một kết hợp này giữa hai hàng hoá sang kết hợp kia của hai hàng hoá đó với cùng mức chi phí.</w:t>
        <w:br/>
        <w:t>D. Các kết hợp có lợi ích ít hơn sang các kết hợp có nhiều lợi ích hơn.</w:t>
        <w:br/>
        <w:br/>
        <w:t>Câu 27. Mức sản lượng có hiệu quả là mức sản lượng mà tại đó lợi ích biên bằng với chi phí biên</w:t>
        <w:br/>
        <w:t>A. True</w:t>
        <w:br/>
        <w:t>B. False</w:t>
        <w:br/>
        <w:br/>
        <w:t>Câu 28. Đường ngân sách là:</w:t>
        <w:br/>
        <w:t>Chọn một câu trả lời</w:t>
        <w:br/>
        <w:t>A. Không có ở trên</w:t>
        <w:br/>
        <w:t>B. Dốc lên.</w:t>
        <w:br/>
        <w:t>C. Dốc xuống và không tuyến tính.</w:t>
        <w:br/>
        <w:t>D. Dốc xuống và tuyến tính.</w:t>
        <w:br/>
        <w:br/>
        <w:t>Câu 29. Một đường bàng quan là dốc xuống bởi vì:</w:t>
        <w:br/>
        <w:t>Chọn một câu trả lời</w:t>
        <w:br/>
        <w:t>A. Nếu tiêu dùng thêm 1 loại hàng hoá làm tăng tổng lợi ích thì sự giảm tiêu dùng của một hàng hoá khác sẽ giảm cùng cùng một lượng lợi ích.</w:t>
        <w:br/>
        <w:t>B. Đường bàng quan giống với đường cầu : có hệ số góc âm.</w:t>
        <w:br/>
        <w:t>C. Thị hiếu tiêu dùng giảm theo thời gian nên đường bàng quan giảm xuống với hệ số góc âm.</w:t>
        <w:br/>
        <w:t>D. Đường cầu bắt nguồn từ đường bàng quan, và mỗi đường cong có hệ số góc âm.</w:t>
        <w:br/>
        <w:br/>
        <w:t>Câu 30. Đường cong bàng quan:</w:t>
        <w:br/>
        <w:t>Chọn một câu trả lời</w:t>
        <w:br/>
        <w:t>A. Biểu thị khối lượng của 2 loại hàng hoá mà một cá nhân có thể mua với một lượng thu nhập cố định.</w:t>
        <w:br/>
        <w:t>B. Biểu thị tất cả các kết hợp của 2 loại hàng hoá mang lại cho khách hàng cùng một mức tổng lợi ích</w:t>
        <w:br/>
        <w:t>C. Đo lường khối lượng của 2 loại hàng hoá mà khách hàng có thể tiêu dùng.</w:t>
        <w:br/>
        <w:t>D. Minh hoạ mối quan hệ ngược chiều giữa giá và số lượng hàng hóa được yêu cầu.</w:t>
        <w:br/>
        <w:br/>
        <w:t>Câu 31. Khi sản phẩm biên của lao động vượt quá sản phẩm trung bình của lao động, đường sản phẩm trung bình của lao động dốc xuống dưới.</w:t>
        <w:br/>
        <w:t>A. True</w:t>
        <w:br/>
        <w:t>B. False</w:t>
        <w:br/>
        <w:br/>
        <w:t>Câu 32. Các đường bàng quan không cắt nhau bởi vì:</w:t>
        <w:br/>
        <w:t>Chọn một câu trả lời</w:t>
        <w:br/>
        <w:t>A. Người tiêu dùng thích nhiều hàng hóa hơn là ít hàng hóa</w:t>
        <w:br/>
        <w:t>B. Hệ số thay thế biên</w:t>
        <w:br/>
        <w:t>C. Không thể có các điểm mà các đường cong cắt ngang nhau về mặt hình học.</w:t>
        <w:br/>
        <w:t>D. Người tiêu dùng có ngân sách bị hạn chế.</w:t>
        <w:br/>
        <w:br/>
        <w:t>Câu 33. Kinh tế học là bộ môn khoa học nghiên cứu chủ yếu về:</w:t>
        <w:br/>
        <w:t>Chọn một câu trả lời</w:t>
        <w:br/>
        <w:t>A. Cách xã hội phân bổ và sử dụng những nguồn lực khan hiếm</w:t>
        <w:br/>
        <w:t>B. Cách điều hành một doanh nghiệp để thành công</w:t>
        <w:br/>
        <w:t>C. Cách mà chính phủ sử dụng để chuyển một hàng hoá khan hiếm thành một hàng hoá thông thường</w:t>
        <w:br/>
        <w:t>D. Cách tạo ra tiền trên thị trường chứng khoán</w:t>
        <w:br/>
        <w:br/>
        <w:t>Câu 34. Giả sử rằng, cầu mặt hàng thuốc insulin là kém co giãn, việc giảm số lượng cung ứng sẽ ảnh hưởng đến doanh thu toàn bộ của mặt hàng này là như thế nào (những điều kiện khác không đổi)</w:t>
        <w:br/>
        <w:t>Chọn một câu trả lời</w:t>
        <w:br/>
        <w:t>A. Tổng doanh thu sẽ giảm</w:t>
        <w:br/>
        <w:t>B. Tổng doanh thu sẽ tăng</w:t>
        <w:br/>
        <w:t>C. Không thể dự đoán được</w:t>
        <w:br/>
        <w:t>D. Tổng doanh thu không thay đổi</w:t>
        <w:br/>
        <w:br/>
        <w:t>Câu 35. Tối ưu tiêu dùng (cân bằng tiêu dùng) diễn ra tại:</w:t>
        <w:br/>
        <w:t>Chọn một câu trả lời</w:t>
        <w:br/>
        <w:t>A. Điểm mà đường ngân sách cắt với đường bàng quan ở phía dưới.</w:t>
        <w:br/>
        <w:t>B. Điểm mà hệ số góc đường bàng quan bằng với tỷ lệ về lượng cầu.</w:t>
        <w:br/>
        <w:t>C. Điểm tiếp xúc giữa đường ngân sách và đường bàng quan.</w:t>
        <w:br/>
        <w:t>D. Bất kỳ điểm nào giao nhau giữa đường ngân sách và đường cong bàng quan.</w:t>
        <w:br/>
        <w:br/>
        <w:t>Câu 36. Hệ số góc của đường cong bàng quan của hàng hoá X và Y được gọi là:</w:t>
        <w:br/>
        <w:t>Chọn một câu trả lời</w:t>
        <w:br/>
        <w:t>A. Tỷ lệ chuyển đổi biên.</w:t>
        <w:br/>
        <w:t>B. Lợi ích biên của X và Y.</w:t>
        <w:br/>
        <w:t>C. Tỷ lệ thay thế biên của X đối với Y.</w:t>
        <w:br/>
        <w:t>D. Sản phẩm biên của X và Y.</w:t>
        <w:br/>
        <w:br/>
        <w:t>Câu 37. Tính phi kinh tế theo quy mô có thể được giải thích bởi:</w:t>
        <w:br/>
        <w:t>Chọn một câu trả lời</w:t>
        <w:br/>
        <w:t>A. Quy luật năng suất biên giảm dần</w:t>
        <w:br/>
        <w:t>B. Giá đầu vào giảm dần</w:t>
        <w:br/>
        <w:t>C. Cầu giảm dần</w:t>
        <w:br/>
        <w:t>D. Các khó khăn liên quan đến việc quản lý một tổ chức quy mô lớn</w:t>
        <w:br/>
        <w:br/>
        <w:t>Câu 38. Hiệu suất không đổi theo qui mô xuất hiện nếu hãng tăng qui mô nhà máy và sử dụng thêm lao động cùng một tỷ lệ , đầu ra tăng với tỷ lệ nhỏ hơn.</w:t>
        <w:br/>
        <w:t>A. T</w:t>
        <w:br/>
        <w:t>B. F</w:t>
        <w:br/>
        <w:br/>
        <w:t>Câu 39. Đường bàng quan lõm vào hướng gốc toạ độ bởi vì:</w:t>
        <w:br/>
        <w:t>Chọn một câu trả lời</w:t>
        <w:br/>
        <w:t>A. Khi cá nhân tiêu dùng nhiều thêm một loại hàng hoá cụ thể, giá trị tăng thêm trên 1 đơn vị hàng hoá sẽ ít đi.</w:t>
        <w:br/>
        <w:t>B. Sự kết hợp nhiều hơn về số lượng của 2 loại hàng hoá hơn sẽ mang lại nhiều lợi ích hơn.</w:t>
        <w:br/>
        <w:t>C. Chúng dốc xuống, không dốc lên.</w:t>
        <w:br/>
        <w:t>D. Lợi ích biên của hàng hoá tăng thêm là âm dưới mức tiêu dùng cụ thể.</w:t>
        <w:br/>
        <w:br/>
        <w:t>Câu 40. Khi di chuyển dọc theo đường cầu (có dạng đường thẳng), độ co giãn của cầu theo giá sẽ:</w:t>
        <w:br/>
        <w:t>Chọn một câu trả lời</w:t>
        <w:br/>
        <w:t>A. Giảm, sau đó sẽ tăng</w:t>
        <w:br/>
        <w:t>B. Giảm</w:t>
        <w:br/>
        <w:t>C. Tăng</w:t>
        <w:br/>
        <w:t>D. Không thay đổi</w:t>
        <w:br/>
        <w:br/>
        <w:t>Câu 41. Đường bàng quan biểu thị tất cả các kết hợp của 2 loại hàng hoá mà nó thu được:</w:t>
        <w:br/>
        <w:t>Chọn một câu trả lời</w:t>
        <w:br/>
        <w:t>A. Cùng mức lợi ích biên.</w:t>
        <w:br/>
        <w:t>B. Các mức thoả mãn khác nhau.</w:t>
        <w:br/>
        <w:t>C. Lợi ích âm hay bằng không đối với khách hàng.</w:t>
        <w:br/>
        <w:t>D. Cùng một mức thoả mãn.</w:t>
        <w:br/>
        <w:br/>
        <w:t>Câu 42. Độ co giãn của cầu theo giá được định nghĩa là phần trăm thay đổi của lượng cầu chia cho</w:t>
        <w:br/>
        <w:t>Chọn một câu trả lời</w:t>
        <w:br/>
        <w:t>A. Trị tuyệt đối của sự thay đổi của giá</w:t>
        <w:br/>
        <w:t>B. Phần trăm thay đổi của giá của hàng hoá có liên quan</w:t>
        <w:br/>
        <w:t>C. Trị tuyệt đối của sự thay đổi của lượng cầu</w:t>
        <w:br/>
        <w:t>D. Phần trăm thay đổi của giá</w:t>
        <w:br/>
        <w:br/>
        <w:t>Câu 43. Thâm hụt ngân sách liên bang Hoa Kỳ năm 1993 là hơn 4000 tỷ đô la. Phát biểu này</w:t>
        <w:br/>
        <w:t>Chọn một câu trả lời</w:t>
        <w:br/>
        <w:t>A. Thuộc về kinh tế học thực chứng</w:t>
        <w:br/>
        <w:t>B. Thuộc về kinh tế học chuẩn tắc</w:t>
        <w:br/>
        <w:t>C. Không có ý nghĩa</w:t>
        <w:br/>
        <w:t>D. Là sự lặp lại không cần thiết</w:t>
        <w:br/>
        <w:br/>
        <w:t>Câu 44. Khi giá tăng lên 1%, lượng cung tăng lên 2 %. Điều này chỉ ra rằng:</w:t>
        <w:br/>
        <w:t>Chọn một câu trả lời</w:t>
        <w:br/>
        <w:t>A. Cung co giãn đơn vị</w:t>
        <w:br/>
        <w:t>B. Cung co giãn</w:t>
        <w:br/>
        <w:t>C. Cung kém co giãn</w:t>
        <w:br/>
        <w:t>D. Công ty đang hoạt động tốt trên thị trường của mình</w:t>
        <w:br/>
        <w:br/>
        <w:t>Câu 45. Trong trường hợp hiệu suất theo quy mô không đổi, yếu tố nào sau đây không thay đổi khi đầu ra tăng:</w:t>
        <w:br/>
        <w:t>Chọn một câu trả lời</w:t>
        <w:br/>
        <w:t>A. Mức sản lượng đầu ra</w:t>
        <w:br/>
        <w:t>B. Tổng chi phí sản xuất</w:t>
        <w:br/>
        <w:t>C. Chi phí sản xuất bình quân</w:t>
        <w:br/>
        <w:t>D. Lợi nhuận</w:t>
        <w:br/>
        <w:br/>
        <w:t>Câu 46. Hệ số góc của đường ngân sách bằng:</w:t>
        <w:br/>
        <w:t>Chọn một câu trả lời</w:t>
        <w:br/>
        <w:t>A. Tỷ lệ của thu nhập bằng tiền so với giá của hàng hoá nằm trên trục hoành.</w:t>
        <w:br/>
        <w:t>B. Tỷ số lợi ích biên của hai loại hàng hóa</w:t>
        <w:br/>
        <w:t>C. Tỷ lệ giữa thu nhập bằng tiền so với giá của hàng hoá nằm trên trục tung.</w:t>
        <w:br/>
        <w:t>D. Giá tương đối của 2 loại hàng hoá (giá của một hàng hoá so với giá của hàng hoá khác ).</w:t>
        <w:br/>
        <w:br/>
        <w:t>Câu 47. Một hãng có doanh thu là 100 triệu đồng, chi phí minh nhiên (chi phí kế toán) là 80 triệu đồng và chi phí ẩn là 20 triệu đồng. Lợi nhuận kế toán của nó là:</w:t>
        <w:br/>
        <w:t>Chọn một câu trả lời</w:t>
        <w:br/>
        <w:t>A. 10 triệu đồng</w:t>
        <w:br/>
        <w:t>B. 70 triệu đồng</w:t>
        <w:br/>
        <w:t>C. 20 triệu đồng</w:t>
        <w:br/>
        <w:t>D. 80 triệu đồng</w:t>
        <w:br/>
        <w:br/>
        <w:t>Câu 48. Cải tiến về tình hình công nghệ trong sản xuất sẽ dẫn đến:</w:t>
        <w:br/>
        <w:t>Chọn một câu trả lời</w:t>
        <w:br/>
        <w:t>A. Giá cân bằng tăng và lượng cân bằng giảm.</w:t>
        <w:br/>
        <w:t>B. Giá cân bằng giảm và lượng cân bằng giảm.</w:t>
        <w:br/>
        <w:t>C. Giá cân bằng giảm và lượng cân bằng tăng.</w:t>
        <w:br/>
        <w:t>D. Giá cân bằng tăng và lượng cân bằng không đổi.</w:t>
        <w:br/>
        <w:br/>
        <w:t>Câu 49. Đường ngân sách là:</w:t>
        <w:br/>
        <w:t>Chọn một câu trả lời</w:t>
        <w:br/>
        <w:t>A. Không có ở trên.</w:t>
        <w:br/>
        <w:t>B. Đường thẳng.</w:t>
        <w:br/>
        <w:t>C. Dốc đứng.</w:t>
        <w:br/>
        <w:t>D. Đường cong.</w:t>
        <w:br/>
        <w:br/>
        <w:t>Câu 50. Nếu những yếu tố khác không đổi, cầu mặt hàng thuốc insulin thay đổi thì ảnh hưởng đến tổng doanh thu mặt hàng này như thế nào</w:t>
        <w:br/>
        <w:t>Chọn một câu trả lời</w:t>
        <w:br/>
        <w:t>A. Không thể đoán được</w:t>
        <w:br/>
        <w:t>B. Tổng doanh thu sẽ tăng</w:t>
        <w:br/>
        <w:t>C. Tổng doanh thu không đổi</w:t>
        <w:br/>
        <w:t>D. Tổng doanh thu sẽ giảm</w:t>
        <w:br/>
        <w:br/>
        <w:t>Câu 51. Mọi điểm nằm bên phải của đường ngân sách là:</w:t>
        <w:br/>
        <w:t>Chọn một câu trả lời</w:t>
        <w:br/>
        <w:t>A. Không mong đợi.</w:t>
        <w:br/>
        <w:t>B. Không thể đạt được với thu nhập hiện có.</w:t>
        <w:br/>
        <w:t>C. Giảm lợi ích đối với các điểm nằm trong đường ngân sách.</w:t>
        <w:br/>
        <w:t>D. Không hiệu quả với thu nhập hiện có.</w:t>
        <w:br/>
        <w:br/>
        <w:t>Câu 52. Theo kinh tế học vi mô, mục tiêu của công ty là:</w:t>
        <w:br/>
        <w:t>Chọn một câu trả lời</w:t>
        <w:br/>
        <w:t>A. Tối thiểu hoá chi phí</w:t>
        <w:br/>
        <w:t>B. Tối đa hoá lợi nhuận kinh tế</w:t>
        <w:br/>
        <w:t>C. Tối đa hoá doanh thu</w:t>
        <w:br/>
        <w:t>D. Tối đa hoá hiệu quả</w:t>
        <w:br/>
        <w:br/>
        <w:t>Câu 53. Hàm sản xuất:</w:t>
        <w:br/>
        <w:t>Chọn một câu trả lời</w:t>
        <w:br/>
        <w:t>A. Là mối quan hệ giữa khối lượng của đầu vào được sử dụng để sản xuất ra hàng hoá và khối lượng hàng hoá được sản xuất ra</w:t>
        <w:br/>
        <w:t>B. Chính là quy luật về tỷ lệ biến đổi</w:t>
        <w:br/>
        <w:t>C. Là mối quan hệ giữa các đầu vào và chi phí của đầu vào</w:t>
        <w:br/>
        <w:t>D. Là mối quan hệ xã hội giữa xã hội và môi trường mà quá trình sản xuất gây tác động đến</w:t>
        <w:br/>
        <w:br/>
        <w:t>Câu 54. Khi một hãng phát triển qui mô nhà máy của nó và thuê thêm lao động luôn dẫn đến tính kinh tế nhờ qui mô.</w:t>
        <w:br/>
        <w:t>A. True</w:t>
        <w:br/>
        <w:t>B. False</w:t>
        <w:br/>
        <w:br/>
        <w:br/>
        <w:t>Câu 55. Nếu thị trường là cạnh tranh và giá hiện tại là 30 đồng và thấp hơn mức giá cân bằng thị trường thì:</w:t>
        <w:br/>
        <w:t>Chọn một câu trả lời</w:t>
        <w:br/>
        <w:t>A. Thị trường cân bằng.</w:t>
        <w:br/>
        <w:t>B. Hành động của người mua chưa phù hợp với hành động người bán.</w:t>
        <w:br/>
        <w:t>C. Luật cung và cầu luôn đúng.</w:t>
        <w:br/>
        <w:t>D. Lượng cầu bằng với lượng cung.</w:t>
        <w:br/>
        <w:br/>
        <w:t>Câu 56. Đường chi phí trung bình có dạng hình chữ U do ảnh hưởng của năng suất biên tăng giảm dần.</w:t>
        <w:br/>
        <w:br/>
        <w:t>Câu 57. Giả sử, bánh mỳ là hàng hoá thông thường. Các hiệu ứng thu nhập và thay thế liên quan đến sự thay đổi về giá của bánh mỳ:</w:t>
        <w:br/>
        <w:t>Chọn một câu trả lời</w:t>
        <w:br/>
        <w:t>A. Luôn theo hai hướng ngược nhau.</w:t>
        <w:br/>
        <w:t>B. Không mô tả chính xác của bất kỳ phát biểu nào trên.</w:t>
        <w:br/>
        <w:t>C. Luôn cùng một hướng.</w:t>
        <w:br/>
        <w:t>D. Luôn có cùng qui mô.</w:t>
        <w:br/>
        <w:br/>
        <w:t>Câu 58. Một sự gia tăng trong tiền lương làm dịch chuyển đường chi phí biên lên trên.</w:t>
        <w:br/>
        <w:br/>
        <w:t>Câu 59. Đường chi phí biên cắt đường chi phí bình quân tại điểm có</w:t>
        <w:br/>
        <w:t>Chọn một câu trả lời</w:t>
        <w:br/>
        <w:t>A. Chi phí biên max</w:t>
        <w:br/>
        <w:t>B. Chi phí bình quân min</w:t>
        <w:br/>
        <w:t>C. Chi phí biên min</w:t>
        <w:br/>
        <w:t>D. Chi phí bình quân tiếp tục tăng</w:t>
        <w:br/>
        <w:br/>
        <w:t>Câu 60. Sản phẩm biên của đơn vị lao động thứ 2 là bao nhiêu nếu ta có|Số lao động 0 1 2 3 4|Số sản phẩm 0 4 9 13 15</w:t>
        <w:br/>
        <w:t>Chọn một câu trả lời</w:t>
        <w:br/>
        <w:t>A. 4</w:t>
        <w:br/>
        <w:t>B. 5</w:t>
        <w:br/>
        <w:t>C. 9</w:t>
        <w:br/>
        <w:t>D. 4.5</w:t>
        <w:br/>
        <w:br/>
        <w:t>Câu 61. Tất cả các kết hợp hàng hoá trên đường ngân sách:</w:t>
        <w:br/>
        <w:t>Chọn một câu trả lời</w:t>
        <w:br/>
        <w:t>A. Cung cấp cùng mức lợi ích</w:t>
        <w:br/>
        <w:t>B. Chi tiêu với cùng lượng tiền</w:t>
        <w:br/>
        <w:t>C. Bao gồm các hàng hoá có cùng mức giá</w:t>
        <w:br/>
        <w:t>D. Bao gồm các lượng bằng nhau của 2 loại hàng hoá</w:t>
        <w:br/>
        <w:br/>
        <w:t>Câu 62. Các đường bàng quan cắt nhau khi:</w:t>
        <w:br/>
        <w:t>Chọn một câu trả lời</w:t>
        <w:br/>
        <w:t>A. Tổng mức thoả mãn của 2 kết hợp là bằng nhau</w:t>
        <w:br/>
        <w:t>B. Tỷ suất thay thế biên của 2 đường cong bàng quan là bằng nhau</w:t>
        <w:br/>
        <w:t>C. Không đúng vì các đường cong bàng quan của người tiêu dùng cá nhân không bao giờ cắt nhau</w:t>
        <w:br/>
        <w:t>D. Người tiêu dùng được thoả mãn bởi một hàng hoá cụ thể</w:t>
        <w:br/>
        <w:br/>
        <w:t>Câu 63. Trong ngắn hạn, các đầu vào cố định của hãng không thể thay đổi.</w:t>
        <w:br/>
        <w:t>A. True</w:t>
        <w:br/>
        <w:t>B. False</w:t>
        <w:br/>
        <w:br/>
        <w:t>Câu 64. Theo lý thuyết về đường bàng quan:</w:t>
        <w:br/>
        <w:t>Chọn một câu trả lời</w:t>
        <w:br/>
        <w:t>A. Các đường cong bàng quan xa với gốc toạ độ chỉ ra sự thoả mãn cao hơn.</w:t>
        <w:br/>
        <w:t>B. Các đường cong bàng quan giao nhau, nhưng chỉ đối với hàng hoá cấp thấp.</w:t>
        <w:br/>
        <w:t>C. Các đường cong bàng quan gần với gốc toạ độ biểu diễn sự thoả mãn ít hơn.</w:t>
        <w:br/>
        <w:t>D. Tất cả các sơ đồ bàng quan đều cho mức thoả mãn như nhau.</w:t>
        <w:br/>
        <w:br/>
        <w:t>Câu 65. Chi phí biên của đơn vị sản lượng thứ 2 là bao nhiêu với|Q 0 1 2 3 4|Tổng chi phí (nghìn đồng) 100 140 170 220 300</w:t>
      </w:r>
      <w:r>
        <w:rPr>
          <w:rFonts w:eastAsia="Times New Roman" w:cs="Times New Roman" w:ascii="Times New Roman" w:hAnsi="Times New Roman"/>
          <w:color w:val="000000"/>
          <w:sz w:val="32"/>
          <w:szCs w:val="32"/>
          <w:lang w:eastAsia="vi-VN"/>
        </w:rPr>
        <w:t> </w:t>
      </w:r>
      <w:r>
        <w:rPr>
          <w:rFonts w:eastAsia="Times New Roman" w:cs="Times New Roman" w:ascii="Times New Roman" w:hAnsi="Times New Roman"/>
          <w:color w:val="333333"/>
          <w:sz w:val="32"/>
          <w:szCs w:val="32"/>
          <w:shd w:fill="FFFFFF" w:val="clear"/>
          <w:lang w:eastAsia="vi-VN"/>
        </w:rPr>
        <w:br/>
        <w:t>Chọn một câu trả lời</w:t>
        <w:br/>
        <w:t>A. 70</w:t>
        <w:br/>
        <w:t>B. 30</w:t>
        <w:br/>
        <w:t>C. 85</w:t>
        <w:br/>
        <w:t>D. 35</w:t>
        <w:br/>
        <w:br/>
        <w:t>Câu 66. Những vận động viên không học đại học để theo đuổi sự nghiệp thể thao chuyên nghiệp thì:</w:t>
        <w:br/>
        <w:t>Chọn một câu trả lời</w:t>
        <w:br/>
        <w:t>A. Họ đánh giá chưa đúng mức giá trị của tấm bằng đại học</w:t>
        <w:br/>
        <w:t>B. Họ ý thức rất rõ rằng chi phí cơ hội của việc đi học đại học là rất cao</w:t>
        <w:br/>
        <w:t>C. Họ không ý thức được chi phí cơ hội của quyết định của mình</w:t>
        <w:br/>
        <w:t>D. Họ có những quyết định tồi về mặt kinh tế, vì họ không thể chơi thể thao mãi mãi</w:t>
        <w:br/>
        <w:br/>
        <w:t>Câu 67. Tất cả chi phí là không đổi trong dài hạn</w:t>
        <w:br/>
        <w:t>A. True</w:t>
        <w:br/>
        <w:t>B. False</w:t>
        <w:br/>
        <w:br/>
        <w:t>Câu 68. Điều nào sau đây không phải là một bước trong việc phân tích các thay đổi về sự cân bằng.</w:t>
        <w:br/>
        <w:t>Chọn một câu trả lời</w:t>
        <w:br/>
        <w:t>A. Xem xét hướng dịch chuyển của các đường .</w:t>
        <w:br/>
        <w:t>B. Quyết định liệu có sự kiện nào làm dịch chuyển đường cung hay đường cầu (hay có lẽ cả 2).</w:t>
        <w:br/>
        <w:t>C. Sử dụng biểu đồ cung và cầu để xem sự dịch chuyển thay đổi đến điểm cân bằng như thế nào.</w:t>
        <w:br/>
        <w:t>D. Quyết định liệu chính sách của chính phủ có gây ảnh hưởng lên sự dịch chuyển.</w:t>
      </w:r>
      <w:r>
        <w:rPr>
          <w:rFonts w:eastAsia="Times New Roman" w:cs="Times New Roman" w:ascii="Times New Roman" w:hAnsi="Times New Roman"/>
          <w:color w:val="000000"/>
          <w:sz w:val="32"/>
          <w:szCs w:val="32"/>
          <w:lang w:eastAsia="vi-VN"/>
        </w:rPr>
        <w:t> </w:t>
      </w:r>
    </w:p>
    <w:p>
      <w:pPr>
        <w:pStyle w:val="Normal"/>
        <w:shd w:fill="FFFFFF" w:val="clear"/>
        <w:spacing w:lineRule="atLeast" w:line="375" w:before="0" w:after="0"/>
        <w:rPr>
          <w:rFonts w:ascii="Times New Roman" w:hAnsi="Times New Roman" w:eastAsia="Times New Roman" w:cs="Times New Roman"/>
          <w:color w:val="000000"/>
          <w:sz w:val="32"/>
          <w:szCs w:val="32"/>
          <w:lang w:eastAsia="vi-VN"/>
        </w:rPr>
      </w:pPr>
      <w:r>
        <w:rPr>
          <w:rFonts w:eastAsia="Times New Roman" w:cs="Times New Roman" w:ascii="Times New Roman" w:hAnsi="Times New Roman"/>
          <w:color w:val="000000"/>
          <w:sz w:val="32"/>
          <w:szCs w:val="32"/>
          <w:lang w:eastAsia="vi-VN"/>
        </w:rPr>
      </w:r>
    </w:p>
    <w:p>
      <w:pPr>
        <w:pStyle w:val="Normal"/>
        <w:shd w:fill="FFFFFF" w:val="clear"/>
        <w:spacing w:lineRule="atLeast" w:line="375" w:before="0" w:after="0"/>
        <w:rPr>
          <w:rFonts w:ascii="Times New Roman" w:hAnsi="Times New Roman" w:eastAsia="Times New Roman" w:cs="Times New Roman"/>
          <w:color w:val="000000"/>
          <w:sz w:val="32"/>
          <w:szCs w:val="32"/>
          <w:lang w:eastAsia="vi-VN"/>
        </w:rPr>
      </w:pPr>
      <w:r>
        <w:rPr>
          <w:rFonts w:eastAsia="Times New Roman" w:cs="Times New Roman" w:ascii="Times New Roman" w:hAnsi="Times New Roman"/>
          <w:b/>
          <w:bCs/>
          <w:color w:val="333333"/>
          <w:sz w:val="32"/>
          <w:szCs w:val="32"/>
          <w:lang w:eastAsia="vi-VN"/>
        </w:rPr>
        <w:t>ĐỀ:</w:t>
      </w:r>
    </w:p>
    <w:p>
      <w:pPr>
        <w:pStyle w:val="Normal"/>
        <w:shd w:fill="FFFFFF" w:val="clear"/>
        <w:spacing w:lineRule="atLeast" w:line="375" w:before="0" w:after="0"/>
        <w:rPr>
          <w:rFonts w:ascii="Times New Roman" w:hAnsi="Times New Roman" w:eastAsia="Times New Roman" w:cs="Times New Roman"/>
          <w:color w:val="000000"/>
          <w:sz w:val="32"/>
          <w:szCs w:val="32"/>
          <w:lang w:eastAsia="vi-VN"/>
        </w:rPr>
      </w:pPr>
      <w:r>
        <w:rPr>
          <w:rFonts w:eastAsia="Times New Roman" w:cs="Times New Roman" w:ascii="Times New Roman" w:hAnsi="Times New Roman"/>
          <w:color w:val="333333"/>
          <w:sz w:val="32"/>
          <w:szCs w:val="32"/>
          <w:shd w:fill="FFFFFF" w:val="clear"/>
          <w:lang w:eastAsia="vi-VN"/>
        </w:rPr>
        <w:t>1: Hàng hóa X có Ep = -0,5. Giá hàng hóa X tăng lên 10%, vậy doanh thu của hàng hóa X sẽ:</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Câu Tăng lên 5% B Tăng lên 20%</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C Tăng lên 4,5% D Tất cả đều sai</w:t>
      </w:r>
      <w:r>
        <w:rPr>
          <w:rFonts w:eastAsia="Times New Roman" w:cs="Times New Roman" w:ascii="Times New Roman" w:hAnsi="Times New Roman"/>
          <w:color w:val="333333"/>
          <w:sz w:val="32"/>
          <w:szCs w:val="32"/>
          <w:lang w:eastAsia="vi-VN"/>
        </w:rPr>
        <w:br/>
        <w:br/>
      </w:r>
      <w:r>
        <w:rPr>
          <w:rFonts w:eastAsia="Times New Roman" w:cs="Times New Roman" w:ascii="Times New Roman" w:hAnsi="Times New Roman"/>
          <w:color w:val="333333"/>
          <w:sz w:val="32"/>
          <w:szCs w:val="32"/>
          <w:shd w:fill="FFFFFF" w:val="clear"/>
          <w:lang w:eastAsia="vi-VN"/>
        </w:rPr>
        <w:t>Câu 2: Hàm số cầu của hàng hóa X có dạng: QD = 100 - 2P. Tại mức giá bằng 40 để tăng doanh thu doanh nghiệp nên:</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Giảm giá, giảm lượng B Tăng giá, giảm lượng</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C Giảm giá, tăng lượng D Tăng giá, tăng lượng</w:t>
      </w:r>
      <w:r>
        <w:rPr>
          <w:rFonts w:eastAsia="Times New Roman" w:cs="Times New Roman" w:ascii="Times New Roman" w:hAnsi="Times New Roman"/>
          <w:color w:val="333333"/>
          <w:sz w:val="32"/>
          <w:szCs w:val="32"/>
          <w:lang w:eastAsia="vi-VN"/>
        </w:rPr>
        <w:br/>
        <w:br/>
      </w:r>
      <w:r>
        <w:rPr>
          <w:rFonts w:eastAsia="Times New Roman" w:cs="Times New Roman" w:ascii="Times New Roman" w:hAnsi="Times New Roman"/>
          <w:color w:val="333333"/>
          <w:sz w:val="32"/>
          <w:szCs w:val="32"/>
          <w:shd w:fill="FFFFFF" w:val="clear"/>
          <w:lang w:eastAsia="vi-VN"/>
        </w:rPr>
        <w:t>Câu 3: Hàm số cầu của hàng hóa X có dạng: QD = 100 - 2P. Để doanh thu của doanh nghiệp đạt cực đại thì mức giá phải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20 B 25 C 30 D 50</w:t>
      </w:r>
      <w:r>
        <w:rPr>
          <w:rFonts w:eastAsia="Times New Roman" w:cs="Times New Roman" w:ascii="Times New Roman" w:hAnsi="Times New Roman"/>
          <w:color w:val="333333"/>
          <w:sz w:val="32"/>
          <w:szCs w:val="32"/>
          <w:lang w:eastAsia="vi-VN"/>
        </w:rPr>
        <w:br/>
        <w:br/>
      </w:r>
      <w:r>
        <w:rPr>
          <w:rFonts w:eastAsia="Times New Roman" w:cs="Times New Roman" w:ascii="Times New Roman" w:hAnsi="Times New Roman"/>
          <w:color w:val="333333"/>
          <w:sz w:val="32"/>
          <w:szCs w:val="32"/>
          <w:shd w:fill="FFFFFF" w:val="clear"/>
          <w:lang w:eastAsia="vi-VN"/>
        </w:rPr>
        <w:t>Câu 4: Hàng hóa X ngày càng phù hợp hơn với thị hiếu, sở thích của người tiêu dùng, những yếu tố khác không đổi, vậy giá và lượng cân bằng cho hàng hóa X sẽ:</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Giá tăng, lượng giảm B Giá giảm, lượng giảm C Giá giảm, lượng tăng D Giá tăng, lượng tă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5: Giá hàng hóa thay thế cho hàng hóa X đang giảm mạnh, những yếu tố khác không đổi, vậy giá và lượng cân bằng cho hàng hóa X sẽ:</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Giá giảm, lượng tăng B Giá giảm, lượng giảm C Giá tăng, lượng giảm D Giá tăng, lương tă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6: Trên cùng một đường cầu tuyến tính dốc xuống theo qui luật cầu, tương ứng với mức giá càng cao thì độ co giãn của cầu theo giá sẽ:</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Không đổi B Càng thấp C Không biết được D Càng cao</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7: Hàm số cầu của hàng hóa X có dạng: Qd=100-2P. Tại mức giá bằng 20 để tăng doanh thu doanh nghiệp nên:</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Tăng giá, tăng lượng B Giảm giá, giảm lượng C Giảm giá, tăng lượng D Tăng giá, giảm lượng</w:t>
      </w:r>
      <w:r>
        <w:rPr>
          <w:rFonts w:eastAsia="Times New Roman" w:cs="Times New Roman" w:ascii="Times New Roman" w:hAnsi="Times New Roman"/>
          <w:color w:val="333333"/>
          <w:sz w:val="32"/>
          <w:szCs w:val="32"/>
          <w:lang w:eastAsia="vi-VN"/>
        </w:rPr>
        <w:br/>
        <w:br/>
      </w:r>
      <w:r>
        <w:rPr>
          <w:rFonts w:eastAsia="Times New Roman" w:cs="Times New Roman" w:ascii="Times New Roman" w:hAnsi="Times New Roman"/>
          <w:color w:val="333333"/>
          <w:sz w:val="32"/>
          <w:szCs w:val="32"/>
          <w:shd w:fill="FFFFFF" w:val="clear"/>
          <w:lang w:eastAsia="vi-VN"/>
        </w:rPr>
        <w:t>Câu 8:Độ co dãn của cầu theo giá= - 3 có nghĩa là:</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Khi giá tăng lên 1% thì lượng cầu giảm đi 3%</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B. Khi giá tăng lên 3% thì lượng cầu giảm đi 3%</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 Khi giá tăng lên 1 đơn vị thì lượng cầu giảm đi 3 đơn vị</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 Khi giá giảm đi 1% thì lượng cầu giảm đi 3%</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9: Khi hệ số co dãn của cầu theo thu nhập âm thì hàng hóa đó là:</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Hàng hóa thứ cấp</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B. Hàng hóa thiết yếu</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 Hàng hóa cao cấp</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 Hàng hóa độc lập</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10:</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Đường bàng quan có dạng cong lồi về phía gốc tọa độ là do:</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Quy luật lợi ích cận biên giảm dần.</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B. Quy luật chi phí cơ hội tăng dần</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 Quy luật hiệu suất sử dụng các yếu tố đầu vào giảm dần</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 Quy luật cung cầu</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11: Độ dốc của đường ngân sách phụ thuộc vào:</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Số lượng người tiêu dù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B. Thu nhập và giá cả tương đối của các hàng hóa.</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 Giá cả của hàng hóa có liên quan.</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 Hàng hóa đó là thứ cấp hay cao cấp.</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12: Đẳng thức nào dưới đây thể hiện sự tối đa hóa lợi ích đối với hai hàng hóa A và B:</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MUA/A = MUB/B</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B. MUA = MUB</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 MUA/PA = MUB/PB</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 cả B và C</w:t>
      </w:r>
      <w:r>
        <w:rPr>
          <w:rFonts w:eastAsia="Times New Roman" w:cs="Times New Roman" w:ascii="Times New Roman" w:hAnsi="Times New Roman"/>
          <w:color w:val="333333"/>
          <w:sz w:val="32"/>
          <w:szCs w:val="32"/>
          <w:lang w:eastAsia="vi-VN"/>
        </w:rPr>
        <w:br/>
        <w:br/>
      </w:r>
      <w:r>
        <w:rPr>
          <w:rFonts w:eastAsia="Times New Roman" w:cs="Times New Roman" w:ascii="Times New Roman" w:hAnsi="Times New Roman"/>
          <w:color w:val="333333"/>
          <w:sz w:val="32"/>
          <w:szCs w:val="32"/>
          <w:shd w:fill="FFFFFF" w:val="clear"/>
          <w:lang w:eastAsia="vi-VN"/>
        </w:rPr>
        <w:t>Câu 13: Người tiêu dùng lựa chọn tập hợp hàng hóa tiêu dùng tối ưu kh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Đường bàng quan tiếp xúc với đường ngân sách</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B. Độ dốc đường bàng quan bằng độ dốc đường ngân sách</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 Đường bàng quan cắt đường ngân sách</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 Cả ba ý trên đều đú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ùng số liệu sau dể trả lời các câu hỏi có liên quan.</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Một doanh nghiệp độc quyền có hàm số cầu Q= 1000-2P và hàm tổng chi phí TC=2Q2+200</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P:đvt/đvq; Q:đvq; TC:đvt)</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14: Để tối đa hóa doanh thu thì mức giá bán P phải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Tất cả đều sai B 250 C 500 D 100</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15: Mức lợi nhuận cực đại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24.800 B Tất cả đều sai C 50.000 D 88.000</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16: Để tối đa hóa lợi nhuận, doanh nghiệp sẽ sản xuất ở mức sản lượ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100 B Tất cả đều sai C 150 D 500</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17: Doanh thu tối đa sẽ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150.000 B 250.000 C 125.000 D Tất cả đều sa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18: Để tối đa hóa doanh thu thì mức sản lượng Q phải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300 B 500 C 250 D Tất cả đều sa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ùng số liệu sau để trả lời các câu hỏi có liên quan.</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Hàm sản xuất có dạng Q=4L0,6 K0,8 ; Pl=2; Pk=4; Qmax=10.000</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19: Kết hợp sản xuất tối ưu thì vốn K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225 B 325 C Cả ba câu đều sai D 555</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20: Kết hợp sản xuất tối ưu thì chi phí sản xuất tối thiểu TCmin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1.200 B 1.574 C 3.000 D Cả ba câu đều sa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21: Kết hợp sản xuất tối ưu thì lao động L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250 B Cả ba câu đều sai C 337 D 450</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ùng số liệu sau để trả lời các câu hỏi có liên quan.</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oanh nghiệp trong thị trường cạnh tranh hoàn toàn có hàm chi phí sau: TC=10Q3-4Q2+20Q+500</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Câu 22: Hàm chi phí trung bình AC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30Q3-8Q+20+500/Q B 10Q2-8Q+20+500/Q</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C 10Q2-4Q+20+500/Q D Cả ba câu đều sa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23: Hàm chi phí cận biên MC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30Q3-8Q+20+500/Q B 30Q2-8Q+20 C Cả ba câu đều sai D 10Q2-4Q+20</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24: Giá thị trường bằng bao nhiêu thì doanh nghiệp ngừng kinh doanh:</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250 B 265,67 C Cả ba câu đều sai D 300</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25: Giá thị trường bằng bao nhiêu thì doanh nghiệp hòa vốn:</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Cả ba câu đều sai B P=202,55 C P=300 D P=265,67</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26: Nếu giá thị trường Pe bằng 500 thì sản lượng tối ưu để lợi nhuận cực đại là:</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Q=4,14 B Q=20,15</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C Q=10,15 D Cả ba câu đều sa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27: Doanh nghiệp theo đuổi mục tiêu tối đa hóa lợi nhuận nhưng bị hòa vốn, khi ấy sản lượng hòa vốn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Q=20,50 B Q=15,25 C Cả ba câu đều sai D Q=2,99</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28: Nếu giá thị trường Pe bằng 500 thì lợi nhuận cực đại của doanh nghiệp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100,50 B ∏=2.000 C Cả ba câu đều sai D ∏=846,18</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29: Điểm hòa vốn cũng chính là điểm ngừng kinh doanh của doanh nghiệp khi doanh nghiệp có:</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FC=0 B Cả ba câu đều sai C TR=TC D TR=TVC</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30: Mục tiêu tối đa hóa doanh thu cũng chính là mục tiêu tối đa hóa lợi nhuận kh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Cả ba câu đều đúng B TVC=0 C MC=0 D TC=TFC</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31: Nhà độc quyền đang bán 4 đơn vị sản phẩm ở mức giá là 10000 đồng/sản phẩm. Nếu doanh thu biên của đơn vị thứ 5 là 6 ngàn đồng, thì doanh nghiệp bán 5 sản phẩm với mức giá là:</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Tất cả đều sai B 9.200 C 10.000 D 6.000</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32: Nếu doanh nghiệp trong thị trường cạnh tranh hoàn hảo định mức sản lượng tại đó có doanh thu biên bằng chi phí cận biên bằng chi phí trung bình, thì lợi nhuận kinh tế sẽ:</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Bằng không B Lớn hơn không C Nhỏ hơn không D Tất cả đều sai</w:t>
      </w:r>
      <w:r>
        <w:rPr>
          <w:rFonts w:eastAsia="Times New Roman" w:cs="Times New Roman" w:ascii="Times New Roman" w:hAnsi="Times New Roman"/>
          <w:color w:val="333333"/>
          <w:sz w:val="32"/>
          <w:szCs w:val="32"/>
          <w:lang w:eastAsia="vi-VN"/>
        </w:rPr>
        <w:br/>
        <w:br/>
      </w:r>
      <w:r>
        <w:rPr>
          <w:rFonts w:eastAsia="Times New Roman" w:cs="Times New Roman" w:ascii="Times New Roman" w:hAnsi="Times New Roman"/>
          <w:color w:val="333333"/>
          <w:sz w:val="32"/>
          <w:szCs w:val="32"/>
          <w:shd w:fill="FFFFFF" w:val="clear"/>
          <w:lang w:eastAsia="vi-VN"/>
        </w:rPr>
        <w:t>Câu 33: MUx=10; MUy=8; Px=2; Py=1. Để chọn lựa tiêu dùng tối ưu, người tiêu dùng nên:</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Giảm tiêu dùng hàng hóa Y B Không biết được</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C Tăng tiêu dùng cho hàng hóa X D Tăng tiêu dùng cho hàng hóa Y</w:t>
      </w:r>
      <w:r>
        <w:rPr>
          <w:rFonts w:eastAsia="Times New Roman" w:cs="Times New Roman" w:ascii="Times New Roman" w:hAnsi="Times New Roman"/>
          <w:color w:val="333333"/>
          <w:sz w:val="32"/>
          <w:szCs w:val="32"/>
          <w:lang w:eastAsia="vi-VN"/>
        </w:rPr>
        <w:br/>
        <w:br/>
      </w:r>
      <w:r>
        <w:rPr>
          <w:rFonts w:eastAsia="Times New Roman" w:cs="Times New Roman" w:ascii="Times New Roman" w:hAnsi="Times New Roman"/>
          <w:color w:val="333333"/>
          <w:sz w:val="32"/>
          <w:szCs w:val="32"/>
          <w:shd w:fill="FFFFFF" w:val="clear"/>
          <w:lang w:eastAsia="vi-VN"/>
        </w:rPr>
        <w:t>Câu 34: Trong ngắn hạn, doanh nghiệp sẽ ngừng sản xuất kh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Tất cả đều sai B Giá bán bằng biến phí trung bình</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C Doanh nghiệp không có lợi nhuận D Doanh nghiệp bị thua lỗ</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35: Khi năng suất trung bình AP giảm, năng suất cận biên MP sẽ:</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Tất cả đều sai B Nhỏ hơn năng suất trung bình</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C Lớn hơn năng suất trung bình D Bằng năng suất trung bình</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36:Khi hãng cạnh tranh hoàn hảo có mức giá bằng với AVC min thì</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Hãng sẽ thua lỗ toàn bộ chi phí cố định dù hãng sản xuất hay không sản xuất.</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B. Hãng tiếp tục sản xuất thì phần lỗ thấp hơn chi phí cố định</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 Hãng sẽ quyết định tiếp tục sản xuất</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 Hãng hòa vốn</w:t>
      </w:r>
      <w:r>
        <w:rPr>
          <w:rFonts w:eastAsia="Times New Roman" w:cs="Times New Roman" w:ascii="Times New Roman" w:hAnsi="Times New Roman"/>
          <w:color w:val="333333"/>
          <w:sz w:val="32"/>
          <w:szCs w:val="32"/>
          <w:lang w:eastAsia="vi-VN"/>
        </w:rPr>
        <w:br/>
        <w:br/>
      </w:r>
      <w:r>
        <w:rPr>
          <w:rFonts w:eastAsia="Times New Roman" w:cs="Times New Roman" w:ascii="Times New Roman" w:hAnsi="Times New Roman"/>
          <w:color w:val="333333"/>
          <w:sz w:val="32"/>
          <w:szCs w:val="32"/>
          <w:shd w:fill="FFFFFF" w:val="clear"/>
          <w:lang w:eastAsia="vi-VN"/>
        </w:rPr>
        <w:t>Câu 37.</w:t>
      </w:r>
      <w:r>
        <w:rPr>
          <w:rFonts w:eastAsia="Times New Roman" w:cs="Times New Roman" w:ascii="Times New Roman" w:hAnsi="Times New Roman"/>
          <w:color w:val="333333"/>
          <w:sz w:val="32"/>
          <w:szCs w:val="32"/>
          <w:lang w:eastAsia="vi-VN"/>
        </w:rPr>
        <w:br/>
        <w:br/>
      </w:r>
      <w:r>
        <w:rPr>
          <w:rFonts w:eastAsia="Times New Roman" w:cs="Times New Roman" w:ascii="Times New Roman" w:hAnsi="Times New Roman"/>
          <w:color w:val="333333"/>
          <w:sz w:val="32"/>
          <w:szCs w:val="32"/>
          <w:shd w:fill="FFFFFF" w:val="clear"/>
          <w:lang w:eastAsia="vi-VN"/>
        </w:rPr>
        <w:t>Câu 38: Để tối đa hóa lợi nhuận trong thị trường cạnh tranh hoàn hảo, doanh nghiệp sẽ chọn sản lượng tại đó có:</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AR=MR B Cả ba câu đều đúng C P=MC D P=MR</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39: AC bằng 6 khi sản xuất 100 sản phẩm. MC luôn không đổi và bằng 2. Vậy TC để sản xuất 70 sản phẩm là:</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Tất cả đều sai B 540 C 140 D 450</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40: Đường cung ngắn hạn của doanh nghiệp trong thị trường cạnh tranh hoàn toàn là:</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Đường chi phí cận biên MC nằm trên điểm cực tiểu của đường chi phí trung bình</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B Đường chi phí cận biên</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C Đường chi phí cận biên MC nằm trên điểm cực tiểu của đường chi phí biến đổi trung bình</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 Tất cả đều sa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41: Nếu thỏa dụng biên có xu hướng dương và giảm dần khi gia tăng lượng tiêu dùng thì:</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Tổng độ thỏa dụng sẽ giảm dần B Tổng độ thỏa dụng sẽ tăng nhanh dần</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C Tổng độ thỏa dụng sẽ tăng chậm dần D Tổng độ thỏa dụng sẽ không đổ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42: Nếu doanh nghiệp độc quyền định mức sản lượng tại đó có doanh thu biên bằng chi phí cận biên bằng chi phí trung bình, thì lợi nhuận kinh tế sẽ:</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Bằng không B Nhỏ hơn không C Lớn hơn không D Tất cả đều sa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43: Doanh nghiệp tăng giá sản phẩm X lên 20%. Kết quả làm doanh thu tăng lên 8%. Vậy Ep của mặt hàng này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1,5 B Tất cả đều sai C -5 D -0,5</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44: Khi doanh nghiệp tăng sản lượng mà làm lợi nhuận giảm,điều này có thể là do:</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Doanh thu biên nhỏ hơn chi phí cận biên B Doanh thu biên bằng chi phí cận biên</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C Doanh thu biên lớn hơn chi phí cận biên D Tất cả đều sa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45: Đường cung đối với ngành lao động phổ thông sẽ:</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Thoả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B. Dốc</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 Thẳng đứng song song với trục tu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 Nằm ngang song song với trục hoành</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46: Khi cung và cầu của cùng một sản phẩm tăng lên thì:</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Lượng cân bằng chắc chắn tăng, giá cân bằng không biết chắc</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B Lượng cân bằng chắc chắn giảm, giá cân bằng không biết chắc</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C Giá cân bằng chắc chắn tăng, lượng cân bằng thì không biết chắc</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D Giá cân bằng và lượng cân bằng đều tă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47: Người tiêu dùng tiêu dùng 4 sản phẩm thì có tổng thỏa dụng bằng 20, tiêu dùng năm sản phẩm thì tổng thỏa dụng bằng 23. Vậy thỏa dụng biên của sản phẩm thứ 5 bằ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43 B Tất cả đều sai C 1 D 3</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48: Đối với đường cầu tuyến tính, khi trượt dọc xuống dưới theo đường cầu thì:</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Tất cả đều sai B Độ co giãn của cầu theo giá không đổi, nhưng độ dốc của đường cầu thay đổ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 Độ co giãn của cầu theo giá và độ dốc đều thay đổi</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D Độ co giãn của cầu theo giá thay đổi, nhưng độ dốc của đường cầu không đổ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49: Doanh nghiệp hòa vốn khi:</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Tổng doanh thu bằng tổng chi phí B Giá bán bằng chi phí trung bình</w:t>
      </w:r>
      <w:r>
        <w:rPr>
          <w:rFonts w:eastAsia="Times New Roman" w:cs="Times New Roman" w:ascii="Times New Roman" w:hAnsi="Times New Roman"/>
          <w:color w:val="333333"/>
          <w:sz w:val="32"/>
          <w:szCs w:val="32"/>
          <w:lang w:eastAsia="vi-VN"/>
        </w:rPr>
        <w:t> </w:t>
        <w:br/>
      </w:r>
      <w:r>
        <w:rPr>
          <w:rFonts w:eastAsia="Times New Roman" w:cs="Times New Roman" w:ascii="Times New Roman" w:hAnsi="Times New Roman"/>
          <w:color w:val="333333"/>
          <w:sz w:val="32"/>
          <w:szCs w:val="32"/>
          <w:shd w:fill="FFFFFF" w:val="clear"/>
          <w:lang w:eastAsia="vi-VN"/>
        </w:rPr>
        <w:t>C Cả ba câu đều đúng D Lợi nhuận bằng không</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âu 50: Một người cho vay với mức lãi suất i=10%, Sau 5 năm người đó nhận một khoản tiền cả vốn lẫn lãi là 322.102.Số tiền mà người đó cho vay là:</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A. 200</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B. 150</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C. 120</w:t>
      </w:r>
      <w:r>
        <w:rPr>
          <w:rFonts w:eastAsia="Times New Roman" w:cs="Times New Roman" w:ascii="Times New Roman" w:hAnsi="Times New Roman"/>
          <w:color w:val="333333"/>
          <w:sz w:val="32"/>
          <w:szCs w:val="32"/>
          <w:lang w:eastAsia="vi-VN"/>
        </w:rPr>
        <w:br/>
      </w:r>
      <w:r>
        <w:rPr>
          <w:rFonts w:eastAsia="Times New Roman" w:cs="Times New Roman" w:ascii="Times New Roman" w:hAnsi="Times New Roman"/>
          <w:color w:val="333333"/>
          <w:sz w:val="32"/>
          <w:szCs w:val="32"/>
          <w:shd w:fill="FFFFFF" w:val="clear"/>
          <w:lang w:eastAsia="vi-VN"/>
        </w:rPr>
        <w:t>D. 100</w:t>
      </w:r>
    </w:p>
    <w:p>
      <w:pPr>
        <w:pStyle w:val="Normal"/>
        <w:spacing w:before="0" w:after="200"/>
        <w:rPr>
          <w:rFonts w:ascii="Times New Roman" w:hAnsi="Times New Roman" w:eastAsia="Times New Roman" w:cs="Times New Roman"/>
          <w:color w:val="000000"/>
          <w:sz w:val="32"/>
          <w:szCs w:val="32"/>
          <w:lang w:eastAsia="vi-VN"/>
        </w:rPr>
      </w:pPr>
      <w:r>
        <w:rPr>
          <w:rFonts w:eastAsia="Times New Roman" w:cs="Times New Roman" w:ascii="Times New Roman" w:hAnsi="Times New Roman"/>
          <w:color w:val="000000"/>
          <w:sz w:val="32"/>
          <w:szCs w:val="32"/>
          <w:lang w:eastAsia="vi-VN"/>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4:57:00Z</dcterms:created>
  <dc:creator>ABC</dc:creator>
  <dc:description/>
  <dc:language>en-US</dc:language>
  <cp:lastModifiedBy>Win7</cp:lastModifiedBy>
  <dcterms:modified xsi:type="dcterms:W3CDTF">2018-10-27T04:57:00Z</dcterms:modified>
  <cp:revision>2</cp:revision>
  <dc:subject/>
  <dc:title/>
</cp:coreProperties>
</file>