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Tổng hợp đề thi Kinh tế đô thị ngoài ngành</w:t>
      </w:r>
    </w:p>
    <w:p>
      <w:pPr>
        <w:pStyle w:val="Normal"/>
        <w:shd w:fill="FFFFFF" w:val="clear"/>
        <w:spacing w:lineRule="atLeast" w:line="300" w:before="0" w:after="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thi Kinh tế đô thị 3tc kỳ 1 năm 2014</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br/>
        <w:t>1. với tư cách là nhà lãnh đạo, làm thế nào để giảm đói nghèo đô thị. </w:t>
        <w:br/>
        <w:t>2. bạn là lãnh đạo của doanh nghiệp bất động sản, nêu các yếu tố ảnh hưởng đến hoạt động kinh doanh bất động sản và theo bạn, yếu tố nào quan trọng nhất.</w:t>
        <w:br/>
        <w:t>3. với tư cách là nhà lãnh đạo, trình bày các biện pháp của chính quyền để tăng nhu cầu lao động cho địa phương, </w:t>
        <w:br/>
        <w:t>4, bài tập: hàm sản xuất Y =A K^alpha L ^ beta.......</w:t>
      </w:r>
    </w:p>
    <w:p>
      <w:pPr>
        <w:pStyle w:val="Normal"/>
        <w:shd w:fill="FFFFFF" w:val="clear"/>
        <w:spacing w:lineRule="atLeast" w:line="300" w:before="0" w:after="0"/>
        <w:rPr/>
      </w:pPr>
      <w:r>
        <w:rPr>
          <w:rFonts w:eastAsia="Times New Roman" w:cs="Times New Roman" w:ascii="Times New Roman" w:hAnsi="Times New Roman"/>
          <w:color w:val="222222"/>
          <w:sz w:val="28"/>
          <w:szCs w:val="28"/>
        </w:rPr>
        <w:t>------------------------------------------------------</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thi kinh tế đô thi 3tc kì 1 năm 2013 (ngày thi 23/5/2013)</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1</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1: Đề xuất giảm đói nghèo</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2: Là nhà lãnh đạo hãy tìm cách thu hút người lđ về địa phương.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3: Những Nhân tố nào ảnh hưởng đến tình hình BĐS hiện nay. Nhân tố nào quan trọng nhất</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4: Bài tập về y=aK^aL^b</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ề 2:</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1:2đ: bạn là 1 nhà lãnh đạo bất động sản, nêu những ntố ảnh hưởng đến doanh nghiệp BĐS. ntố nào quan trọng nhất?</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2:2đ: là 1nhà lãnh đạo, hãy đề ra giải pháp hạn chế gia tăng dân số ở địa phương. ưu và nhược những giải pháp này?</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3:2đ: nếu có 2 tỉ để mua 1 căn nhà ở hà nội, bạn sẽ mua 1 căn nhà loại j? đặc điểm? Tại sao?</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4:4đ: dạng btập về tắc nghẽn. xđinh lưu lượng cân bằng, lưu lượng tối ưu xh, thuế tắc nghẽn</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3</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1: Giải pháp để ng dân hà nội giảm đi phương tiện cá nhân và khuyến khích di chuyển bằng phương tiện công cộng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2: Có 2 tỷ thì mua nhà ở đâu ? Tại sao ? Loại nhà j ?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3: Giải pháp để thu hút lao động chất lượng cao vào đô thị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4: Bài tập tên trộm . Đưa ra giải pháp phòng chống trộm cắp cho đô thị .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thi kinh tế đô thi 3tc kì 3 năm 2012 (ngày thi 10/12/2012)</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1</w:t>
      </w:r>
    </w:p>
    <w:p>
      <w:pPr>
        <w:pStyle w:val="Normal"/>
        <w:shd w:fill="FFFFFF" w:val="clear"/>
        <w:spacing w:lineRule="atLeast" w:line="300" w:before="0" w:after="0"/>
        <w:rPr/>
      </w:pPr>
      <w:r>
        <w:rPr>
          <w:rFonts w:eastAsia="Times New Roman" w:cs="Times New Roman" w:ascii="Times New Roman" w:hAnsi="Times New Roman"/>
          <w:color w:val="222222"/>
          <w:sz w:val="28"/>
          <w:szCs w:val="28"/>
        </w:rPr>
        <w:t>Câu 1: bạn là 1 nhà lãnh đạo về bất động sản. bạn hãy đưa ra những khó khăn của các dn vn ở thời điểm hiện tại</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2: nếu có 2 tỷ.bạn sẽ mua nhà ở đâu, đặc điểm.vì sao bạn chọn như vậy</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3:bạn là 1 nhà lãnh đạo.giải pháp hạn chế gia tăng dân số ở địa phương</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4: bài tập về lưu lượng gia thông</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2</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1: Với tư cách là nhà quán lí, em hãy đề ra giải pháp xóa đói giảm nghèo ở đô thị, địa phương em đang sống và giải thích phương án đó</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2: Với tư cách là nhà quản lí, em hay đề ra các giải pháp thu hút lao động có trình độ về địa phương</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3: Nêu các thành phần phát triển nhà ở tại các đô thị. Theo em trong giai đoạn từ 2012-2020 thì thành phần nào sẽ phát triển nhất?</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4: Có 1 bài tập là một cái bảng to về 1 thằng tội phạm, định trộm 1 vụ, về chi phí kì vọng, lợi nhuận kì vọng, lợi nhuận ròng của vụ trộm.nói chung là giống hệt cái bảng ở TH, khác mỗi số, xong rồi người ta yêu cầu trình bày các biện pháp giảm tội phạm ở địa phương, đương nhiên là với tư cách người lãnh đạo đô thị</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3</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giả sử có 2 tỷ, có dự định mua nhà ở Hà Nội bạn sẽ mua nhà ở đâu? loại nhà nào và đặc điểm như thế nào? Giải thích.</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ếu là 1 nhà quản lý của khu vực, anh chị có biện pháp gì để thu hút lao động có trình độ cao cho khu vực của mình</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Giải sử là nhà quản lý, nêu các giải pháp giảm phương tiện cá nhân, khuyến khícch phương tiện công cộng ở hà Nội. Giải thích</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Bài tập tội phạm và nêu biện pháp giảm lượng tội phạm nếu là nhà quản lý</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ề 4</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giải pháp tăng cầu lao động ở địa bàn em đang sống</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nâng cao chất lượng đào tạo cử nhân đại học kinh tế quốc dân nói chung, cũng như khoa em nói riêng</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các thành phân nhà ở đô thi</w:t>
      </w:r>
    </w:p>
    <w:p>
      <w:pPr>
        <w:pStyle w:val="Normal"/>
        <w:shd w:fill="FFFFFF" w:val="clear"/>
        <w:spacing w:lineRule="atLeast" w:line="30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bài tập lưu lượng gia thông</w:t>
      </w:r>
    </w:p>
    <w:p>
      <w:pPr>
        <w:pStyle w:val="Normal"/>
        <w:spacing w:before="0" w:after="16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57:00Z</dcterms:created>
  <dc:creator>nam</dc:creator>
  <dc:description/>
  <dc:language>en-US</dc:language>
  <cp:lastModifiedBy>Win7</cp:lastModifiedBy>
  <dcterms:modified xsi:type="dcterms:W3CDTF">2018-10-27T04:57:00Z</dcterms:modified>
  <cp:revision>2</cp:revision>
  <dc:subject/>
  <dc:title/>
</cp:coreProperties>
</file>