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ài tập tiếng anh lớp 3 (mới) unit 3: This is Tony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391910" cy="3227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621145" cy="33883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621145" cy="37249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401435" cy="47231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96660" cy="41192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802120" cy="38906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134" w:right="850" w:gutter="0" w:header="0" w:top="850" w:footer="0" w:bottom="85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1:22:00Z</dcterms:created>
  <dc:creator>trandung</dc:creator>
  <dc:description/>
  <cp:keywords/>
  <dc:language>en-US</dc:language>
  <cp:lastModifiedBy>Ha Trinh</cp:lastModifiedBy>
  <dcterms:modified xsi:type="dcterms:W3CDTF">2018-10-28T06:31:00Z</dcterms:modified>
  <cp:revision>3</cp:revision>
  <dc:subject/>
  <dc:title>Bài tập tiếng anh lớp 3 (mới) unit 3: This is To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