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ài tập tiếng anh lớp 3 (mới) unit 4: How old are you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353810" cy="316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458585" cy="36087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602095" cy="41192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763385" cy="41503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344920" cy="38633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21070" cy="39001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134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04:00Z</dcterms:created>
  <dc:creator>trandung</dc:creator>
  <dc:description/>
  <cp:keywords/>
  <dc:language>en-US</dc:language>
  <cp:lastModifiedBy>Ha Trinh</cp:lastModifiedBy>
  <dcterms:modified xsi:type="dcterms:W3CDTF">2018-10-28T06:42:00Z</dcterms:modified>
  <cp:revision>2</cp:revision>
  <dc:subject/>
  <dc:title>Bài tập tiếng anh lớp 3 (mới) unit 4: How old are you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