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Unit 5: Are they your friends?</w:t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6439535" cy="35267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9535" cy="352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6583045" cy="368490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045" cy="368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6553835" cy="411924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835" cy="411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6487795" cy="424751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7795" cy="424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6477635" cy="396557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396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6534785" cy="411924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785" cy="411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19"/>
      <w:pgMar w:left="1134" w:right="850" w:gutter="0" w:header="0" w:top="850" w:footer="0" w:bottom="85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7:15:00Z</dcterms:created>
  <dc:creator>trandung</dc:creator>
  <dc:description/>
  <cp:keywords/>
  <dc:language>en-US</dc:language>
  <cp:lastModifiedBy>Ha Trinh</cp:lastModifiedBy>
  <dcterms:modified xsi:type="dcterms:W3CDTF">2018-10-28T06:49:00Z</dcterms:modified>
  <cp:revision>2</cp:revision>
  <dc:subject/>
  <dc:title>Unit 5: Are they your friends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66-9.1.0.4975</vt:lpwstr>
  </property>
</Properties>
</file>