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ài tập tiếng anh lớp 3 (mới) Unit 8: This is my pen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21120" cy="3288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591935" cy="41192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68745" cy="41192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59245" cy="41192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78295" cy="41192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25235" cy="41192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134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2:00Z</dcterms:created>
  <dc:creator>trandung</dc:creator>
  <dc:description/>
  <cp:keywords/>
  <dc:language>en-US</dc:language>
  <cp:lastModifiedBy>Ha Trinh</cp:lastModifiedBy>
  <dcterms:modified xsi:type="dcterms:W3CDTF">2018-10-28T07:04:00Z</dcterms:modified>
  <cp:revision>2</cp:revision>
  <dc:subject/>
  <dc:title>Bài tập tiếng anh lớp 3 (mới) Unit 8: This is my 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