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ải bài tập sgk Tiếng anh lớp 3 Chương trình mới Unit 9 WHAT COLOUR IS IT?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1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Ấ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is your school ba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Đây có phải cặp sách của bạn không?)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it is. (Phải.)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at your pen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ia có phải chiếc bút mực của bạn không?)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o, it isn't. My pen is here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hông phải. Bút mực của tôi ở đây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is your desk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Đây có phải là bàn của bạn không?)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it is. (Phả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at your pen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ia có phải là bút mực của bạn không?)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it is. (Phải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is your pencil sharpener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Đây có phải là đồ gọt bút chì của bạn không?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o, it isn't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hông phả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d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s that your pencil case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ia có phải là hộp đụng bút chì của bạn không?)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o, it isn't. (Không phải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is your book? (Đây có phải sách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is your eraser? (Đây có phải cục tẩy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is your pencil? (Đây có phải bút chì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at your notebook? (Kia có phải vở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at your ruler? (Kia có phải thước kẻ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s that your school bag? (Kia có phải cặp sách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LISTEN AND TICK (NGHE VÀ ĐÁNH DẤU)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1. b           2. a          3. b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Is this your pencil case?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(Đây có phải hộp đựng bút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es, it is. (Phải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s that your notebook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(Đây có phải cuốn vở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es, it is. (Phải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Is this your pen?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(Đây có phải bút mực của bạn không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es, it is. (Phải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5. LOOK, READ AND WRITE (XEM TRANH, ĐỌC VÀ VIẾT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Mary: Is this your pen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Đây có phải bút của bạn không?)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eter: Yes, it is. (Phả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2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Mary: Is this your pencil case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Đây có phải hộp đựng bút chì của bạn không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Peter: No, it isn't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hông, không phải.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Mary: Is that your school ba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ia có phải cặp sách của bạn không?)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eter: Yes, it is. (Phải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Mary: Is that your notebook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ia có phải cuốn vở của bạn không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eter: Yes, it is.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Phải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LET'S WRITE (CÙNG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This is a school ba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Is this your school bag?       Yes, it is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That is a pencil cas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4. Is that your pencil case?     No, it isn't. </w:t>
      </w:r>
    </w:p>
    <w:p>
      <w:pPr>
        <w:pStyle w:val="NormalWeb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2</w:t>
      </w:r>
    </w:p>
    <w:p>
      <w:pPr>
        <w:pStyle w:val="NormalWeb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.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What colour is your box?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hiếc hộp của bạn màu gì?) .  </w:t>
            </w:r>
          </w:p>
          <w:p>
            <w:pPr>
              <w:pStyle w:val="NormalWeb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red. (Nó màu đỏ.)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What colour are your pencils, Nam?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hững chiếc bút chì của bạn màu gì?) .  </w:t>
            </w:r>
          </w:p>
          <w:p>
            <w:pPr>
              <w:pStyle w:val="NormalWeb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y're green. (Chúng màu xanh.)</w:t>
            </w:r>
          </w:p>
        </w:tc>
      </w:tr>
    </w:tbl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What colour is your pen? (Chiếc bút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blue. (Nó màu xanh da trời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What colour is your ruler? (Chiếc thuớc kẻ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white. (Nó màu trắng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hat colour is your pencil case? (Chiếc hộp đựng bút chì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yellow. (Nó màu vàng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4. What colour are your school bags? (Những chiếc cặp sách của bạn màu gì?) 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brown. (Chúng màu nâu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What colour are your rubbers? (Những cục tẩy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green. (Chúng màu xanh lá cây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6. What colour are your notebooks? (Những cuốn vở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orange. (Chúng màu da cam.)</w:t>
      </w:r>
    </w:p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TALK (CÙNG NÓI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What colour is your pen? (Chiếc bút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green. (Nó màu xanh lá cây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What colour is your school bag? (Chiếc cặp sách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brown. (Nó màu nâu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hat colour are your rubbers? (Những cục tẩy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white. (Chúng màu trắng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What colour are your books? (Những cuốn sách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yellow. (Chúng màu vàng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What colour are your notebooks? (Những cuốn vở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blue. (Chúng màu xanh da trời.)</w:t>
      </w:r>
    </w:p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LISTEN AND NUMBER (NGHE VÀ ĐÁNH SỐ)</w:t>
      </w:r>
    </w:p>
    <w:p>
      <w:pPr>
        <w:pStyle w:val="NormalWeb"/>
        <w:widowControl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a. 3      b. 2       c. 4       d. 1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What colour are your pencil sharpeners? (Những chiếc chuốt chì của bạn màu gì?) 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green. (Chúng màu xanh lá cây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is your pencil? (Chiếc bút mực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blue. (Nó màu xanh da trời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is your school bag? (Cặp sách của bạn màu gì?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black. (Nó màu đen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What colour are your pens? (Những chiếc gọt bút chì của bạn màu gì?) 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orange.(Chúng màu cam.)</w:t>
      </w:r>
    </w:p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MATCH (ĐỌC VÀ NỐI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b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d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a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e</w:t>
      </w:r>
    </w:p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c</w:t>
      </w:r>
    </w:p>
    <w:p>
      <w:pPr>
        <w:pStyle w:val="NormalWeb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Bai dịch: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This is my desk. It's yellow. (Đây là chiếc bàn của tôi. Nó màu vàng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These are my pencil sharpeners. They're blue. (Những cái này là những chiếc chuốt chì của tôi. Chúng màu xanh da trời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That is my pen. It's black. (Kia là cây bút mực của tớ. Nó màu đen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Those are my pencils. They are green. (Kia là những cây bút chì của tớ. Chúng màu xanh lá cây.)</w:t>
      </w:r>
    </w:p>
    <w:p>
      <w:pPr>
        <w:pStyle w:val="NormalWeb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That is my bookcase. It's brown. (Kia là tủ sách của tớ. Nó màu nâu.)</w:t>
      </w:r>
    </w:p>
    <w:p>
      <w:pPr>
        <w:pStyle w:val="NormalWeb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widowControl/>
        <w:rPr/>
      </w:pPr>
      <w:r>
        <w:rPr>
          <w:rStyle w:val="StrongEmphasis"/>
          <w:rFonts w:eastAsia="Tahoma"/>
          <w:sz w:val="26"/>
          <w:szCs w:val="26"/>
        </w:rPr>
        <w:t>6. LET'S SING (CÙNG HÁT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MY NEW PEN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HIẾC BÚT MỚI CỦA TÔI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Linda, Mai, do you have any pens?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sir, yes, sir, here they are.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One is for Peter and one is for Mai.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nd one is for you, sir.</w:t>
            </w:r>
          </w:p>
          <w:p>
            <w:pPr>
              <w:pStyle w:val="NormalWeb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anks. Goodbye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Linda, Mai, các em có chiếc bút nào không?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Có, thưa thầy, có thưa thầy, chúng đây ạ.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Một chiếc cho Peter và một chiếc cho Mai. </w:t>
            </w:r>
          </w:p>
          <w:p>
            <w:pPr>
              <w:pStyle w:val="NormalWeb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Và một chiếc cho thầy ạ.</w:t>
            </w:r>
          </w:p>
          <w:p>
            <w:pPr>
              <w:pStyle w:val="NormalWeb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ảm ơn nhiều. Tạm biệt.</w:t>
            </w:r>
          </w:p>
        </w:tc>
      </w:tr>
    </w:tbl>
    <w:p>
      <w:pPr>
        <w:pStyle w:val="PChar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3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493"/>
        <w:gridCol w:w="2508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i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i</w:t>
            </w:r>
            <w:r>
              <w:rPr>
                <w:rFonts w:eastAsia="Tahoma"/>
                <w:sz w:val="26"/>
                <w:szCs w:val="26"/>
              </w:rPr>
              <w:t>t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What colour is </w:t>
            </w:r>
            <w:r>
              <w:rPr>
                <w:rStyle w:val="StrongEmphasis"/>
                <w:rFonts w:eastAsia="Tahoma"/>
                <w:sz w:val="26"/>
                <w:szCs w:val="26"/>
              </w:rPr>
              <w:t>i</w:t>
            </w:r>
            <w:r>
              <w:rPr>
                <w:rFonts w:eastAsia="Tahoma"/>
                <w:sz w:val="26"/>
                <w:szCs w:val="26"/>
              </w:rPr>
              <w:t>t?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o</w:t>
            </w:r>
            <w:r>
              <w:rPr>
                <w:rFonts w:eastAsia="Tahoma"/>
                <w:sz w:val="26"/>
                <w:szCs w:val="26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o</w:t>
            </w:r>
            <w:r>
              <w:rPr>
                <w:rFonts w:eastAsia="Tahoma"/>
                <w:sz w:val="26"/>
                <w:szCs w:val="26"/>
              </w:rPr>
              <w:t>rang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</w:t>
            </w:r>
            <w:r>
              <w:rPr>
                <w:rStyle w:val="StrongEmphasis"/>
                <w:rFonts w:eastAsia="Tahoma"/>
                <w:sz w:val="26"/>
                <w:szCs w:val="26"/>
              </w:rPr>
              <w:t>o</w:t>
            </w:r>
            <w:r>
              <w:rPr>
                <w:rFonts w:eastAsia="Tahoma"/>
                <w:sz w:val="26"/>
                <w:szCs w:val="26"/>
              </w:rPr>
              <w:t>range.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ISTEN AND WRITE (NGHE VÀ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It is my school ba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My favourite colour is orange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CHANT (CÙNG HÁ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WHAT COLOUR IS IT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is it? It's red. It's red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is it? It's green. It's green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is it? It's orang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are they? They're blu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are they? They're brown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at colour are they? They're black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NÓ CÓ MÀU GÌ 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Nó có mày gì? Nó màu đỏ. Nó màu đỏ.</w:t>
      </w:r>
    </w:p>
    <w:p>
      <w:pPr>
        <w:pStyle w:val="PChar"/>
        <w:widowControl/>
        <w:rPr>
          <w:sz w:val="26"/>
          <w:szCs w:val="26"/>
          <w:lang w:val="de-DE"/>
        </w:rPr>
      </w:pPr>
      <w:r>
        <w:rPr>
          <w:rFonts w:eastAsia="Tahoma"/>
          <w:sz w:val="26"/>
          <w:szCs w:val="26"/>
        </w:rPr>
        <w:t xml:space="preserve">Nó có màu gì? </w:t>
      </w:r>
      <w:r>
        <w:rPr>
          <w:rFonts w:eastAsia="Tahoma"/>
          <w:sz w:val="26"/>
          <w:szCs w:val="26"/>
          <w:lang w:val="de-DE"/>
        </w:rPr>
        <w:t>Nó màu xanh da trời. Nó mày xanh da trời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  <w:lang w:val="de-DE"/>
        </w:rPr>
        <w:t xml:space="preserve">Nó có màu gì? Nó màu cam. </w:t>
      </w:r>
      <w:r>
        <w:rPr>
          <w:rFonts w:eastAsia="Tahoma"/>
          <w:sz w:val="26"/>
          <w:szCs w:val="26"/>
        </w:rPr>
        <w:t>Nó màu cam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READ AND MATCH (ĐỌC VÀ NỐI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c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d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a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b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COMPLETE (ĐỌC VÀ ĐIỀN VÀO CHỖ TRỐNG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green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desk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they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pens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colour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PROJECT (DỰ ÁN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Colour the rainbow.Talk about it with your classmate. (Tô màu cầu vồng. Nói về nó với bạn cùng lớp của bạn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680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3:00Z</dcterms:created>
  <dc:creator>trandung</dc:creator>
  <dc:description/>
  <cp:keywords/>
  <dc:language>en-US</dc:language>
  <cp:lastModifiedBy>Ha Trinh</cp:lastModifiedBy>
  <dcterms:modified xsi:type="dcterms:W3CDTF">2018-10-28T07:11:00Z</dcterms:modified>
  <cp:revision>2</cp:revision>
  <dc:subject/>
  <dc:title>Giải bài tập sgk Tiếng anh lớp 3 Chương trình mới Unit 9 WHAT COLOUR IS IT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