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9: What colour is it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439535" cy="297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68745" cy="411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77610" cy="4179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15710" cy="4245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72835" cy="43110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34760" cy="3854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4:00Z</dcterms:created>
  <dc:creator>trandung</dc:creator>
  <dc:description/>
  <cp:keywords/>
  <dc:language>en-US</dc:language>
  <cp:lastModifiedBy>Ha Trinh</cp:lastModifiedBy>
  <dcterms:modified xsi:type="dcterms:W3CDTF">2018-10-28T07:13:00Z</dcterms:modified>
  <cp:revision>2</cp:revision>
  <dc:subject/>
  <dc:title>Bài tập tiếng anh lớp 3 (mới) Unit 9: What colour is it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