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g anh lớp 3 Chương trình mới Unit 10: What do you do at break time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21400" cy="8352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30975" cy="8752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95365" cy="86817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40450" cy="87274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93815" cy="87941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86500" cy="88093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8:00Z</dcterms:created>
  <dc:creator>trandung</dc:creator>
  <dc:description/>
  <cp:keywords/>
  <dc:language>en-US</dc:language>
  <cp:lastModifiedBy>Ha Trinh</cp:lastModifiedBy>
  <dcterms:modified xsi:type="dcterms:W3CDTF">2018-10-28T07:16:00Z</dcterms:modified>
  <cp:revision>2</cp:revision>
  <dc:subject/>
  <dc:title>Tiếng anh lớp 3 Chương trình mới Unit 10: What do you do at break tim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