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ắc nghiệm sự tương giao giữa hai đồ thị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:</w:t>
      </w:r>
      <w:r>
        <w:rPr>
          <w:rFonts w:eastAsia="Georgia"/>
          <w:color w:val="404040"/>
          <w:sz w:val="26"/>
          <w:szCs w:val="26"/>
          <w:shd w:fill="FFFFFF" w:val="clear"/>
        </w:rPr>
        <w:t> Cho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76300" cy="190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. Số giao điểm của đồ thị hàm số và trục Ox bằng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0</w:t>
        <w:tab/>
        <w:t>B. 2</w:t>
        <w:tab/>
        <w:t>C. 3</w:t>
        <w:tab/>
        <w:t>D. 4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2: </w:t>
      </w:r>
      <w:r>
        <w:rPr>
          <w:rFonts w:eastAsia="Georgia"/>
          <w:color w:val="404040"/>
          <w:sz w:val="26"/>
          <w:szCs w:val="26"/>
          <w:shd w:fill="FFFFFF" w:val="clear"/>
        </w:rPr>
        <w:t>Số giao điểm của đường cong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628775" cy="190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và đường thẳng y = 1 - x bằng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rFonts w:eastAsia="Open Sans;Segoe Print"/>
          <w:color w:val="404040"/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 0</w:t>
        <w:tab/>
        <w:t>B. 2</w:t>
        <w:tab/>
        <w:t>C. 3</w:t>
        <w:tab/>
        <w:t>D. 1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3:</w:t>
      </w:r>
      <w:r>
        <w:rPr>
          <w:rFonts w:eastAsia="Georgia"/>
          <w:color w:val="404040"/>
          <w:sz w:val="26"/>
          <w:szCs w:val="26"/>
          <w:shd w:fill="FFFFFF" w:val="clear"/>
        </w:rPr>
        <w:t> Gọi M, N là giao điểm của đường thẳng y = x + 1 và đường cong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19150" cy="361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. Khi đó hoành độ trung điểm I của đoạn thẳng MN bằng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228600" cy="3619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B.  1</w:t>
        <w:tab/>
        <w:t>C.  2</w:t>
        <w:tab/>
        <w:t>D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5725" cy="3619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4:</w:t>
      </w:r>
      <w:r>
        <w:rPr>
          <w:rFonts w:eastAsia="Georgia"/>
          <w:color w:val="404040"/>
          <w:sz w:val="26"/>
          <w:szCs w:val="26"/>
          <w:shd w:fill="FFFFFF" w:val="clear"/>
        </w:rPr>
        <w:t> Cho hàm số y = x</w:t>
      </w:r>
      <w:r>
        <w:rPr>
          <w:rFonts w:eastAsia="Georgia"/>
          <w:color w:val="404040"/>
          <w:sz w:val="26"/>
          <w:szCs w:val="26"/>
          <w:shd w:fill="FFFFFF" w:val="clear"/>
          <w:vertAlign w:val="superscript"/>
        </w:rPr>
        <w:t>3</w:t>
      </w:r>
      <w:r>
        <w:rPr>
          <w:rFonts w:eastAsia="Georgia"/>
          <w:color w:val="404040"/>
          <w:sz w:val="26"/>
          <w:szCs w:val="26"/>
          <w:shd w:fill="FFFFFF" w:val="clear"/>
        </w:rPr>
        <w:t xml:space="preserve"> - 3x</w:t>
      </w:r>
      <w:r>
        <w:rPr>
          <w:rFonts w:eastAsia="Georgia"/>
          <w:color w:val="404040"/>
          <w:sz w:val="26"/>
          <w:szCs w:val="26"/>
          <w:shd w:fill="FFFFFF" w:val="clear"/>
          <w:vertAlign w:val="superscript"/>
        </w:rPr>
        <w:t>2</w:t>
      </w:r>
      <w:r>
        <w:rPr>
          <w:rFonts w:eastAsia="Georgia"/>
          <w:color w:val="404040"/>
          <w:sz w:val="26"/>
          <w:szCs w:val="26"/>
          <w:shd w:fill="FFFFFF" w:val="clear"/>
        </w:rPr>
        <w:t xml:space="preserve"> + 2. Đồ thị hàm số cắt đường thẳng y = m tại 3 điểm phân biệt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-3 &lt; m &lt; 1</w:t>
        <w:tab/>
        <w:t>B. -3 ≦ m ≦ 1</w:t>
        <w:tab/>
        <w:t>C. m &gt; 1</w:t>
        <w:tab/>
        <w:t>D. m &lt; 3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5:</w:t>
      </w:r>
      <w:r>
        <w:rPr>
          <w:rFonts w:eastAsia="Georgia"/>
          <w:color w:val="404040"/>
          <w:sz w:val="26"/>
          <w:szCs w:val="26"/>
          <w:shd w:fill="FFFFFF" w:val="clear"/>
        </w:rPr>
        <w:t> Đường thẳng y = m cắt đồ thị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171575" cy="1905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tại 3 điểm phân biệt khi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m &gt; 4</w:t>
        <w:tab/>
        <w:t>B. 0 ≦ m &lt; 4</w:t>
        <w:tab/>
        <w:t>C. 0 &lt; m ≦4</w:t>
        <w:tab/>
        <w:t>D. 0 &lt; m &lt; 4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6: </w:t>
      </w:r>
      <w:r>
        <w:rPr>
          <w:rFonts w:eastAsia="Georgia"/>
          <w:color w:val="404040"/>
          <w:sz w:val="26"/>
          <w:szCs w:val="26"/>
          <w:shd w:fill="FFFFFF" w:val="clear"/>
        </w:rPr>
        <w:t>Đường thẳng y = m  không cắt đồ thị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466850" cy="1905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khi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0 &lt; m &lt; 4</w:t>
        <w:tab/>
        <w:t>B. m &gt; 4</w:t>
        <w:tab/>
        <w:t>C. m &lt; 0</w:t>
        <w:tab/>
        <w:t>D. m = 0; m = 4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7: </w:t>
      </w:r>
      <w:r>
        <w:rPr>
          <w:rFonts w:eastAsia="Georgia"/>
          <w:color w:val="404040"/>
          <w:sz w:val="26"/>
          <w:szCs w:val="26"/>
          <w:shd w:fill="FFFFFF" w:val="clear"/>
        </w:rPr>
        <w:t>Cho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19150" cy="3619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 có đồ thị (C).  Tìm các giá trị của m để đường thẳng d: y = x + m - 1 cắt đồ thị hàm số (C) tại hai điểm phân biệt A, B sao cho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09625" cy="1809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rFonts w:eastAsia="Georgia"/>
          <w:color w:val="404040"/>
          <w:sz w:val="26"/>
          <w:szCs w:val="26"/>
          <w:shd w:fill="FFFFFF" w:val="clear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990600" cy="1809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B.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990600" cy="1809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C.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904875" cy="18097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D.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904875" cy="18097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8: </w:t>
      </w:r>
      <w:r>
        <w:rPr>
          <w:rFonts w:eastAsia="Georgia"/>
          <w:color w:val="404040"/>
          <w:sz w:val="26"/>
          <w:szCs w:val="26"/>
          <w:shd w:fill="FFFFFF" w:val="clear"/>
        </w:rPr>
        <w:t>Với giá trị nào của m được liệt kê bên dưới thì đồ thị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247775" cy="1905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cắt đường thẳng y = 4m tại 4 điểm phân biệt: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047750" cy="36195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B.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047750" cy="36195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C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485775" cy="3619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D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704850" cy="3619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9:</w:t>
      </w:r>
      <w:r>
        <w:rPr>
          <w:rFonts w:eastAsia="Georgia"/>
          <w:color w:val="404040"/>
          <w:sz w:val="26"/>
          <w:szCs w:val="26"/>
          <w:shd w:fill="FFFFFF" w:val="clear"/>
        </w:rPr>
        <w:t> Cho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19150" cy="36195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có đồ thị (C) và đường thẳng d: y = x + m với giá trị nào của m thì d cắt (C) tại hai điểm phân biệt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m &lt; 2</w:t>
        <w:tab/>
        <w:t>B. m &gt; 6</w:t>
        <w:tab/>
        <w:t>C. 2 &lt; m &lt; 6</w:t>
        <w:tab/>
        <w:t>D. m &lt; 2 hoặc m &gt; 6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0:</w:t>
      </w:r>
      <w:r>
        <w:rPr>
          <w:rFonts w:eastAsia="Georgia"/>
          <w:color w:val="404040"/>
          <w:sz w:val="26"/>
          <w:szCs w:val="26"/>
          <w:shd w:fill="FFFFFF" w:val="clear"/>
        </w:rPr>
        <w:t> Đồ thị hàm số nào sau đây cắt trục tung tại điểm có tung độ âm?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952500" cy="36195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B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19150" cy="36195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C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19150" cy="36195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rFonts w:eastAsia="Open Sans;Segoe Print"/>
          <w:color w:val="404040"/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D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19150" cy="36195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1:</w:t>
      </w:r>
      <w:r>
        <w:rPr>
          <w:rFonts w:eastAsia="Georgia"/>
          <w:color w:val="404040"/>
          <w:sz w:val="26"/>
          <w:szCs w:val="26"/>
          <w:shd w:fill="FFFFFF" w:val="clear"/>
        </w:rPr>
        <w:t> Hoành độ giao điểm của parabol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400175" cy="36195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và đường thẳng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066800" cy="36195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 là: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2 và 6</w:t>
        <w:tab/>
        <w:t>B. 1 và 7</w:t>
        <w:tab/>
        <w:t>C. 3 và 8</w:t>
        <w:tab/>
        <w:t>D. 4 và 5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2: </w:t>
      </w:r>
      <w:r>
        <w:rPr>
          <w:rFonts w:eastAsia="Georgia"/>
          <w:color w:val="404040"/>
          <w:sz w:val="26"/>
          <w:szCs w:val="26"/>
          <w:shd w:fill="FFFFFF" w:val="clear"/>
        </w:rPr>
        <w:t>Cho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628775" cy="19050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có đồ thị (C). Đường thẳng y = 3 cắt (C) tại mấy điểm?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 3</w:t>
        <w:tab/>
        <w:t>B. 2</w:t>
        <w:tab/>
        <w:t>C. 1</w:t>
        <w:tab/>
        <w:t>D. 0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3:</w:t>
      </w:r>
      <w:r>
        <w:rPr>
          <w:rFonts w:eastAsia="Georgia"/>
          <w:color w:val="404040"/>
          <w:sz w:val="26"/>
          <w:szCs w:val="26"/>
          <w:shd w:fill="FFFFFF" w:val="clear"/>
        </w:rPr>
        <w:t> Cho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2362200" cy="2286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có đồ thị (C</w:t>
      </w:r>
      <w:r>
        <w:rPr>
          <w:rFonts w:eastAsia="Georgia"/>
          <w:color w:val="404040"/>
          <w:sz w:val="26"/>
          <w:szCs w:val="26"/>
          <w:shd w:fill="FFFFFF" w:val="clear"/>
          <w:vertAlign w:val="subscript"/>
        </w:rPr>
        <w:t>m</w:t>
      </w:r>
      <w:r>
        <w:rPr>
          <w:rFonts w:eastAsia="Georgia"/>
          <w:color w:val="404040"/>
          <w:sz w:val="26"/>
          <w:szCs w:val="26"/>
          <w:shd w:fill="FFFFFF" w:val="clear"/>
        </w:rPr>
        <w:t>). Với giá trị nào của m thì (Cm) cắt Ox tại 3 điểm phân biệt?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rFonts w:eastAsia="Open Sans;Segoe Print"/>
          <w:color w:val="404040"/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 – 2 &lt; m &lt; 2</w:t>
        <w:tab/>
        <w:t>B. – 2 &lt; m &lt; – 1</w:t>
        <w:tab/>
        <w:t>C. – 1 &lt; m &lt; 2</w:t>
        <w:tab/>
        <w:t>D. -2 &lt; m &lt; 2  và m ≠ -1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4: </w:t>
      </w:r>
      <w:r>
        <w:rPr>
          <w:rFonts w:eastAsia="Georgia"/>
          <w:color w:val="404040"/>
          <w:sz w:val="26"/>
          <w:szCs w:val="26"/>
          <w:shd w:fill="FFFFFF" w:val="clear"/>
        </w:rPr>
        <w:t>Cho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247775" cy="1905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. Với các giá trị nào của m thì đồ thị hàm số cắt đường thẳng d: y = m tại bốn điểm phân biệt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619125" cy="36195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B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619125" cy="36195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C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942975" cy="36195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D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057275" cy="36195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5:</w:t>
      </w:r>
      <w:r>
        <w:rPr>
          <w:rFonts w:eastAsia="Georgia"/>
          <w:color w:val="404040"/>
          <w:sz w:val="26"/>
          <w:szCs w:val="26"/>
          <w:shd w:fill="FFFFFF" w:val="clear"/>
        </w:rPr>
        <w:t> Đồ thị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190625" cy="40005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 xml:space="preserve"> có mấy điểm chung với trục Ox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0</w:t>
        <w:tab/>
        <w:t>B. 1</w:t>
        <w:tab/>
        <w:t>C. 2</w:t>
        <w:tab/>
        <w:t>D. 3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6: </w:t>
      </w:r>
      <w:r>
        <w:rPr>
          <w:rFonts w:eastAsia="Georgia"/>
          <w:color w:val="404040"/>
          <w:sz w:val="26"/>
          <w:szCs w:val="26"/>
          <w:shd w:fill="FFFFFF" w:val="clear"/>
        </w:rPr>
        <w:t>Đường thẳng d: y = -x + m cắt đồ thị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228725" cy="36195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 tại hai điểm phân biệt thì tất cả các giá trị của m là: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057275" cy="35242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B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200150" cy="180975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C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742950" cy="18097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 hoặc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609600" cy="18097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D.  m tùy ý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7:</w:t>
      </w:r>
      <w:r>
        <w:rPr>
          <w:rFonts w:eastAsia="Georgia"/>
          <w:color w:val="404040"/>
          <w:sz w:val="26"/>
          <w:szCs w:val="26"/>
          <w:shd w:fill="FFFFFF" w:val="clear"/>
        </w:rPr>
        <w:t> Với giá trị nào của m thì đồ thị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666875" cy="190500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cắt trục hoành tại điểm có hoành độ – 2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 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85725" cy="352425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B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228600" cy="35242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C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71450" cy="36195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D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314325" cy="361950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8:</w:t>
      </w:r>
      <w:r>
        <w:rPr>
          <w:rFonts w:eastAsia="Georgia"/>
          <w:color w:val="404040"/>
          <w:sz w:val="26"/>
          <w:szCs w:val="26"/>
          <w:shd w:fill="FFFFFF" w:val="clear"/>
        </w:rPr>
        <w:t> Xét phương trình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009650" cy="161925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 Với m = 5 thì phương trình có 3 nghiệm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B. Với m = – 1 thì phương trình có 2 nghiệm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C. Với m = 4 thì phương trình có 3 nghiệm phân biệt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D. Với m = 2 thì phương trình có 3 nghiệm phân biệt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9:</w:t>
      </w:r>
      <w:r>
        <w:rPr>
          <w:rFonts w:eastAsia="Georgia"/>
          <w:color w:val="404040"/>
          <w:sz w:val="26"/>
          <w:szCs w:val="26"/>
          <w:shd w:fill="FFFFFF" w:val="clear"/>
        </w:rPr>
        <w:t> Số giao điểm của hai đường cong  y = x</w:t>
      </w:r>
      <w:r>
        <w:rPr>
          <w:rFonts w:eastAsia="Georgia"/>
          <w:color w:val="404040"/>
          <w:sz w:val="26"/>
          <w:szCs w:val="26"/>
          <w:shd w:fill="FFFFFF" w:val="clear"/>
          <w:vertAlign w:val="superscript"/>
        </w:rPr>
        <w:t>3</w:t>
      </w:r>
      <w:r>
        <w:rPr>
          <w:rFonts w:eastAsia="Georgia"/>
          <w:color w:val="404040"/>
          <w:sz w:val="26"/>
          <w:szCs w:val="26"/>
          <w:shd w:fill="FFFFFF" w:val="clear"/>
        </w:rPr>
        <w:t xml:space="preserve"> - x</w:t>
      </w:r>
      <w:r>
        <w:rPr>
          <w:rFonts w:eastAsia="Georgia"/>
          <w:color w:val="404040"/>
          <w:sz w:val="26"/>
          <w:szCs w:val="26"/>
          <w:shd w:fill="FFFFFF" w:val="clear"/>
          <w:vertAlign w:val="superscript"/>
        </w:rPr>
        <w:t>2</w:t>
      </w:r>
      <w:r>
        <w:rPr>
          <w:rFonts w:eastAsia="Georgia"/>
          <w:color w:val="404040"/>
          <w:sz w:val="26"/>
          <w:szCs w:val="26"/>
          <w:shd w:fill="FFFFFF" w:val="clear"/>
        </w:rPr>
        <w:t xml:space="preserve"> - 2x + 3 và y = x</w:t>
      </w:r>
      <w:r>
        <w:rPr>
          <w:rFonts w:eastAsia="Georgia"/>
          <w:color w:val="404040"/>
          <w:sz w:val="26"/>
          <w:szCs w:val="26"/>
          <w:shd w:fill="FFFFFF" w:val="clear"/>
          <w:vertAlign w:val="superscript"/>
        </w:rPr>
        <w:t>2</w:t>
      </w:r>
      <w:r>
        <w:rPr>
          <w:rFonts w:eastAsia="Georgia"/>
          <w:color w:val="404040"/>
          <w:sz w:val="26"/>
          <w:szCs w:val="26"/>
          <w:shd w:fill="FFFFFF" w:val="clear"/>
        </w:rPr>
        <w:t xml:space="preserve"> - x + 1 là: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 0</w:t>
        <w:tab/>
        <w:t>B. 1</w:t>
        <w:tab/>
        <w:t>C. 3</w:t>
        <w:tab/>
        <w:t>D. 2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20:</w:t>
      </w:r>
      <w:r>
        <w:rPr>
          <w:rFonts w:eastAsia="Georgia"/>
          <w:color w:val="404040"/>
          <w:sz w:val="26"/>
          <w:szCs w:val="26"/>
          <w:shd w:fill="FFFFFF" w:val="clear"/>
        </w:rPr>
        <w:t> Các đồ thị của hai hàm số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742950" cy="352425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  và  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561975" cy="19050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tiếp xúc với nhau tại điểm M có hoành độ là: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 x = -1</w:t>
        <w:tab/>
        <w:t>B. x = 1</w:t>
        <w:tab/>
        <w:t>C. x = 2</w:t>
        <w:tab/>
        <w:t>D. 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428625" cy="352425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21:</w:t>
      </w:r>
      <w:r>
        <w:rPr>
          <w:rFonts w:eastAsia="Georgia"/>
          <w:color w:val="404040"/>
          <w:sz w:val="26"/>
          <w:szCs w:val="26"/>
          <w:shd w:fill="FFFFFF" w:val="clear"/>
        </w:rPr>
        <w:t> Đường thẳng d đi qua điểm (1; 3) và có hệ số góc k cắt trục hoành tại điểm A và trục tung tại điểm B (Hoành độ của A và tung độ của B là những số dương). Diện tích tam giác OAB nhỏ nhất khi k bằng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rFonts w:eastAsia="Open Sans;Segoe Print"/>
          <w:color w:val="404040"/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>A. – 11</w:t>
        <w:tab/>
        <w:t>B. – 2</w:t>
        <w:tab/>
        <w:t>C. – 3</w:t>
        <w:tab/>
        <w:t>D. – 4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00FFFF" w:val="clear"/>
        </w:rPr>
        <w:t>Câu 22:</w:t>
      </w:r>
      <w:r>
        <w:rPr>
          <w:rFonts w:eastAsia="Georgia"/>
          <w:color w:val="404040"/>
          <w:sz w:val="26"/>
          <w:szCs w:val="26"/>
          <w:shd w:fill="FFFFFF" w:val="clear"/>
        </w:rPr>
        <w:t> Tìm m để phương trình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304925" cy="161925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 có 3 nghiệm phân biệt</w:t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t xml:space="preserve">A. 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600075" cy="11430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314" r="-6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B.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473710" cy="114300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 xml:space="preserve">C. 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904875" cy="114300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314" r="-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 xml:space="preserve">D. 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600075" cy="114300"/>
            <wp:effectExtent l="0" t="0" r="0" b="0"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314" r="-6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23:</w:t>
      </w:r>
      <w:r>
        <w:rPr>
          <w:rFonts w:eastAsia="Georgia"/>
          <w:color w:val="404040"/>
          <w:sz w:val="26"/>
          <w:szCs w:val="26"/>
          <w:shd w:fill="FFFFFF" w:val="clear"/>
        </w:rPr>
        <w:t>  Tìm m để phương trình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1971675" cy="180975"/>
            <wp:effectExtent l="0" t="0" r="0" b="0"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> có nghiệm trên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561975" cy="180975"/>
            <wp:effectExtent l="0" t="0" r="0" b="0"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both"/>
        <w:rPr>
          <w:rFonts w:eastAsia="Georgia"/>
          <w:color w:val="404040"/>
          <w:sz w:val="26"/>
          <w:szCs w:val="26"/>
          <w:shd w:fill="FFFFFF" w:val="clear"/>
        </w:rPr>
      </w:pP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600075" cy="142875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B.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466725" cy="114300"/>
            <wp:effectExtent l="0" t="0" r="0" b="0"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>C. 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600075" cy="142875"/>
            <wp:effectExtent l="0" t="0" r="0" b="0"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404040"/>
          <w:sz w:val="26"/>
          <w:szCs w:val="26"/>
          <w:shd w:fill="FFFFFF" w:val="clear"/>
        </w:rPr>
        <w:tab/>
        <w:t xml:space="preserve">D. </w:t>
      </w:r>
      <w:r>
        <w:rPr>
          <w:rFonts w:eastAsia="Georgia"/>
          <w:color w:val="404040"/>
          <w:sz w:val="26"/>
          <w:szCs w:val="26"/>
          <w:shd w:fill="FFFFFF" w:val="clear"/>
        </w:rPr>
        <w:drawing>
          <wp:inline distT="0" distB="0" distL="0" distR="0">
            <wp:extent cx="466725" cy="114300"/>
            <wp:effectExtent l="0" t="0" r="0" b="0"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314" r="-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 w:before="0" w:after="0"/>
        <w:jc w:val="center"/>
        <w:rPr/>
      </w:pPr>
      <w:r>
        <w:rPr/>
        <w:t>ĐÁP ÁN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4320" w:leader="none"/>
                <w:tab w:val="left" w:pos="672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  <w:tab w:val="left" w:pos="4320" w:leader="none"/>
          <w:tab w:val="left" w:pos="6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60"/>
      <w:footerReference w:type="default" r:id="rId61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0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12:00Z</dcterms:created>
  <dc:creator>ThaiLan</dc:creator>
  <dc:description/>
  <cp:keywords/>
  <dc:language>en-US</dc:language>
  <cp:lastModifiedBy>sauit</cp:lastModifiedBy>
  <dcterms:modified xsi:type="dcterms:W3CDTF">2018-10-28T07:44:00Z</dcterms:modified>
  <cp:revision>4</cp:revision>
  <dc:subject/>
  <dc:title>Trắc nghiệm sự tương giao giữa hai đồ th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