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ÁC DẠNG CÂU SO SÁNH</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1</w:t>
      </w:r>
      <w:r>
        <w:rPr>
          <w:rFonts w:cs="Times New Roman" w:ascii="Times New Roman" w:hAnsi="Times New Roman"/>
          <w:b/>
          <w:sz w:val="26"/>
          <w:szCs w:val="26"/>
        </w:rPr>
        <w:t>: Phong trào dân chủ 1936-1939 diễn ra trong bối cảnh lịch sử nào ? Hãy so sánh chủ trương, sách lược cách mạng của Đảng Cộng sản Đông Dương giữa thời kì 1936 – 1939 với thời kì 1930 -1931.</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Trả lời</w:t>
      </w:r>
    </w:p>
    <w:p>
      <w:pPr>
        <w:pStyle w:val="Normal"/>
        <w:spacing w:lineRule="auto" w:line="360" w:before="0" w:after="0"/>
        <w:jc w:val="both"/>
        <w:rPr/>
      </w:pPr>
      <w:r>
        <w:rPr>
          <w:rFonts w:cs="Times New Roman" w:ascii="Times New Roman" w:hAnsi="Times New Roman"/>
          <w:b/>
          <w:i/>
          <w:sz w:val="26"/>
          <w:szCs w:val="26"/>
        </w:rPr>
        <w:t>a. Phong trào dân chủ 1936-1939 diễn ra trong bối cảnh lịch sử nào</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ế gi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ững năm 30 của thế kỷ XX, thế lực phát xít cầm quyền ở Đức, Italia, Nhật Bản chạy đua vũ trang, chuẩn bị chiến tranh thế gi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07/1935, Đại hội lần VII - Quốc tế Cộng sản xác định nhiệm vụ chống chủ nghĩa phát xít, đấu tranh giành dân chủ, bảo vệ hòa bình, thành lập Mặt trận nhân dân rộng rãi.</w:t>
        <w:br/>
        <w:t>- 06/1936, Mặt trận nhân dân lên cầm quyền ở Pháp, thi hành cải cách tiến bộ ở thuộc địa, cử phái viên sang điều tratình hình ở Đông Dương (cử phái đoàn sang điều tra tình hình, cử Toàn quyền mới, nới rộng quyền tự do báo chí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rong nước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Pháp tập trung khai thác đề bù đấp thiếu hụt do cuộc khủng hoảng kinh tế  1929-1933 ...làm cho đời sống các tầng lớp nhân dân hết sức khó khăn, vì thê họ sẵn sàng tham gia cách mạng để đòi cải thiện đời sống, đòi tự do dân chủ, cơm áo hoà bình... </w:t>
        <w:br/>
        <w:t xml:space="preserve">- Có nhiều đảng phái chính trị hoạt động: đảng cách mạng, đảng theo xu hướng cải lương, đảng phản động …, nhưng Đảng Cộng sản Đông Dương là đảng mạnh nhất, có tổ chức chặt chẽ, chủ trương rõ rà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áp thực hiện c/s nới lỏng, tạo đk thuận lợi cho phong trào CMVN  bùng nổ</w:t>
        <w:br/>
      </w:r>
      <w:r>
        <w:rPr>
          <w:rFonts w:cs="Times New Roman" w:ascii="Times New Roman" w:hAnsi="Times New Roman"/>
          <w:b/>
          <w:sz w:val="26"/>
          <w:szCs w:val="26"/>
        </w:rPr>
        <w:t>b. Hãy so sánh chủ trương, sách lược cách mạng của Đảng Cộng sản Đông Dương giữa thời kì 1936 - 1939 với thời kì 1930-1931.</w:t>
      </w:r>
    </w:p>
    <w:tbl>
      <w:tblPr>
        <w:tblW w:w="9747" w:type="dxa"/>
        <w:jc w:val="left"/>
        <w:tblInd w:w="-113" w:type="dxa"/>
        <w:tblLayout w:type="fixed"/>
        <w:tblCellMar>
          <w:top w:w="0" w:type="dxa"/>
          <w:left w:w="108" w:type="dxa"/>
          <w:bottom w:w="0" w:type="dxa"/>
          <w:right w:w="108" w:type="dxa"/>
        </w:tblCellMar>
      </w:tblPr>
      <w:tblGrid>
        <w:gridCol w:w="2376"/>
        <w:gridCol w:w="3544"/>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T 30-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T 36-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ối tượng cách m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nhằm vào kẻ thù chính là đế quốc Pháp và phong kiến tay sa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ẻ thù chính là đế quốc phat xít, bọn phản động thuộc địa Pháp và tay sai của chú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iệm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hống Đế quốc để giành độc lập. Chống phong kiến đòi ruộng đất cho dân cày. </w:t>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ống Phát-xít, chống nguy cơ chiến tranh, chống phản động thuộc địa, đòi tự do, dân chủ, cơm áo, hoà bì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ực lượng tham 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nhân, nông dâ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giai cấp, các tầng lớp (công nhân, nông dân, trí thức, dân nghèo thành thị) được tập hợp trong Mặt trận Dân chủ Đông Dư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ình thức, phương pháp đấu tra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ãi công, biểu tình, biểu tình có vũ trang. Phương pháp đấu tranh là bí mật, bất hợp phá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ấu tranh chínhtrị, hình thức hợp pháp, công khai, bán công khai, bán hợp pháp kết hợp bí mật bất hợp pháp.</w:t>
            </w:r>
          </w:p>
        </w:tc>
      </w:tr>
    </w:tbl>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Câu 2: Trình bày sự khác nhau giữa chiến lược Chiến tranh đặc biệt (1961 - 1965) với chiến lược Chiến tranh cục bộ (1965 - 1968) của đế quốc Mĩ ở Việt Nam trên các lĩnh vực: âm mưu cơ bản, vai trò của Mĩ, vai trò của lực lượng Sài Gòn, quốc sách bình định, đối với miền Bắc. Trong quá trình xâm lược Việt Nam, chiến lược chiến tranh nào của đế quốc Mĩ là toàn diện, mở rộng và thâm độc nhất? Vì s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u w:val="single"/>
          <w:lang w:val="en-US"/>
        </w:rPr>
        <w:t>Trả lời:</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 So sánh:</w:t>
      </w:r>
    </w:p>
    <w:tbl>
      <w:tblPr>
        <w:tblW w:w="9747" w:type="dxa"/>
        <w:jc w:val="left"/>
        <w:tblInd w:w="-113" w:type="dxa"/>
        <w:tblLayout w:type="fixed"/>
        <w:tblCellMar>
          <w:top w:w="0" w:type="dxa"/>
          <w:left w:w="108" w:type="dxa"/>
          <w:bottom w:w="0" w:type="dxa"/>
          <w:right w:w="108" w:type="dxa"/>
        </w:tblCellMar>
      </w:tblPr>
      <w:tblGrid>
        <w:gridCol w:w="2376"/>
        <w:gridCol w:w="3785"/>
        <w:gridCol w:w="35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T đặc biệt (1961-196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T cục bộ (1965-19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Âm mưu cơ bả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ùng người Việt đánh người Việ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ùng người Mĩ và đồng minh đánh người Việ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rPr>
              <w:t>Vai trò của Mĩ</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Cố vấn quân sự, cung cấp vũ khí, đô l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ố vấn quân sự, cung cấp vũ khí, đô la, trực tiếp tham chiế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Vai trò của lực lượng Sài Gò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àm nòng cố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ối hợp chiến đấ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6"/>
                <w:szCs w:val="26"/>
              </w:rPr>
              <w:t>Quốc sách bình</w:t>
            </w:r>
            <w:r>
              <w:rPr>
                <w:rFonts w:cs="Times New Roman" w:ascii="Times New Roman" w:hAnsi="Times New Roman"/>
                <w:b/>
                <w:sz w:val="26"/>
                <w:szCs w:val="26"/>
                <w:lang w:val="en-US"/>
              </w:rPr>
              <w:t xml:space="preserve"> </w:t>
            </w:r>
            <w:r>
              <w:rPr>
                <w:rFonts w:cs="Times New Roman" w:ascii="Times New Roman" w:hAnsi="Times New Roman"/>
                <w:b/>
                <w:sz w:val="26"/>
                <w:szCs w:val="26"/>
              </w:rPr>
              <w:t>định</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ồn dân lập ấp chiến lược</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ản công “tìm diệt” và “bình đị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ối với miền Bắc</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á hoại bằng tình báo, gián điệp, phong tỏ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ùng không quân và hải quân đánh phá...</w:t>
            </w:r>
          </w:p>
        </w:tc>
      </w:tr>
    </w:tbl>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xét, so với Chiến tranh đặc biệt, Chiến tranh cục bộ là bước leo thang</w:t>
        <w:br/>
        <w:t>chiến tranh xâm lược Việt Nam với tính chất ác liệt và quy mô lớn hơ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b. Trong quá trình xâm lược Việt Nam, chiến lược Chiến tranh Việt Nam hóa của đế quốc Mĩ là toàn diện, mở rộng và thâm độc nhấ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oàn diện vì Mĩ đánh ta cả về quân sự, chính trị, ngoại giao, kinh tế. Mở rộng vì</w:t>
        <w:br/>
        <w:t>không chỉ đánh ta ở miền Nam, rồi mở rộng ra miền Bắc mà ra cả Đông Dương</w:t>
        <w:br/>
        <w:t xml:space="preserve">rồi thế giớ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âm độc vì không chỉ dùng người Việt đánh người Việt, dùng</w:t>
        <w:br/>
        <w:t>người Đông Dương đánh người Đông Dương mà còn cô lập ta với đồng minh</w:t>
        <w:br/>
        <w:t>của ta là Liên Xô, Trung Quố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3: Điểm khác nhau cơ bản (về nhiệm vụ chiến lược, vị trí, vai trò) của cách mạng hai miền Nam, Bắc được xác định trong nghị quyết đại hội lần thứ III của đảng lao động việt nam (9/1960). Vì sao có điểm khác nhau đó?</w:t>
      </w:r>
      <w:r>
        <w:rPr>
          <w:rFonts w:cs="Times New Roman" w:ascii="Times New Roman" w:hAnsi="Times New Roman"/>
          <w:sz w:val="26"/>
          <w:szCs w:val="26"/>
        </w:rPr>
        <w:br/>
      </w:r>
      <w:r>
        <w:rPr>
          <w:rFonts w:cs="Times New Roman" w:ascii="Times New Roman" w:hAnsi="Times New Roman"/>
          <w:b/>
          <w:sz w:val="26"/>
          <w:szCs w:val="26"/>
          <w:u w:val="single"/>
        </w:rPr>
        <w:t>Trả lời</w:t>
      </w:r>
    </w:p>
    <w:p>
      <w:pPr>
        <w:pStyle w:val="Normal"/>
        <w:spacing w:lineRule="auto" w:line="360" w:before="0" w:after="0"/>
        <w:jc w:val="both"/>
        <w:rPr>
          <w:rFonts w:ascii="Times New Roman" w:hAnsi="Times New Roman" w:cs="Times New Roman"/>
          <w:b/>
          <w:b/>
          <w:i/>
          <w:i/>
          <w:sz w:val="26"/>
          <w:szCs w:val="26"/>
          <w:lang w:val="en-US"/>
        </w:rPr>
      </w:pPr>
      <w:r>
        <w:rPr>
          <w:rFonts w:cs="Times New Roman" w:ascii="Times New Roman" w:hAnsi="Times New Roman"/>
          <w:b/>
          <w:i/>
          <w:sz w:val="26"/>
          <w:szCs w:val="26"/>
        </w:rPr>
        <w:t xml:space="preserve">a. So sánh </w:t>
      </w:r>
    </w:p>
    <w:p>
      <w:pPr>
        <w:pStyle w:val="Normal"/>
        <w:spacing w:lineRule="auto" w:line="360" w:before="0" w:after="0"/>
        <w:jc w:val="both"/>
        <w:rPr>
          <w:rFonts w:ascii="Times New Roman" w:hAnsi="Times New Roman" w:cs="Times New Roman"/>
          <w:b/>
          <w:b/>
          <w:i/>
          <w:i/>
          <w:sz w:val="26"/>
          <w:szCs w:val="26"/>
          <w:lang w:val="en-US"/>
        </w:rPr>
      </w:pPr>
      <w:r>
        <w:rPr>
          <w:rFonts w:eastAsia="Times New Roman" w:cs="Times New Roman" w:ascii="Times New Roman" w:hAnsi="Times New Roman"/>
          <w:b/>
          <w:i/>
          <w:sz w:val="26"/>
          <w:szCs w:val="26"/>
          <w:lang w:val="en-US"/>
        </w:rPr>
        <w:t xml:space="preserve">      </w:t>
      </w:r>
      <w:r>
        <w:rPr>
          <w:rFonts w:cs="Times New Roman" w:ascii="Times New Roman" w:hAnsi="Times New Roman"/>
          <w:sz w:val="26"/>
          <w:szCs w:val="26"/>
          <w:lang w:val="en-US"/>
        </w:rPr>
        <w:t>Trong khi cách mạng hai miền đang đạt được nhiều bước tiến quan trọng, thì</w:t>
      </w:r>
      <w:r>
        <w:rPr>
          <w:rFonts w:cs="Times New Roman" w:ascii="Times New Roman" w:hAnsi="Times New Roman"/>
          <w:b/>
          <w:i/>
          <w:sz w:val="26"/>
          <w:szCs w:val="26"/>
          <w:lang w:val="en-US"/>
        </w:rPr>
        <w:t xml:space="preserve"> </w:t>
      </w:r>
      <w:r>
        <w:rPr>
          <w:rFonts w:cs="Times New Roman" w:ascii="Times New Roman" w:hAnsi="Times New Roman"/>
          <w:sz w:val="26"/>
          <w:szCs w:val="26"/>
        </w:rPr>
        <w:t xml:space="preserve">đại đại hội lần thứ III của Đảng Lao động </w:t>
      </w:r>
      <w:r>
        <w:rPr>
          <w:rFonts w:cs="Times New Roman" w:ascii="Times New Roman" w:hAnsi="Times New Roman"/>
          <w:sz w:val="26"/>
          <w:szCs w:val="26"/>
          <w:lang w:val="en-US"/>
        </w:rPr>
        <w:t>V</w:t>
      </w:r>
      <w:r>
        <w:rPr>
          <w:rFonts w:cs="Times New Roman" w:ascii="Times New Roman" w:hAnsi="Times New Roman"/>
          <w:sz w:val="26"/>
          <w:szCs w:val="26"/>
        </w:rPr>
        <w:t xml:space="preserve">iệt </w:t>
      </w:r>
      <w:r>
        <w:rPr>
          <w:rFonts w:cs="Times New Roman" w:ascii="Times New Roman" w:hAnsi="Times New Roman"/>
          <w:sz w:val="26"/>
          <w:szCs w:val="26"/>
          <w:lang w:val="en-US"/>
        </w:rPr>
        <w:t>N</w:t>
      </w:r>
      <w:r>
        <w:rPr>
          <w:rFonts w:cs="Times New Roman" w:ascii="Times New Roman" w:hAnsi="Times New Roman"/>
          <w:sz w:val="26"/>
          <w:szCs w:val="26"/>
        </w:rPr>
        <w:t xml:space="preserve">am </w:t>
      </w:r>
      <w:r>
        <w:rPr>
          <w:rFonts w:cs="Times New Roman" w:ascii="Times New Roman" w:hAnsi="Times New Roman"/>
          <w:sz w:val="26"/>
          <w:szCs w:val="26"/>
          <w:lang w:val="en-US"/>
        </w:rPr>
        <w:t xml:space="preserve">họp từ ngày 5 đến 10-9-1960 tại Hà Nội….Đại hội </w:t>
      </w:r>
      <w:r>
        <w:rPr>
          <w:rFonts w:cs="Times New Roman" w:ascii="Times New Roman" w:hAnsi="Times New Roman"/>
          <w:sz w:val="26"/>
          <w:szCs w:val="26"/>
        </w:rPr>
        <w:t>đề ra nhiệm vụ chiến lược của cách mạng cả nước và nhiệm vụ của cách mạng mỗi miền</w:t>
      </w:r>
      <w:r>
        <w:rPr>
          <w:rFonts w:cs="Times New Roman" w:ascii="Times New Roman" w:hAnsi="Times New Roman"/>
          <w:sz w:val="26"/>
          <w:szCs w:val="26"/>
          <w:lang w:val="en-US"/>
        </w:rPr>
        <w:t>, đồng thời cũng chỉ ra vị trí, vai trò cách mạng của mỗi miền trong sự nghiệp cách mạng chung của cả nước.</w:t>
      </w:r>
    </w:p>
    <w:tbl>
      <w:tblPr>
        <w:tblW w:w="9606" w:type="dxa"/>
        <w:jc w:val="left"/>
        <w:tblInd w:w="-113" w:type="dxa"/>
        <w:tblLayout w:type="fixed"/>
        <w:tblCellMar>
          <w:top w:w="0" w:type="dxa"/>
          <w:left w:w="108" w:type="dxa"/>
          <w:bottom w:w="0" w:type="dxa"/>
          <w:right w:w="108" w:type="dxa"/>
        </w:tblCellMar>
      </w:tblPr>
      <w:tblGrid>
        <w:gridCol w:w="2660"/>
        <w:gridCol w:w="3402"/>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Nội dung so sá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Cách mạng miền Bắ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Cách mạng miền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Nhiệm vụ chiến lượ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Miền Bắc tiến hành cách mạng xã hội chủ nghĩa, tiến nhanh, tiến mạnh, tiến vững chắc lên chủ nghĩa xã hội, trở thành căn cứ địa cách mạng của cả nướ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Miền Nam tiếp tục cuộc cách mạng dân tộc dân chủ nhân dân, đánh đổ ách thống trị của đế quốc mỹ và tay sai, giải phóng miền nam, bảo vệ miền Bắc, thống nhất đất nướ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Vị trí, vai trò  của cách mạng mỗi miề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Cách mạng miền bắc thuộc chiến lược cách mạng xã hội chủ nghĩa, là hậu phương có vai trò quyết định nhất đối với sự phát triển của toàn bộ cách mạng việt nam, đối với sự nghiệp thống nhất đất nướ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Cách mạng miền nam thuộc chiến lược cách mạng dân tộc dân chủ nhân dân, có vai trò quyết định trực tiếp đối với sự nghiệp giải phóng miền nam, thực hiện hoà bình, thống nhất nước nhà, hoàn thành nhiệm vụ cách mạng dân tộc dânchủ nhân dân trong cả nước...</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b. Sở dĩ có điểm khác nhau như vậy là vì:</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uất phát từ đặc điểm tình hình và yêu cầu cách mạng của mỗi miền: miền bắc được hoàn toàn giải phóng, có điều kiện xây dựng cnxh; làm cho miền bắc ngày càng vững mạnh, chi viện sức người, sức của cho miền nam....; miền nam vẫn còn chịu ách thống trị của đế quốc mỹ và tay sai, phải tiến hành chiến tranh nhân dân, giải phóng miền nam, bảo vệ miền bắ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uy mỗi miền thực hiện nhiệm vụ chiến lược khác nhau, song cách mạng hai miền có mối quan hệ mật thiết, gắn bó và tác động lẫn nhau, nằm hoàn thành cuộc cách mạng dân tộc dân chủ nhân dân trong cả nước, thực hiện hoà bình,</w:t>
        <w:br/>
        <w:t>thống nhất đất nước...</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rPr>
        <w:t>Câu 4: Điểm khác nhau cơ bản nhất giữa Hiệp định Sơ bộ</w:t>
      </w:r>
      <w:r>
        <w:rPr>
          <w:rFonts w:cs="Times New Roman" w:ascii="Times New Roman" w:hAnsi="Times New Roman"/>
          <w:b/>
          <w:sz w:val="26"/>
          <w:szCs w:val="26"/>
          <w:lang w:val="en-US"/>
        </w:rPr>
        <w:t xml:space="preserve"> </w:t>
      </w:r>
      <w:r>
        <w:rPr>
          <w:rFonts w:cs="Times New Roman" w:ascii="Times New Roman" w:hAnsi="Times New Roman"/>
          <w:b/>
          <w:sz w:val="26"/>
          <w:szCs w:val="26"/>
        </w:rPr>
        <w:t>(6 - 3 - 1946) và Hiệp định Giơnevơ (21 - 7 - 1954)? Tại sao có sự khác nhau đó?</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rả lời</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 xml:space="preserve">Điểm khác nhau cơ bản nhấ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iệp định Sơ bộ(6 - 3 - 1946), chính phủ Pháp công nhận nước ta là một quốc gia tự do nằm trong Liên bang Đông Dương và trong khối Liên hiệp Pháp.</w:t>
      </w:r>
    </w:p>
    <w:p>
      <w:pPr>
        <w:pStyle w:val="Normal"/>
        <w:spacing w:lineRule="auto" w:line="360"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òn Hiệp định Giơnevơ (21 - 7 - 1954), Pháp và các nước tham dự hội nghị cam kết tôn trọng độc lập chủ quyền, thống nhất và toàn vẹn lãnh thổ ba nước Đông Dương.</w:t>
      </w:r>
    </w:p>
    <w:p>
      <w:pPr>
        <w:pStyle w:val="Normal"/>
        <w:spacing w:lineRule="auto" w:line="360" w:before="0" w:after="0"/>
        <w:jc w:val="both"/>
        <w:rPr/>
      </w:pPr>
      <w:r>
        <w:rPr>
          <w:rFonts w:cs="Times New Roman" w:ascii="Times New Roman" w:hAnsi="Times New Roman"/>
          <w:b/>
          <w:sz w:val="26"/>
          <w:szCs w:val="26"/>
        </w:rPr>
        <w:t>b. Có sự khác nhau đó vì:</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Trong lúc ký Hiệp định Sơ bộ do ta còn yếu hơn địch nên ta phải chấp nhận điều khoản đó. Đây là sách lược mềm dẻo để phân hóa kẻ thù. </w:t>
      </w:r>
    </w:p>
    <w:p>
      <w:pPr>
        <w:pStyle w:val="Normal"/>
        <w:spacing w:lineRule="auto" w:line="360"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òn trong khi ký Hiệp định Giơnevơ ta đã giành được thắng lợi quyết định ở Điện Biên Phủ, quyết định sự thất bại của thực dân Pháp ở Đông Dương </w:t>
      </w:r>
      <w:r>
        <w:rPr>
          <w:rFonts w:cs="Times New Roman" w:ascii="Times New Roman" w:hAnsi="Times New Roman"/>
          <w:sz w:val="26"/>
          <w:szCs w:val="26"/>
          <w:lang w:val="en-US"/>
        </w:rPr>
        <w:t>.</w:t>
      </w:r>
    </w:p>
    <w:p>
      <w:pPr>
        <w:pStyle w:val="Normal"/>
        <w:spacing w:lineRule="auto" w:line="360" w:before="0" w:after="0"/>
        <w:jc w:val="both"/>
        <w:rPr/>
      </w:pP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Chính vì hoàn cảnh lịch sử khác nhau (thế và lực giữa ta và Pháp trong từng thời điểm có sự khác nhau) nên đã dẫn đến sự khác nhau đó</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âu 5</w:t>
      </w:r>
      <w:r>
        <w:rPr>
          <w:rFonts w:cs="Times New Roman" w:ascii="Times New Roman" w:hAnsi="Times New Roman"/>
          <w:b/>
          <w:sz w:val="26"/>
          <w:szCs w:val="26"/>
        </w:rPr>
        <w:t>: Trình bày và nhận xét nhiệm vụ cơ bản của cách mạng Việt Nam được đề ra tại Hội nghị thành lập Đảng (1 - 1930), Đại hội Đảng toàn quốc lần II (2 - 1951) và Đại hội Đảng toàn quốc lần III (9 - 1960).</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ướng dẫn:</w:t>
      </w:r>
    </w:p>
    <w:p>
      <w:pPr>
        <w:pStyle w:val="Normal"/>
        <w:spacing w:lineRule="auto" w:line="360" w:before="0" w:after="0"/>
        <w:ind w:left="720" w:hanging="0"/>
        <w:jc w:val="both"/>
        <w:rPr/>
      </w:pPr>
      <w:r>
        <w:rPr/>
        <w:t>Câu này viết thành bài văn xuôi cũng được</w:t>
      </w:r>
    </w:p>
    <w:tbl>
      <w:tblPr>
        <w:tblW w:w="10206" w:type="dxa"/>
        <w:jc w:val="left"/>
        <w:tblInd w:w="-572" w:type="dxa"/>
        <w:tblLayout w:type="fixed"/>
        <w:tblCellMar>
          <w:top w:w="0" w:type="dxa"/>
          <w:left w:w="108" w:type="dxa"/>
          <w:bottom w:w="0" w:type="dxa"/>
          <w:right w:w="108" w:type="dxa"/>
        </w:tblCellMar>
      </w:tblPr>
      <w:tblGrid>
        <w:gridCol w:w="1134"/>
        <w:gridCol w:w="2694"/>
        <w:gridCol w:w="3260"/>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6"/>
                <w:szCs w:val="26"/>
                <w:lang w:val="en-US"/>
              </w:rPr>
              <w:t>Cương lĩnh chính trị</w:t>
            </w:r>
            <w:r>
              <w:rPr>
                <w:rFonts w:cs="Times New Roman" w:ascii="Times New Roman" w:hAnsi="Times New Roman"/>
                <w:sz w:val="26"/>
                <w:szCs w:val="26"/>
                <w:lang w:val="en-US"/>
              </w:rPr>
              <w:t xml:space="preserve"> (2/19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b/>
                <w:sz w:val="26"/>
                <w:szCs w:val="26"/>
              </w:rPr>
              <w:t>Đại hội Đảng toàn quốc lần II (2 - 19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b/>
                <w:sz w:val="26"/>
                <w:szCs w:val="26"/>
              </w:rPr>
              <w:t>Đại hội Đảng toàn quốc lần III (9 - 19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oàn cảnh lịch s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US"/>
              </w:rPr>
              <w:t>Từ ngày 6/1</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7/3/1930 tại Cửu Long, Hương cảnh TQ diễn ra hội nghị họp nhất 3 tổ chức cộng sản thành 1 đảng duy nhất là Đảng Cộng sản Việt nam. Hội nghị thông qua chính cương vắn tắt, sác lược, điều lệ vắn tắt (gọi là Cương lĩnh chính trị do Nguyễn Ái Quốc soạn th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en-US"/>
              </w:rPr>
              <w:t>Từ ngày 11</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19/2/1951 tại xã Vinh Quang, Chiêm Hóa, tuyên Quang. Đại hội thông qua hai báo cáo quan trọng là Báo cáo chính trị của HCM và Bàn về cách mạng VN do Trường chinh trình bà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iữa lúc cách mạng hai miền đạt được nhiều bước iến quan trọng, Đảng lao động Việt Nam tổ chức  ĐHĐBTQ lần 3. Họp từ ngày 5 đến 10/9/1960 tại Hà N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rPr>
              <w:t>Nhiệm v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ánh đổ đế quốc Pháp, phong kiến và tư sản phản cách mạng làm cho nước Việt Nam độc lập tự do, lập chính phủ công nông binh, tổ chức quân đội công nông, tịch thu hết sản nghiệp lớn của đế quốc, tịch thu ruộng đất của đế quốc và bọn phản cách mạng chia cho dân cày nghèo.</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êu rõ nhiệm vụ cơ bản của cách mạng Việt Nam là CMDTDCND: đánh đuổi đế quốc, tay sai, giành độc lập hoàn toàn cho dân tộc; xóa bỏ những tàn tích phong kiến và nửa phong kiến, làm cho người cày có ruộng; phát triển chế độ dân chủ nhân dân, xây dựng cơ sở cho CNXH ở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ại hội đề ra nhiệm vụ chiến lược cho cách mạng cả nước và từng miền trong kháng chiến chống Mỹ: Miền Bắc tiến hành cách mạng XHCN, là hậu phương lớn, có vai trò quyết định nhất đối với sự nghiệp cách mạng cả nước. Miền Nam tiếp tục cách mạng dân tộc dân chủ nhân dân, là tiền tuyến lớn, có vai trò quyết định trực tiếp đối với công cuộc thống nhất Tổ quốc. Cách mạng hai miền có mối quan hệ mật thiết, gắn bó với nhau nhằm hoàn thành Cách mạng dân tộc dân chủ nhân dân trong cả nước, thực hiện hòa bình thống nhất Tổ quố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hận xé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Cương lĩnh chính trị đã giải quyết hai nhiệm vụ cơ bản và cấp thiết của cách mạng Việt Nam đó là giải phóng dân tộc và cách mạng ruộng đ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Đại hội đã quyết định những vấn đề quan trọng liên quan đến nhiệm vụ chiến lược cách mạng Việt Nam trong kháng chiến chống Pháp, đánh đấu bước phát triển mới trong quá trình lãnh đạo và trưởng thành của Đảng ta, là Đại hội đưa cuộc kháng chiến chống thực dân Pháp đi đến thắng lợ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ại hội đã đề ra nhiệm vụ của cách mạng cả nước và nhiệm vụ cách mạng từng miền; chỉ rõ vị trí, vai trò của cách mạng hai miền Nam - Bắc, mối quan hệ giữa cách mạng hai miền. Là Đại hội đưa cuộc kháng chiến chống Mỹ đi đến thắng lợi.</w:t>
              <w:br/>
            </w:r>
          </w:p>
        </w:tc>
      </w:tr>
    </w:tbl>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Câu 6: Từ những nội dung của: Hiệp định Sơ bộ (6 - 3- 1946), Hiệp định Giơnevơ (21 - 7 - 1954), Hiệp định Pari (27 - 1 - 1973), hãy phân tích rõ thắng lợi từng bước của nhân dân Việt Nam trong cuộc đấu tranh giành các quyền dân tộc cơ bản. </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rả lời:</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i/>
          <w:sz w:val="26"/>
          <w:szCs w:val="26"/>
          <w:u w:val="single"/>
          <w:lang w:val="en-US"/>
        </w:rPr>
        <w:t>Mở bài:</w:t>
      </w:r>
      <w:r>
        <w:rPr>
          <w:rFonts w:cs="Times New Roman" w:ascii="Times New Roman" w:hAnsi="Times New Roman"/>
          <w:sz w:val="26"/>
          <w:szCs w:val="26"/>
          <w:lang w:val="en-US"/>
        </w:rPr>
        <w:t xml:space="preserve"> </w:t>
      </w:r>
      <w:r>
        <w:rPr>
          <w:rFonts w:cs="Times New Roman" w:ascii="Times New Roman" w:hAnsi="Times New Roman"/>
          <w:sz w:val="26"/>
          <w:szCs w:val="26"/>
        </w:rPr>
        <w:t>Các quyền dân tộc cơ bản của mỗi quốc gia bao gồm: Độc lập, chủ quyền, thống nhất và toàn vẹn lãnh thổ. Hiệp định Sơ bộ (6 – 3 - 1946), Hiệp định Giơnevơ (21 - 7 - 1954) và Hiệp định Pari (27 - 1 - 1973) là những văn kiện có tính chất pháp lí quốc tế, ghi nhận thắng lợi từng bước của nhân dân ta trong cuộc đấu tranh lâu dài, gian khổ để giành các quyền dân tộc cơ bản.</w:t>
      </w:r>
    </w:p>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Thân bài:</w:t>
      </w:r>
    </w:p>
    <w:p>
      <w:pPr>
        <w:pStyle w:val="Normal"/>
        <w:spacing w:lineRule="auto" w:line="360"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Hiệp định Sơ bộ (6 - 3- 1946) được Chủ Tịch Hồ Chí Minh kí với đại diện chính phủ Pháp ở Hà Nội, theo đó Pháp công nhận Việt Nam là quốc gia tự do, có chính phủ, nghị viện, quân đội và tài chính riêng nằm trong khối Liên hiệp Pháp. Hiệp định này chỉ mới công nhận tính thống nhất (là một quốc gia), nhưng chưa công nhận nền độc lập, Việt Nam còn bị ràng buộc vào nước Pháp.</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 Với Hiệp định Giơnevơ (21 - 7 - 1954), Pháp buộc phải công nhận các quyền dân tộc cơ bản của ba nước Việt Nam, Lào và Campuchia. Đây là lần đầu tiên kể từ khi nước Việt Nam Dân chủ Cộng hòa ra đời, một Hiệp định quốc tế với sự tham gia của các nước lớn, phải công nhận đầy đủ các quyền dân tộc cơ bản của ba nước Đông Dương.</w:t>
        <w:br/>
        <w:t>- Sau sự thất bại liên tiếp của các chiến lược chiến tranh xâm lược thực dân mới ở Việt Nam từ năm 1954 - 1973, Mỹ buộc phải kí Hiệp định Pari. Theo đó, Mỹ và các nước cam kết tôn trọng các quyền dân tộc cơ bản của nhân dân Việt Nam là: độc lập, chủ quyền, thống nhất và toàn vẹn lãnh lãnh thổ. Qua 30 năm kháng chiến chống chủ nghĩa thực dân cũ và mới, giành thắng lợi từng bước tiến lên giành thắng lợi hoàn toàn, nhân dân ta đã giành được độc lập, chủ quyền, thống nhất và toàn vẹn lãnh thổ, quyền dân tộc cơ bản đã được thực hiện trọn vẹn.</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rPr>
        <w:t>Câu</w:t>
      </w:r>
      <w:r>
        <w:rPr>
          <w:rFonts w:cs="Times New Roman" w:ascii="Times New Roman" w:hAnsi="Times New Roman"/>
          <w:b/>
          <w:sz w:val="26"/>
          <w:szCs w:val="26"/>
          <w:lang w:val="en-US"/>
        </w:rPr>
        <w:t xml:space="preserve"> 7</w:t>
      </w:r>
      <w:r>
        <w:rPr>
          <w:rFonts w:cs="Times New Roman" w:ascii="Times New Roman" w:hAnsi="Times New Roman"/>
          <w:b/>
          <w:sz w:val="26"/>
          <w:szCs w:val="26"/>
        </w:rPr>
        <w:t>: Vì sao Đảng chủ trương Cuộc tiến công Đông – Xuân 1953 – 1954 phải theo phương châm đánh chắc, nhưng Cuộc Tổng tiến công và nổi dậy năm 1975 phải theo phương châm đánh nhanh?</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a) Cuộc tiến công Đông – Xuân 1953 – 1954 phải theo phương châm đánh chắ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Cuộc tiến công Đông – Xuân 1953 – 1954 phải theo phương châm đánh chắc vì khi đó không có thời cơ. Cả ta và địch lúc đó đều có lực lượng quân sự mạnh nhấ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Được Mĩ giúp, Pháp thực hiện Kế hoạch Nava (1953 - 1954) xây dựng được 84 tiểu đoàn quân cơ động chiến lược và 34 vạn quân ngụy. Pháp tập trung ở đồng bằng Bắc Bộ 44 tiểu đoàn cơ động, sau đó xây dựng Điện Biên Phủ thành tập đoàn cứ điểm quân sự mạnh nhất Đông Dương và chọn nơi đây để quyết chiến chiến lược với ta. Pháp muốn tìm kiếm thắng lợi quân sự quyết định để đàm phán kí hiệp định kết thúc chiến tra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Đến năm 1953 đã có thế và lực đạt đến đỉnh cao. Tuy nhiên, để đảm bảo chắc thắng, phá vỡ kế hoạch Nava, tạo thuận lợi kí hiệp định kết thúc chiến tranh, ta phải đánh chắc, tiến chắc bằng những cuộc tiến công chiến lược tiêu hao, phân tán, giam chân địch. </w:t>
        <w:br/>
      </w:r>
      <w:r>
        <w:rPr>
          <w:rFonts w:cs="Times New Roman" w:ascii="Times New Roman" w:hAnsi="Times New Roman"/>
          <w:b/>
          <w:i/>
          <w:sz w:val="26"/>
          <w:szCs w:val="26"/>
        </w:rPr>
        <w:t>b) Cuộc Tổng tiến công và nổi dậy năm 1975 phải theo phương châm đánh nh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Bước vào Cuộc Tổng tiến công và nổi dậy năm 1975, ta có thời cơ thuận lợi, khi đó kẻ thù đang suy yếu nhất, lực lượng cách mạng đang phát triển mạnh mẽ nhất.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au Hiệp định Pari về Việt Nam (1 - 1973), Mĩ rút quân viễn chinh và đồng minh khỏi Việt Nam, lực lượng Sài Gòn mất chỗ dựa trực tiếp. Lực lượng miền Bắc vẫn được ở lại miền Nam,... So sánh lực lượng giữa ta và địch có lợi cho ta.</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Từ sau Hiệp định Pari, ta có thế và lực tiến công giành thắng lợi ở đường 14 và tỉnh Phước Long (6 - 1- 1975). Chiến thắng này và tình hình chiến sự sau đó cho thấy sự suy yếu của lực lượng Sài Gòn, sự lớn mạnh của quân ta và khả năng Mĩ can thiệp trở lại nước ta bằng quân sự rất hạn chế vì năm 1976 nước Mĩ sẽ bầu cử tổng thống. </w:t>
        <w:br/>
        <w:t xml:space="preserve">- Vì vậy, Bộ Chính trị hợp cuối năm 1974 – đầu năm 1975 đề ra chủ trương, kế hoạch giải phóng miền Nam trong 2 năm (1975 - 1976) nhưng cũng khẳng định, nếu thời cơ chiến lược đến vào đầu hoặc cuối năm 1975 thì phải hoàn thành giải phóng miền Nam trong năm 1975. Phương châm đánh nhanh để tranh thủ thời cơ và giảm thiệt hại. </w:t>
        <w:br/>
        <w:t>- Khi Chiến dịch Tây Nguyên (4 – 24 tháng 3 năm 1975) đang diễn ra, Bộ Chính trị thấy thời cơ chiến lược đến nhanh và hết sức thuận lợi nên quyết định hoàn thành giải phóng miền Nam trước mùa mưa năm 1975 (trước tháng 5 - 1975). Kế hoạch giải phóng được rút từ 2 năm xuống 1 năm rồi xuống 2 tháng (từ 4 – 3 đến 2 – 5 – 1975).</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8</w:t>
      </w:r>
      <w:r>
        <w:rPr>
          <w:rFonts w:cs="Times New Roman" w:ascii="Times New Roman" w:hAnsi="Times New Roman"/>
          <w:b/>
          <w:sz w:val="26"/>
          <w:szCs w:val="26"/>
        </w:rPr>
        <w:t>: So sánh chiến dịch ĐBP (1954) với chiến dịch HCM (1975) (về hoàn cảnh lịch sử, nghệ thuật quân sự (cách đánh), kết quả, ý nghĩa lịch sử)</w:t>
      </w:r>
    </w:p>
    <w:p>
      <w:pPr>
        <w:pStyle w:val="Normal"/>
        <w:spacing w:lineRule="auto" w:line="360" w:before="0" w:after="0"/>
        <w:jc w:val="both"/>
        <w:rPr/>
      </w:pPr>
      <w:r>
        <w:rPr>
          <w:rFonts w:cs="Times New Roman" w:ascii="Times New Roman" w:hAnsi="Times New Roman"/>
          <w:b/>
          <w:sz w:val="26"/>
          <w:szCs w:val="26"/>
        </w:rPr>
        <w:t>* Giống nhau</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ều là 2 trận quyết chiến chiến lược, là hai đỉnh cao của hai cuộc tiến công chiến lược (đông - xuân 1953 - 1954 và Xuân 197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ều được tập trung lực lượng đến mức cao nhất.</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 Đều là những chiến dịch ta chủ động tiến công và mang tính chất của cuộc chiến tranh nhân dân, chiến tranh giải phóng dân tộ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ều giành thắng lợi và đây là những chiến thắng vĩ đại trong lịch sử đấu tranh giải phóng dân tộ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ều là những trận đánh mang tính chất chung kết của cuộc đấu tranh gpdt: Chiến thắng ĐBP cùng HĐGNV kết thúc thắng lợi cuộc kháng chiến chống Pháp, chiến dịch HCM kết thúc thắng lợi cuộc kháng chiến chống Mĩ, cứu nước.</w:t>
        <w:br/>
        <w:t>- Đều được lịch sử ghi nhận là những chiến công chói lọi như Bạch Đằng, Chi Lăng, Đống Đa của TK XX.</w:t>
      </w:r>
    </w:p>
    <w:p>
      <w:pPr>
        <w:pStyle w:val="Normal"/>
        <w:spacing w:lineRule="auto" w:line="360" w:before="0" w:after="0"/>
        <w:jc w:val="both"/>
        <w:rPr/>
      </w:pPr>
      <w:r>
        <w:rPr/>
        <w:t>* Khác nhau</w:t>
      </w:r>
    </w:p>
    <w:tbl>
      <w:tblPr>
        <w:tblW w:w="10490" w:type="dxa"/>
        <w:jc w:val="left"/>
        <w:tblInd w:w="-572" w:type="dxa"/>
        <w:tblLayout w:type="fixed"/>
        <w:tblCellMar>
          <w:top w:w="0" w:type="dxa"/>
          <w:left w:w="108" w:type="dxa"/>
          <w:bottom w:w="0" w:type="dxa"/>
          <w:right w:w="108" w:type="dxa"/>
        </w:tblCellMar>
      </w:tblPr>
      <w:tblGrid>
        <w:gridCol w:w="1843"/>
        <w:gridCol w:w="425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Điện biên ph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Chiến dịch HC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sz w:val="26"/>
                <w:szCs w:val="26"/>
              </w:rPr>
              <w:t>Hoàn cảnh lịch s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Chiến dịch ĐBP được mở ra khi chưa có HĐGN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Chiến dịch HCM được mở ra sau khi có HĐ Pa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sz w:val="26"/>
                <w:szCs w:val="26"/>
              </w:rPr>
              <w:t>Địa bàn mở chiến dị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Rừng nú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Thành phố và đồng bằ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sz w:val="26"/>
                <w:szCs w:val="26"/>
              </w:rPr>
              <w:t>Phương châ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Đánh chắc tiến chắ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w:t>
            </w:r>
            <w:r>
              <w:rPr>
                <w:rFonts w:cs="Times New Roman" w:ascii="Times New Roman" w:hAnsi="Times New Roman"/>
                <w:sz w:val="26"/>
                <w:szCs w:val="26"/>
              </w:rPr>
              <w:t>Thần tốc, táo bạo, bất ngờ, chắc thắ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sz w:val="26"/>
                <w:szCs w:val="26"/>
              </w:rPr>
              <w:t>Thời g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lâu dài hơn </w:t>
            </w:r>
          </w:p>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lang w:val="en-US"/>
              </w:rPr>
              <w:t>(từ 30/3</w:t>
            </w:r>
            <w:r>
              <w:rPr>
                <w:rFonts w:eastAsia="Wingdings" w:cs="Wingdings" w:ascii="Wingdings" w:hAnsi="Wingdings"/>
                <w:sz w:val="26"/>
                <w:szCs w:val="26"/>
                <w:lang w:val="en-US"/>
              </w:rPr>
              <w:t></w:t>
            </w:r>
            <w:r>
              <w:rPr>
                <w:rFonts w:cs="Times New Roman" w:ascii="Times New Roman" w:hAnsi="Times New Roman"/>
                <w:sz w:val="26"/>
                <w:szCs w:val="26"/>
                <w:lang w:val="en-US"/>
              </w:rPr>
              <w:t>7/5/19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 xml:space="preserve">ngắn hơn </w:t>
            </w:r>
            <w:r>
              <w:rPr>
                <w:rFonts w:cs="Times New Roman" w:ascii="Times New Roman" w:hAnsi="Times New Roman"/>
                <w:sz w:val="26"/>
                <w:szCs w:val="26"/>
                <w:lang w:val="en-US"/>
              </w:rPr>
              <w:t>( từ 26/4 đến 30/4/19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rPr>
            </w:pPr>
            <w:r>
              <w:rPr>
                <w:rFonts w:cs="Times New Roman" w:ascii="Times New Roman" w:hAnsi="Times New Roman"/>
                <w:sz w:val="26"/>
                <w:szCs w:val="26"/>
              </w:rPr>
              <w:t>Thành phần quân chủng và binh chủ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rPr>
            </w:pPr>
            <w:r>
              <w:rPr>
                <w:rFonts w:cs="Times New Roman" w:ascii="Times New Roman" w:hAnsi="Times New Roman"/>
                <w:sz w:val="26"/>
                <w:szCs w:val="26"/>
              </w:rPr>
              <w:t>Chỉ có bộ binh và công b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rPr>
            </w:pPr>
            <w:r>
              <w:rPr>
                <w:rFonts w:cs="Times New Roman" w:ascii="Times New Roman" w:hAnsi="Times New Roman"/>
                <w:sz w:val="26"/>
                <w:szCs w:val="26"/>
              </w:rPr>
              <w:t>Có đầy đủ các quân chủng và binh chủ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rPr>
            </w:pPr>
            <w:r>
              <w:rPr>
                <w:rFonts w:cs="Times New Roman" w:ascii="Times New Roman" w:hAnsi="Times New Roman"/>
                <w:sz w:val="26"/>
                <w:szCs w:val="26"/>
              </w:rPr>
              <w:t>Hình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rPr>
            </w:pPr>
            <w:r>
              <w:rPr>
                <w:rFonts w:cs="Times New Roman" w:ascii="Times New Roman" w:hAnsi="Times New Roman"/>
                <w:sz w:val="26"/>
                <w:szCs w:val="26"/>
              </w:rPr>
              <w:t>tiến công quân sự của lực lượng vũ tra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rPr>
            </w:pPr>
            <w:r>
              <w:rPr>
                <w:rFonts w:cs="Times New Roman" w:ascii="Times New Roman" w:hAnsi="Times New Roman"/>
                <w:sz w:val="26"/>
                <w:szCs w:val="26"/>
              </w:rPr>
              <w:t>kết hợp tiến công quân sự của lực lượng vũ trang và nổi dậy của quần chú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rPr>
              <w:t>Đối tượng tiến c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ủ yếu là quân viễn chinh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ủ yếu là quân đội Sài Gòn (quân đội Mĩ đã rút hết về nướ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hệ thuật quân s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ng tính chất của một cuộc tiến công chiến lược, đánh vào một tập đoàn cứ điểm. Lực lượng chủ yếu tiến công là bộ đội chủ lực . Đánh ở ĐBP theo phương hướng đánh chắc tiến chắc, tiến công tiêu diệt từng cụm cứ điểm của địch, bao vây chia cắt từng căn cứ của địch, cắt đứt nguồn tiếp tế duy nhất bằng đường không của địch rồi Tổng công kích tiêu diệt toàn bộ tập đoàn cứ điể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ng tính chất của cuộc tổng tiến công và nổi dậy, có sự kết hợp giữa tiến công với nổi dậy (tiến công của lực lượng vũ trang và nổi dậy của quần chúng). Ta sử dụng 4 quân đoàn chủ lực và 1 lực lượng bộ đội địa phương tạo thành 5 cánh quân để tiến công. Ta đã tổ chức cuộc hành quân thần tốc, táo bạo, vượt qua phòng tuyến ngoài của địch, tiến vào trung tâm Sài Gòn, đánh chiếm các cơ quan đầu não của chú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ết quả, ý nghĩ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ập tan hoàn toàn kế hoạch Nava, giáng đòn quyết định vào ý chí xâm lược của TDP, làm xoay chuyển cục diện chiến tranh, tạo đk thuận lợi cho cuộc đtr của ta giành thắng lợ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ết thúc 21 năm kháng chiến chống Mĩ, 30 năm đtr gpdt bảo vệ Tổ quốc từ sau CMT8 năm 1945, chấm dứt ách thống trị của CNTD, đế quốc trên đất nước ta. Trên cơ sở đó, hoàn thành cuộc CMDTDCND trong cả nước, thống nhất đất nước.</w:t>
            </w:r>
          </w:p>
        </w:tc>
      </w:tr>
    </w:tbl>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âu 14: So sánh Hội nghị Trung ương lần 6 (11/1939) và Hội nghị Trung ương lần thứ 8 (5/1941)</w:t>
      </w:r>
    </w:p>
    <w:tbl>
      <w:tblPr>
        <w:tblW w:w="10490" w:type="dxa"/>
        <w:jc w:val="left"/>
        <w:tblInd w:w="-572" w:type="dxa"/>
        <w:tblLayout w:type="fixed"/>
        <w:tblCellMar>
          <w:top w:w="0" w:type="dxa"/>
          <w:left w:w="108" w:type="dxa"/>
          <w:bottom w:w="0" w:type="dxa"/>
          <w:right w:w="108" w:type="dxa"/>
        </w:tblCellMar>
      </w:tblPr>
      <w:tblGrid>
        <w:gridCol w:w="1843"/>
        <w:gridCol w:w="425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sz w:val="26"/>
                <w:szCs w:val="26"/>
              </w:rPr>
              <w:t>Hội nghị Trung ương lần 6 (11/19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ội nghị Trung ương lần thứ 8 (5/19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sz w:val="26"/>
                <w:szCs w:val="26"/>
              </w:rPr>
              <w:t>Kẻ th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Thực dân Ph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Thực dân Pháp và phát xít Nhậ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sz w:val="26"/>
                <w:szCs w:val="26"/>
              </w:rPr>
              <w:t>Nhiệm vụ cách mạ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 xml:space="preserve">Giải phóng dân tộc là nhiệm vụ hàng </w:t>
            </w:r>
            <w:r>
              <w:rPr>
                <w:rFonts w:cs="Times New Roman" w:ascii="Times New Roman" w:hAnsi="Times New Roman"/>
                <w:sz w:val="26"/>
                <w:szCs w:val="26"/>
                <w:lang w:val="en-US"/>
              </w:rPr>
              <w:t>đ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rPr>
              <w:t>Giương cao hơn nữa ngọn cờ GP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sz w:val="26"/>
                <w:szCs w:val="26"/>
              </w:rPr>
              <w:t>Khẩu hiệ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ạm gác khẩu hiệu cách mạng ruộng đất. Để ra khẩu hiệu tịch thu ruộng đất của bọn đế quốc thực dân và địa chủ phản động, chống tô cao, lãi nặng. khẩu hiệu thành lập chính quyền công nông binh được thay thế bằng khẩu hiệu lập chính phủ dân chủ cộng hò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lang w:val="en-US"/>
              </w:rPr>
              <w:t>Tiếp tục tạm gác khẩu hiệu cách mạng ruộng đất. nêu khẩu hiệu giảm tô, giảm thuế, chia ại ruộng đất công, tiến tới người cày có ruộng. thành lập chính phủ nhân dân của nước Việt Nam dân chủ cộng hò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sz w:val="26"/>
                <w:szCs w:val="26"/>
              </w:rPr>
              <w:t>Mặt tr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ặt trận thống nhất dân tộc phản đế Đông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ặt trận độc lập đồng minh hội (viết tắt là mặt trận Việt mi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u w:val="single"/>
                <w:lang w:val="en-US"/>
              </w:rPr>
            </w:pPr>
            <w:r>
              <w:rPr>
                <w:rFonts w:cs="Times New Roman" w:ascii="Times New Roman" w:hAnsi="Times New Roman"/>
                <w:b/>
                <w:sz w:val="26"/>
                <w:szCs w:val="26"/>
              </w:rPr>
              <w:t>Hình thức đấu tra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6"/>
                <w:szCs w:val="26"/>
                <w:u w:val="single"/>
                <w:lang w:val="en-US"/>
              </w:rPr>
            </w:pPr>
            <w:r>
              <w:rPr>
                <w:rFonts w:cs="Times New Roman" w:ascii="Times New Roman" w:hAnsi="Times New Roman"/>
                <w:sz w:val="26"/>
                <w:szCs w:val="26"/>
                <w:lang w:val="en-US"/>
              </w:rPr>
              <w:t>Khởi ng</w:t>
            </w:r>
            <w:r>
              <w:rPr>
                <w:rFonts w:cs="Times New Roman" w:ascii="Times New Roman" w:hAnsi="Times New Roman"/>
                <w:sz w:val="26"/>
                <w:szCs w:val="26"/>
              </w:rPr>
              <w:t>hĩa vũ trang giành chính quyề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i từ khởi nghĩa từng phần lên Tổng Khởi nghĩa</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ội nghị Trung ương lần 6 (11/1939): Là sự chuyển hướng chỉ đạo chiến lược và phương pháp cách mạng của Đảng ta.</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 Hội nghị Trung ương lần thứ 8 (5/1941): Hoàn chỉnh việc chuyển hướng chỉ đạo chiến lược, sách lược cách mạng đã đề ra trong Hội nghị Trung ương lần thứ 6 (11/1939). Nó có tác dụng quyết định trong việc vận động toàn Đảng, toàn dân chuẩn bị tiến tới CMT8.</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Câu 1</w:t>
      </w:r>
      <w:r>
        <w:rPr>
          <w:rFonts w:cs="Times New Roman" w:ascii="Times New Roman" w:hAnsi="Times New Roman"/>
          <w:b/>
          <w:sz w:val="26"/>
          <w:szCs w:val="26"/>
          <w:lang w:val="en-US"/>
        </w:rPr>
        <w:t>0</w:t>
      </w:r>
      <w:r>
        <w:rPr>
          <w:rFonts w:cs="Times New Roman" w:ascii="Times New Roman" w:hAnsi="Times New Roman"/>
          <w:b/>
          <w:sz w:val="26"/>
          <w:szCs w:val="26"/>
        </w:rPr>
        <w:t>: Điểm giống và khác nhau giữa ba chiến lược “Chiến tranh đặc biệt”, chiến lược “Chiến tranh cục bộ” và chiến lược “Việt Nam hoá chiến tranh” của Mĩ ở VN.</w:t>
      </w:r>
    </w:p>
    <w:p>
      <w:pPr>
        <w:pStyle w:val="Normal"/>
        <w:spacing w:lineRule="auto" w:line="360" w:before="0" w:after="0"/>
        <w:jc w:val="both"/>
        <w:rPr/>
      </w:pPr>
      <w:r>
        <w:rPr>
          <w:rFonts w:cs="Times New Roman" w:ascii="Times New Roman" w:hAnsi="Times New Roman"/>
          <w:b/>
          <w:i/>
          <w:sz w:val="26"/>
          <w:szCs w:val="26"/>
          <w:u w:val="single"/>
          <w:lang w:val="en-US"/>
        </w:rPr>
        <w:t>Mở bài</w:t>
      </w:r>
      <w:r>
        <w:rPr>
          <w:rFonts w:cs="Times New Roman" w:ascii="Times New Roman" w:hAnsi="Times New Roman"/>
          <w:sz w:val="26"/>
          <w:szCs w:val="26"/>
          <w:lang w:val="en-US"/>
        </w:rPr>
        <w:t xml:space="preserve">: </w:t>
      </w:r>
      <w:r>
        <w:rPr>
          <w:rFonts w:cs="Times New Roman" w:ascii="Times New Roman" w:hAnsi="Times New Roman"/>
          <w:sz w:val="26"/>
          <w:szCs w:val="26"/>
        </w:rPr>
        <w:t>Từ năm 1961 đến năm 197</w:t>
      </w:r>
      <w:r>
        <w:rPr>
          <w:rFonts w:cs="Times New Roman" w:ascii="Times New Roman" w:hAnsi="Times New Roman"/>
          <w:sz w:val="26"/>
          <w:szCs w:val="26"/>
          <w:lang w:val="en-US"/>
        </w:rPr>
        <w:t>3</w:t>
      </w:r>
      <w:r>
        <w:rPr>
          <w:rFonts w:cs="Times New Roman" w:ascii="Times New Roman" w:hAnsi="Times New Roman"/>
          <w:sz w:val="26"/>
          <w:szCs w:val="26"/>
        </w:rPr>
        <w:t>, đế quốc Mĩ đã tiến hành các chiến lược chiến tranh xâm lược ở VN là: Chiến lược “Chiến tranh đặc biệt” (1961 - 1965), chiến lược “Chiến tranh cục bộ” (1965 - 1968), chiến lược “VN hoá chiến tranh” (1969 - 197</w:t>
      </w:r>
      <w:r>
        <w:rPr>
          <w:rFonts w:cs="Times New Roman" w:ascii="Times New Roman" w:hAnsi="Times New Roman"/>
          <w:sz w:val="26"/>
          <w:szCs w:val="26"/>
          <w:lang w:val="en-US"/>
        </w:rPr>
        <w:t>3</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 Điểm giống nh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Mục tiêu chiến tranh: Đều nhằm chống lại các lực lượng cách mạng và nhân dân Việt Nam, đều nhằm chia cắt lâu dài nước VN, biến miền Nam VN thành thuộc địa kiểu mới và căn cứ quân sự của Mĩ, làm bàn đạp tấn công miền Bắc và phản kích phe XHCN từ ĐN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ều là những chiến lược chiến tranh thực dân mới nên đều dựa vào bộ máy chính quyền và quân đội Sài Gò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ều sử dụng viện trợ kinh tế và quân sự để tiến hành chiến tr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ều sử dụng chính sách bình định nhằm chiếm đất giành dân.</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b. Điểm khác nhau</w:t>
      </w:r>
      <w:r>
        <w:rPr>
          <w:rFonts w:cs="Times New Roman" w:ascii="Times New Roman" w:hAnsi="Times New Roman"/>
          <w:sz w:val="26"/>
          <w:szCs w:val="26"/>
          <w:lang w:val="en-US"/>
        </w:rPr>
        <w:t>:</w:t>
      </w:r>
    </w:p>
    <w:tbl>
      <w:tblPr>
        <w:tblW w:w="10916" w:type="dxa"/>
        <w:jc w:val="left"/>
        <w:tblInd w:w="-998" w:type="dxa"/>
        <w:tblLayout w:type="fixed"/>
        <w:tblCellMar>
          <w:top w:w="0" w:type="dxa"/>
          <w:left w:w="108" w:type="dxa"/>
          <w:bottom w:w="0" w:type="dxa"/>
          <w:right w:w="108" w:type="dxa"/>
        </w:tblCellMar>
      </w:tblPr>
      <w:tblGrid>
        <w:gridCol w:w="1560"/>
        <w:gridCol w:w="2835"/>
        <w:gridCol w:w="3119"/>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L đặc biệ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L cục b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L Việt Nam hó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Về âm mư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ĩ sử dụng quân đội Sài Gòn, dưới sự chỉ huy của cố vấn Mĩ nhằm đàn áp phong trào cách mạng và nhân dân ta. Thực chất là “dùng người Việt đánh người Việ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ử dụng quân đội Mĩ, quân đồng minh và quân đội Sài Gòn để đàn áp phong trào cách mạng và nhân dân ta. Dựa vào ưu thế về quân sự, Mĩ mở các cuộc hành quân “tìm diệt” và “bình định” vào vùng giải phóng của 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ực hiện bằng lực lượng quân đội Sài Gòn là chủ yếu có sự phối hợp về hoả lực, không quân, hậu cần của Mĩ và vẫn do hệ thống cố vấn Mĩ chỉ hu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Quân Mĩ và quân đồng minh rút dần khỏi chiến tranh để giảm một phần xương máu của người Mĩ trên chiến trường, đồng thời là quá trình tăng cường lực lượng quân đội Sài Gòn nhằm tận dụng xương máu của người Việt Nam. Thực chất đó là sự tiếp tục âm mưu “dùng người Việt đánh người Việ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lang w:val="en-US"/>
              </w:rPr>
              <w:t>T</w:t>
            </w:r>
            <w:r>
              <w:rPr>
                <w:rFonts w:cs="Times New Roman" w:ascii="Times New Roman" w:hAnsi="Times New Roman"/>
                <w:sz w:val="26"/>
                <w:szCs w:val="26"/>
              </w:rPr>
              <w:t>hủ đo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ĩ dùng quân đội Sài Gòn mở các cuộc hành quân để tiêu diệt lực lượng cách mạng. Tăng cường dồn dân lập ấp chiến lược để tách nhân dân với lực lượng cách mạng, tiêu diệt lực lượng cách m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ử dụng sức mạnh quân đội Mĩ, quân đồng minh và quân Sài Gòn để mở các cuộc hành quân “tìm diệt” và “bình định” vùng “Đất thành của Việt cộng”. Đồng thời, Mĩ còn tiến hành chiến tranh bằng không quân và hải quân phá hoại miền Bắc nhằm phá tiềm lực kinh tế, quốc phòng của 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ân đội Sài Gòn được Mĩ sử dụng như lực lượng xung kích ở Đông Dương trong các cuộc hành quân mở rộng xâm lược CPC (1970), tăng cường xâm lược Lào (1971) nhằm chia rẽ khối đoàn kết ba nước Đông Dương. Mở rộng chiến trường sang Lào và CPC nhằm làm suy giảm lực lượng của ta.</w:t>
              <w:br/>
              <w:t>+ Mĩ còn dùng thủ đoạn ngoại giao như lợi dụng mâu thuẫn Trung - Xô, thoả hiệp với Trung Quốc, hoà hoãn với LX nhằm hạn chế sự giúp đỡ của các nước đó đối với cuộc kháng chiến của nhân dân 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lang w:val="en-US"/>
              </w:rPr>
              <w:t>Q</w:t>
            </w:r>
            <w:r>
              <w:rPr>
                <w:rFonts w:cs="Times New Roman" w:ascii="Times New Roman" w:hAnsi="Times New Roman"/>
                <w:sz w:val="26"/>
                <w:szCs w:val="26"/>
              </w:rPr>
              <w:t>uy m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iễn ra chủ yếu ở chiến trường miền N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iễn ra ở cả MN và M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ừa gây chiến tranh ở VN, vừa mở rộng chiến tranh xâm lược Lào, CPC.</w:t>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lang w:val="en-US"/>
              </w:rPr>
              <w:t>L</w:t>
            </w:r>
            <w:r>
              <w:rPr>
                <w:rFonts w:cs="Times New Roman" w:ascii="Times New Roman" w:hAnsi="Times New Roman"/>
                <w:sz w:val="26"/>
                <w:szCs w:val="26"/>
              </w:rPr>
              <w:t>ực lượng chủ yế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ân đội Sài gò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ân đội M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ân đội Sài Gòn.</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16: So sánh thời cơ trong Cách mạng tháng Tám năm 1945 với thời cơ trong cuộc Tổng tiến công và nổi dậy mùa Xuân năm 1975. Bài học kinh nghiệm về thời cơ cách m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 Thời cơ trong CMT8:</w:t>
      </w:r>
    </w:p>
    <w:p>
      <w:pPr>
        <w:pStyle w:val="Normal"/>
        <w:spacing w:lineRule="auto" w:line="360" w:before="0" w:after="0"/>
        <w:jc w:val="both"/>
        <w:rPr/>
      </w:pPr>
      <w:r>
        <w:rPr>
          <w:rFonts w:cs="Times New Roman" w:ascii="Times New Roman" w:hAnsi="Times New Roman"/>
          <w:sz w:val="26"/>
          <w:szCs w:val="26"/>
        </w:rPr>
        <w:t>- Về khách quan:</w:t>
      </w:r>
      <w:r>
        <w:rPr>
          <w:rFonts w:cs="Times New Roman" w:ascii="Times New Roman" w:hAnsi="Times New Roman"/>
          <w:sz w:val="26"/>
          <w:szCs w:val="26"/>
          <w:lang w:val="en-US"/>
        </w:rPr>
        <w:t xml:space="preserve"> </w:t>
      </w:r>
      <w:r>
        <w:rPr>
          <w:rFonts w:cs="Times New Roman" w:ascii="Times New Roman" w:hAnsi="Times New Roman"/>
          <w:sz w:val="26"/>
          <w:szCs w:val="26"/>
        </w:rPr>
        <w:t>Đến tháng 5/1945, phát xít Đức bị thất bại ở mặt trận châu Âu. Ngày 14/8/1945, phát xít Nhật bị quân Đồng minh đánh bại, kẻ thù chung của nhân loại tiến bộ bị tiêu diệt hoàn toàn. Khi phát xít Nhật bị đánh bại ở mặt trận châu Á - TBD, làm cho bọn Nhật ở Đông Dương và bọn tay sai của chúng hoang mang đến cực độ. Đây là cơ hội khách quan thuận lợi cho CMT8 giành được thắng lợi nhanh chóng, ít đổ má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ề chủ quan: Sau 15 năm chuẩn bị mà trực tiếp là thời kì từ năm 1941 trở đi, lực lượng cách mạng của nhân dân ta có quy mô trong toàn quốc và toàn dân tộc, phong trào cách mạng của quần chúng đã phát triển thành cao trào, Đảng tiên phong đã được tôi luyện dày dạn, đã sẵn sàng hoàn thành sứ mệnh phát động và lãnh đạo nhân dân đứng lên đập tan chế độ cũ, giành độc lập dân tộc, thành lập chính quyền nhân dân, xây dựng chế độ m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ề các tầng lớp trung gian: Do bộ mặt của phát xít Nhật và chính phủ bù nhìn Trần Trọng Kim ngày một phơi bày và vạch trần; lại do ĐCSVN có đường lối cách mạng đúng đắn, cho nên các tầng lớp trung gian trong xã hội đều ngả hẳn về phía cách mạng.</w:t>
        <w:br/>
        <w:t>Như vậy, thời cơ trong CMT8 là sự kết hợp giữa các yếu tố khách quan và chủ quan. Trong đó, yếu tố chủ quan giữ vai trò quyết định để đưa CMT8 thành công.</w:t>
      </w:r>
    </w:p>
    <w:p>
      <w:pPr>
        <w:pStyle w:val="Normal"/>
        <w:spacing w:lineRule="auto" w:line="360" w:before="0" w:after="0"/>
        <w:jc w:val="both"/>
        <w:rPr/>
      </w:pPr>
      <w:r>
        <w:rPr>
          <w:rFonts w:cs="Times New Roman" w:ascii="Times New Roman" w:hAnsi="Times New Roman"/>
          <w:b/>
          <w:sz w:val="26"/>
          <w:szCs w:val="26"/>
        </w:rPr>
        <w:t>b. Thời cơ trong CMMN, chủ yếu là trong cuộc Tổng tiến công và nổi dậy mùa</w:t>
      </w:r>
      <w:r>
        <w:rPr>
          <w:rFonts w:cs="Times New Roman" w:ascii="Times New Roman" w:hAnsi="Times New Roman"/>
          <w:b/>
          <w:sz w:val="26"/>
          <w:szCs w:val="26"/>
          <w:lang w:val="en-US"/>
        </w:rPr>
        <w:t xml:space="preserve"> </w:t>
      </w:r>
      <w:r>
        <w:rPr>
          <w:rFonts w:cs="Times New Roman" w:ascii="Times New Roman" w:hAnsi="Times New Roman"/>
          <w:b/>
          <w:sz w:val="26"/>
          <w:szCs w:val="26"/>
        </w:rPr>
        <w:t>Xuân năm 1975</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CMMN, Đảng ta sử dụng bạo lực cách mạng với hai lực lượng chính trị và quân sự, kết hợp khởi nghĩa từng phần của quần chúng ở nông thôn với chiến trnah cách mạng, kết hợp đấu tranh quân sự, chính trị với ngoại giao, đánh địch trên cả ba vùng chiến lược, kết hợp giữa đánh lớn, đánh vừa và đánh nhỏ…cốt nhằm không ngừng phát triển lực lượng cách mạng để tạo ra thời cơ, cho đến khi Hiệp định Pari kí kết, Mĩ rút khỏi MN. Hiệp định Pari năm 1973 lại là một thời cơ để tiến lên thực hiện cuộc Tổng tiến công và nổi dậy Xuân năm 1975. Bản thân cuộc Tổng tiến công và nổi dậy Xuân năm 1975 cũng là một chuỗi những khâu xuất hiện thời cơ và tạo thời cơ (thời cơ chiến lược và thời cơ cách mạng). Nhiều khi sai lầm của địch trong năm 1975 như Nguyễn Văn Thiệu cho sơ tán khỏi Tây Nguyên cũng là thời cơ thúc đẩy CM tiến lên.</w:t>
        <w:br/>
        <w:t>Như vậy, thời cơ trong CMMN,nhất là trong cuộc Tổng tiến công và nổi dậy Xuân 1975 chủ yếu dựa vào các điều kiện bên trong, không có điều kiện khách quan thuận lợi như CMT8. Những yếu tố chủ quan đó do ta tạo ra bằng cách tạo lực, tạo thế và tạo thời cơ để tiến lên đánh cho Mĩ cút, nguỵ nhào, gp hoàn toàn MN, thu giang sơn về một mố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 Bài học kinh nghiệm về thời cơ cách mạng</w:t>
      </w:r>
    </w:p>
    <w:p>
      <w:pPr>
        <w:pStyle w:val="Normal"/>
        <w:spacing w:lineRule="auto" w:line="360" w:before="0" w:after="0"/>
        <w:jc w:val="both"/>
        <w:rPr/>
      </w:pPr>
      <w:r>
        <w:rPr>
          <w:rFonts w:cs="Times New Roman" w:ascii="Times New Roman" w:hAnsi="Times New Roman"/>
          <w:sz w:val="26"/>
          <w:szCs w:val="26"/>
        </w:rPr>
        <w:t>Kiên trì con đường CM lâu dài, ra sức xây dựng và chuẩn bị lực lượng về mọi mặt cho thật hùng hậu, vững chắc, tuỳ theo sự phát triển của tình hình khách quan và chủ quan mà đưa quàn chúng CM ra đấu tranh để giành thắng lợi từ nhỏ đến lớn, làm chuyển biến so sánh lực lượng có lợi cho CM, chủ động tạo tình thế và thời cơ, lợi dụng tình thế và thời cơ khách quan thì có thể già</w:t>
      </w:r>
      <w:r>
        <w:rPr>
          <w:rFonts w:cs="Times New Roman" w:ascii="Times New Roman" w:hAnsi="Times New Roman"/>
          <w:sz w:val="26"/>
          <w:szCs w:val="26"/>
          <w:lang w:val="en-US"/>
        </w:rPr>
        <w:t>n</w:t>
      </w:r>
      <w:r>
        <w:rPr>
          <w:rFonts w:cs="Times New Roman" w:ascii="Times New Roman" w:hAnsi="Times New Roman"/>
          <w:sz w:val="26"/>
          <w:szCs w:val="26"/>
        </w:rPr>
        <w:t xml:space="preserve">h thắng lợi cơ bản, thắng lợi quyết </w:t>
      </w:r>
      <w:r>
        <w:rPr>
          <w:rFonts w:cs="Times New Roman" w:ascii="Times New Roman" w:hAnsi="Times New Roman"/>
          <w:sz w:val="26"/>
          <w:szCs w:val="26"/>
          <w:lang w:val="en-US"/>
        </w:rPr>
        <w:t>định</w:t>
      </w:r>
      <w:r>
        <w:rPr>
          <w:rFonts w:cs="Times New Roman" w:ascii="Times New Roman" w:hAnsi="Times New Roman"/>
          <w:sz w:val="26"/>
          <w:szCs w:val="26"/>
        </w:rPr>
        <w:t xml:space="preserve"> hoàn toàn trong thời gian ngắn mà tiết kiệm được xương máu.</w:t>
      </w:r>
    </w:p>
    <w:p>
      <w:pPr>
        <w:pStyle w:val="Normal"/>
        <w:spacing w:lineRule="auto" w:line="360" w:before="0" w:after="0"/>
        <w:jc w:val="both"/>
        <w:rPr/>
      </w:pPr>
      <w:r>
        <w:rPr>
          <w:rFonts w:cs="Times New Roman" w:ascii="Times New Roman" w:hAnsi="Times New Roman"/>
          <w:sz w:val="26"/>
          <w:szCs w:val="26"/>
        </w:rPr>
        <w:t xml:space="preserve">Nhờ biết chủ động tạo ra tình thế và thời cơ CM mà Đảng ta đã làm cho </w:t>
      </w:r>
      <w:r>
        <w:rPr>
          <w:rFonts w:cs="Times New Roman" w:ascii="Times New Roman" w:hAnsi="Times New Roman"/>
          <w:sz w:val="26"/>
          <w:szCs w:val="26"/>
          <w:lang w:val="en-US"/>
        </w:rPr>
        <w:t>CM</w:t>
      </w:r>
      <w:r>
        <w:rPr>
          <w:rFonts w:cs="Times New Roman" w:ascii="Times New Roman" w:hAnsi="Times New Roman"/>
          <w:sz w:val="26"/>
          <w:szCs w:val="26"/>
        </w:rPr>
        <w:t xml:space="preserve"> phát triển với tốc độ “một ngày bằng hai mươi năm”</w:t>
      </w:r>
      <w:r>
        <w:rPr>
          <w:rFonts w:cs="Times New Roman" w:ascii="Times New Roman" w:hAnsi="Times New Roman"/>
          <w:sz w:val="26"/>
          <w:szCs w:val="26"/>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56:00Z</dcterms:created>
  <dc:creator>Long</dc:creator>
  <dc:description/>
  <dc:language>en-US</dc:language>
  <cp:lastModifiedBy>sauit</cp:lastModifiedBy>
  <dcterms:modified xsi:type="dcterms:W3CDTF">2018-10-28T07:56:00Z</dcterms:modified>
  <cp:revision>2</cp:revision>
  <dc:subject/>
  <dc:title>CÁC DẠNG CÂU SO S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