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lineRule="auto" w:line="312" w:before="12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QUANG TRUNG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8 TUẦN HỌC KÌ</w:t>
            </w:r>
          </w:p>
          <w:p>
            <w:pPr>
              <w:pStyle w:val="NormalWeb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7-2018</w:t>
            </w:r>
          </w:p>
        </w:tc>
      </w:tr>
    </w:tbl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: (3,0 điểm)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ọn chữ cái đứng trước mỗi đáp án mà em cho là đúng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Văn bản "Cổng trường mở ra" viết về nội dung gì?</w:t>
      </w:r>
    </w:p>
    <w:p>
      <w:pPr>
        <w:pStyle w:val="NormalWeb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êu tả quang cảnh ngày khai trường. </w:t>
      </w:r>
    </w:p>
    <w:p>
      <w:pPr>
        <w:pStyle w:val="NormalWeb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n về vai trò của nhà trường trong việc giáo dục thế hệ trẻ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ể về tâm trạng của một chú bé trong ngày đầu tiên đến trường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Tái hiện lại những tâm tư tình cảm của người mẹ trong đêm trước ngày khai trường vào lớp 1 của con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Nội dung của bài ca dao “Công cha như núi ngất trời..ghi lòng con ơi” là gì?</w:t>
      </w:r>
    </w:p>
    <w:p>
      <w:pPr>
        <w:pStyle w:val="NormalWeb"/>
        <w:numPr>
          <w:ilvl w:val="0"/>
          <w:numId w:val="3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ói về việc hiểu ghĩa của con cái đối với cha mẹ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ói về lòng biết ơn sâu sắc của con cháu đối với ông bà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ói với công ơn sinh thành, dưỡng dục của cha mẹ đối với con cái và mong muốn con cái khắc ghi công ơn đó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Kể về những công lao của cha mẹ đối với con cái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Vẻ đẹp của cô gái trong bài cao dao "Đứng bên ni đồng..." là vẻ đẹp: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Rực rỡ và quyến rũ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rong sáng và hồn nhiê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rẻ trung và đầy sức sống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Mạnh mẽ và đầy bản lĩnh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Hình ảnh con cò trong bài ca dao dưới đây mang ý nghĩa biểu tượng như thế nào?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ước non lận đận một mình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ân cò lên thác xuống ghềnh bấy nay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i làm cho bể kia đầy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o ao kia cạn cho gầy cò con.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Mượn hình ảnh thân cò để nói lên cuộc sống của người nông dân vất vả, khổ cực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Hình ảnh con cò đi kiếm ă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ình ảnh con cò đi ăn đêm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Hình ảnh con cò đi xa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Bài thơ "Phò giá về kinh" của tác giả nào?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hạm Ngũ Lão,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rần Quốc Tuấ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rần Quang Khả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Lí Thường Kiệt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Qua hình ảnh chiếc bánh trôi nước, Hồ Xuân Hương muốn nói gì về người phụ nữ?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ẻ đẹp hình thể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ẻ đẹp tâm hồ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ố phận bất hạnh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Vẻ đẹp và số phận long đong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Tự luận: (7 điểm)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 xml:space="preserve">(1 điểm) Nêu nội dung và nghệ thuật tiêu biểu trong văn bản "Bánh trôi nước" của tác giả Hồ Xuân Hương?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(1 điểm) Cụm từ "ta với ta" trong bài thơ "Bạn đến chơi nhà" có gì khác với cụm từ "ta với ta" trong bài "Qua Đèo Ngang"?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(5 điểm) Viết một đoạn văn ngắn (khoảng 8 đến 10 câu) phát biểu cảm nghĩ của em về tình anh em trong “Cuộc chia tay của những con búp bê” của nhà văn Khánh Hoài?</w:t>
      </w:r>
    </w:p>
    <w:p>
      <w:pPr>
        <w:pStyle w:val="Normal"/>
        <w:tabs>
          <w:tab w:val="clear" w:pos="420"/>
          <w:tab w:val="left" w:pos="3800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em tiếp tài liệu tạ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vndoc.com/tai-lieu-hoc-tap-lop-7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4:00Z</dcterms:created>
  <dc:creator>VnDoc.com</dc:creator>
  <dc:description/>
  <dc:language>en-US</dc:language>
  <cp:lastModifiedBy>sauit</cp:lastModifiedBy>
  <dcterms:modified xsi:type="dcterms:W3CDTF">2018-10-28T08:44:00Z</dcterms:modified>
  <cp:revision>2</cp:revision>
  <dc:subject/>
  <dc:title>Đề thi giữa học kì 1 lớp 7 môn Ngữ văn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