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4935"/>
      </w:tblGrid>
      <w:tr>
        <w:trPr/>
        <w:tc>
          <w:tcPr>
            <w:tcW w:w="3500" w:type="dxa"/>
            <w:tcBorders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PHÒNG GD&amp;ĐT BA ĐÌNH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Trường THCS Mạc Đĩnh Chi</w:t>
            </w:r>
          </w:p>
        </w:tc>
        <w:tc>
          <w:tcPr>
            <w:tcW w:w="4935" w:type="dxa"/>
            <w:tcBorders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ĐỀ KIỂM TRA MÔN NGỮ VĂN  7</w:t>
            </w:r>
          </w:p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NĂM HỌC 2016-2017</w:t>
            </w:r>
          </w:p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Thời gian:  45 phú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(không kể phát đề)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Đề bài:</w:t>
      </w:r>
    </w:p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Cho câu thơ:</w:t>
      </w:r>
    </w:p>
    <w:p>
      <w:pPr>
        <w:pStyle w:val="NormalWeb"/>
        <w:shd w:fill="FFFFFF" w:val="clear"/>
        <w:spacing w:before="0" w:after="150"/>
        <w:jc w:val="center"/>
        <w:rPr>
          <w:rFonts w:ascii="Times New Roman" w:hAnsi="Times New Roman" w:eastAsia="Tahoma" w:cs="Times New Roman"/>
          <w:i/>
          <w:i/>
          <w:color w:val="000000"/>
          <w:sz w:val="26"/>
          <w:szCs w:val="26"/>
        </w:rPr>
      </w:pPr>
      <w:r>
        <w:rPr>
          <w:rStyle w:val="Emphasis"/>
          <w:rFonts w:eastAsia="Tahoma" w:cs="Times New Roman" w:ascii="Times New Roman" w:hAnsi="Times New Roman"/>
          <w:iCs w:val="false"/>
          <w:color w:val="000000"/>
          <w:sz w:val="26"/>
          <w:szCs w:val="26"/>
          <w:shd w:fill="FFFFFF" w:val="clear"/>
        </w:rPr>
        <w:t>“</w:t>
      </w:r>
      <w:r>
        <w:rPr>
          <w:rStyle w:val="Emphasis"/>
          <w:rFonts w:eastAsia="Tahoma" w:cs="Times New Roman" w:ascii="Times New Roman" w:hAnsi="Times New Roman"/>
          <w:iCs w:val="false"/>
          <w:color w:val="000000"/>
          <w:sz w:val="26"/>
          <w:szCs w:val="26"/>
          <w:shd w:fill="FFFFFF" w:val="clear"/>
        </w:rPr>
        <w:t>Đã bấy lâu nay bác tới nhà”</w:t>
      </w:r>
    </w:p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1.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Chép tiếp 7 câu thơ còn lại để hoàn chỉnh bài thơ?</w:t>
      </w:r>
    </w:p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2.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Bài thơ em vừa chép thuộc thể thơ nào? Nêu nguồn gốc, cách gieo vần và cách đối của thể thơ.</w:t>
      </w:r>
    </w:p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Trong bài thơ em vừa chép có cụm từ “</w:t>
      </w:r>
      <w:r>
        <w:rPr>
          <w:rStyle w:val="Emphasis"/>
          <w:rFonts w:eastAsia="Tahoma"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ta với ta”.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Cụm từ này làm em nhớ đến bài thơ nào cũng có cụm từ đó? Tác giả bài thơ đó là ai?</w:t>
      </w:r>
    </w:p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4.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Cùng cách viết </w:t>
      </w:r>
      <w:r>
        <w:rPr>
          <w:rStyle w:val="Emphasis"/>
          <w:rFonts w:eastAsia="Tahoma"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“ta với ta”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 nhưng về cách hiểu hai cụm từ ở hai bài thơ có giống nhau không? Vì sao?</w:t>
      </w:r>
    </w:p>
    <w:p>
      <w:pPr>
        <w:pStyle w:val="NormalWeb"/>
        <w:shd w:fill="FFFFFF" w:val="clear"/>
        <w:spacing w:before="0" w:after="150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5. </w:t>
      </w:r>
      <w:r>
        <w:rPr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Từ nội dung bài thơ em vừa chép, hãy viết một đoạn văn (10 -&gt; 12 câu) nêu cảm nghĩ của em về tình bạn. 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  <w:shd w:fill="FFFFFF" w:val="clear"/>
        </w:rPr>
        <w:t>Đáp án đề thi giữa kì 1 lớp 7 môn Văn 2017 - THCS Mạc Đĩnh Chi</w:t>
      </w:r>
    </w:p>
    <w:tbl>
      <w:tblPr>
        <w:tblW w:w="8197" w:type="dxa"/>
        <w:jc w:val="left"/>
        <w:tblInd w:w="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4165"/>
        <w:gridCol w:w="3177"/>
      </w:tblGrid>
      <w:tr>
        <w:trPr/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Nội dung trả lờ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Chép chính xác bài thơ “Bạn đến chơi nhà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= 1,5 điể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Thể loại thơ Đường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Nguồn gốc: thời Đường- Trung Quốc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Gieo vần: câu 1,2,4,6,8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Đối: câu 3-4 và 5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 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 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= 2,0 điể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Qua Đèo Ngang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Bà Huyện Thanh Qu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= 1,0 điể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 So sánh cụm từ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“ta với ta”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HS trình bày được các ý cơ bản sau: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Giống nhau về hình thức và cách phát âm và cả hai bài thơ đều kết thúc bằng cụm từ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“ta với ta”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  Khác nhau về nội dung, ý nghĩa biểu đạt: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+ Ở bài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Qua Đèo Ngang,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cụm từ này có ý nghĩa chỉ một người – chủ thể trữ tình của tác phẩm. Còn ở bài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Bạn đến chơi nhà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có ý nghĩa chỉ hai người: chủ và khách – hai người bạn.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+ Ở bài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Qua Đèo Ngang,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cụm từ này thể hiện sự cô đơn không thể sẻ chia của nhân vật  trữ tình. Ở bài </w:t>
            </w:r>
            <w:r>
              <w:rPr>
                <w:rStyle w:val="Emphasis"/>
                <w:rFonts w:eastAsia="Tahoma" w:cs="Times New Roman" w:ascii="Times New Roman" w:hAnsi="Times New Roman"/>
                <w:i w:val="false"/>
                <w:color w:val="000000"/>
                <w:sz w:val="26"/>
                <w:szCs w:val="26"/>
              </w:rPr>
              <w:t>Bạn đến chơi nhà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cho thấy sự cảm thông và gắn bó thân thiết giữa hai người bạn tri kỉ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= 1,5 điể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Hình thức đọan văn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Nội dung: tình bạn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 Cơ sở tình bạn: xây dựng bằng tình cảm vô tư, chân thành, trong sáng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 Biểu hiện tình bạn: gắn bó, chia sẻ, cảm thông, tin tưởng ...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- Liên hệ bản thâ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1,0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2,0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  <w:p>
            <w:pPr>
              <w:pStyle w:val="NormalWeb"/>
              <w:spacing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= 4,0 điểm</w:t>
            </w:r>
          </w:p>
        </w:tc>
      </w:tr>
    </w:tbl>
    <w:p>
      <w:pPr>
        <w:pStyle w:val="Normal"/>
        <w:tabs>
          <w:tab w:val="clear" w:pos="420"/>
          <w:tab w:val="left" w:pos="3800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4:00Z</dcterms:created>
  <dc:creator>VnDoc.com</dc:creator>
  <dc:description/>
  <dc:language>en-US</dc:language>
  <cp:lastModifiedBy>sauit</cp:lastModifiedBy>
  <dcterms:modified xsi:type="dcterms:W3CDTF">2018-10-31T14:34:00Z</dcterms:modified>
  <cp:revision>2</cp:revision>
  <dc:subject/>
  <dc:title>Đề thi giữa học kì 1 lớp 7 môn Ngữ văn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