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ài tập tiếng anh lớp 3 (mới) Unit 12: This is my house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48095" cy="3703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10300" cy="3164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9050" cy="4065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7595" cy="43903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025" cy="45161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4140" cy="40411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2:00Z</dcterms:created>
  <dc:creator>trandung</dc:creator>
  <dc:description/>
  <cp:keywords/>
  <dc:language>en-US</dc:language>
  <cp:lastModifiedBy>Ha Trinh</cp:lastModifiedBy>
  <dcterms:modified xsi:type="dcterms:W3CDTF">2018-10-28T12:54:00Z</dcterms:modified>
  <cp:revision>2</cp:revision>
  <dc:subject/>
  <dc:title>Bài tập tiếng anh lớp 3 (mới) Unit 12: This is my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