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ải bài tập SGK tiếng Anh lớp 3 Chương trình mới Unit 13 WHERE IS MY BOOK?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1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PICTURE A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my book, Mum? I can't see it in my room!  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Sách của con đâu, mẹ ơi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Con không thấy nó trong phòng con!)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here, dear. On the chair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Nó đây này con yêu. Ở trên ghế ấy.)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s the pen there too, Mum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Ở đó cũng có cây bút phải không mẹ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No, it's not on the chair. It's there, on the table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Không, nó không ở trên ghế. Nó ở kia, ở trên bàn.)   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2490"/>
        <w:gridCol w:w="2504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a. Where's the poster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Tấm áp phích ở đâu?)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here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đây.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b. Where's the bed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ái giường ở đâu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here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Nó ở đây.)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c. Where's the chair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ái ghế ở đâu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here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đây.)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d. Where's the picture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Bức tranh ở đâu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there. </w:t>
            </w:r>
          </w:p>
          <w:p>
            <w:pPr>
              <w:pStyle w:val="PChar"/>
              <w:widowControl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kia.)</w:t>
            </w:r>
            <w:r>
              <w:rPr>
                <w:sz w:val="26"/>
                <w:szCs w:val="26"/>
              </w:rPr>
              <w:t>  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e. Where's the coat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Cái áo khoác ở đâu?)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there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Nó ở kia.)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f. Where's the ball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Quả bóng ở đâu?)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It's there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Nó ở kia.)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TALK (CÙNG NÓI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ere's the ball? (Quả bóng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here. (Nó ở đây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ere's the picture? (Bức tranh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here. (Nó ở đây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ere's the coat? (Cái áo khoác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there. (Nó ở kia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Where's the bed? (Cái giường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there. (Nó ở kia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ISTEN AND TICK (NGHE VÀ ĐÁNH DẤU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a       2. b      3. a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- Where is my poster? (Tấm áp phích của tôi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t's there. On the table. (Nó ở kia. Ở trên bàn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Oh, I see, thanks. (Ồ, tớ thấy rồi, cảm ơn nhé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- Where is my ball? (Quả bóng của tôi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t's here. On the chair. (Nó ở đây. Ở trên ghế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Thanks, let's play football! (Cảm ơn, cùng chơi bóng đá đi!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- Where is my coat? (Cái áo khoác của con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It's here. On the chair. (Nó ở đây. Ở trên ghế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- Thanks, Mum. (Càm ơn mẹ nhé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READ AND COMPLETE (ĐỌC VÀ HOÀN THÀNH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here      2. there     3. here      4. there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Đây là cái giường của tôi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Nó ở đây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Đây là cái bàn của tôi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Nó ở kia, bên cạnh cái giường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Kia là những chiếc cặp và cuốn sách của tớ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Chúng ở đây, ở trên bàn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Kia là những tấm áp phích, tranh ảnh và bản đồ của tớ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Chúng ở kia, ở trên tường. 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6.</w:t>
      </w:r>
      <w:r>
        <w:rPr>
          <w:rFonts w:eastAsia="Tahoma"/>
          <w:sz w:val="26"/>
          <w:szCs w:val="26"/>
        </w:rPr>
        <w:t xml:space="preserve"> </w:t>
      </w:r>
      <w:r>
        <w:rPr>
          <w:rStyle w:val="StrongEmphasis"/>
          <w:rFonts w:eastAsia="Tahoma"/>
          <w:sz w:val="26"/>
          <w:szCs w:val="26"/>
        </w:rPr>
        <w:t>LET'S SING (CÙNG HÁT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POSTER AND THE BALL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ẤM ÁP PHÍCH VÀ QUẢ BÓNG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poster's on the wall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poster's on the wall.                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E-I-E-I-O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poster's on the wall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ball's under the bed.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ball's under the bed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E-I-E-I-O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 ball's under the bed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ấm áp phích ở trên tường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ấm áp phích ở trên tường.               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E-I-E-I-O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ấm áp phích ở trên tường.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Quả bóng ở dưới giường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Quả bóng ở dưới giường.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E-I-E-I-O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Quả bóng ở dưới giường.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2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A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 are my posters, Mum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(Những tấm áp phích của con đâu, Mẹ ơi?)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 don't know, dear. Look in your bedroom. 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Mẹ không biết, con yêu. Xem trong phòng ngủ của con xem.)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 </w:t>
            </w:r>
            <w:r>
              <w:rPr>
                <w:rFonts w:eastAsia="Tahoma"/>
                <w:sz w:val="26"/>
                <w:szCs w:val="26"/>
              </w:rPr>
              <w:t xml:space="preserve">Oh, they're under my bed. Thanks, Mum.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(Ồ, chúng ở dưới giường của con. Cảm ơn mẹ nhé.)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2. POINT AND SAY (CHỈ VÀ NÓI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a. Where are the pictures? (Những bức tranh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on the wall. (Chúng ở trên tường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. Where is the pillow? (Cái gối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on the bed. (Nó ở trên giường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c. Where are the books? (Những quyển sách ở đâu?)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on the bed. (Chúng ở trên giường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c. Where are the balls? (Những quả bóng ở đâu?)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under the bed. (Chúng ở dưới giường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d. Where is the chair? (Cái ghế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It's near the table. (Nó ở gần cái bàn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e. Where are the coats? (Những cái áo khoác ở đâu?)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behừid the door. (Chúng ở đằng sau cửa.) 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3. LISTEN AND NUMBER (NGHE VÀ ĐÁNH SỐ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a. 2     b.4     c.1        d.3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Tapescript (Lời ghi âm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1. Where are my books? (Những cuốn sách của tớ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there. On the chair. (Chúng ở kia. Ở trên cái ghế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Where are my books? (Những cuốn sách của tớ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there. On the desk. (Chúng ở kia. Ở trên bàn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3. Where are my books? (Những cuốn sách của tớ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there. On the bed. (Chúng ở kia. Ở trên giường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4. Where are my books? (Những cuốn sách của tớ ở đâu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y're there. Under the desk. (Chúng ở kia. Ở dưới cái bàn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READ AND COMPLETE (ĐỌC VÀ HOÀN THÀNH CHỖ TRỐNG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1. It is </w:t>
      </w:r>
      <w:r>
        <w:rPr>
          <w:rStyle w:val="StrongEmphasis"/>
          <w:rFonts w:eastAsia="Tahoma"/>
          <w:sz w:val="26"/>
          <w:szCs w:val="26"/>
        </w:rPr>
        <w:t>on the bed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2. They are </w:t>
      </w:r>
      <w:r>
        <w:rPr>
          <w:rStyle w:val="StrongEmphasis"/>
          <w:rFonts w:eastAsia="Tahoma"/>
          <w:sz w:val="26"/>
          <w:szCs w:val="26"/>
        </w:rPr>
        <w:t>under the bed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3. They are </w:t>
      </w:r>
      <w:r>
        <w:rPr>
          <w:rStyle w:val="StrongEmphasis"/>
          <w:rFonts w:eastAsia="Tahoma"/>
          <w:sz w:val="26"/>
          <w:szCs w:val="26"/>
        </w:rPr>
        <w:t>near the desk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4. They are </w:t>
      </w:r>
      <w:r>
        <w:rPr>
          <w:rStyle w:val="StrongEmphasis"/>
          <w:rFonts w:eastAsia="Tahoma"/>
          <w:sz w:val="26"/>
          <w:szCs w:val="26"/>
        </w:rPr>
        <w:t>on the desk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5. They are </w:t>
      </w:r>
      <w:r>
        <w:rPr>
          <w:rStyle w:val="StrongEmphasis"/>
          <w:rFonts w:eastAsia="Tahoma"/>
          <w:sz w:val="26"/>
          <w:szCs w:val="26"/>
        </w:rPr>
        <w:t>on the wall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: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Xin chào! Tên tớ là Phong. Đây là bức tranh vẽ phòng tớ. Đây là giường của tớ. Áo khoác của tớ ở trên giường. Có 3 quả bóng ở dưới giường. Có 2 cái ghế gần cái bàn. Có 4 cuốn sách và 1 bức ảnh trên bàn. Có 3 tấm áp phích ở trên tường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 WRITE ABOUT YOUR BEDROOM (VIẾT VỀ PHÒNG NGỦ CỦA BẠN)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Suggested answer (Câu trả lời gợi ý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re's a desk, a bed, a pillow, a chair, and a picture.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There are books, posters, photos, coats and school things.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LESSON 3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1. LISTEN AND REPEAT (NGHE VÀ NHẮC LẠ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493"/>
        <w:gridCol w:w="2508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ch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wh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ch</w:t>
            </w:r>
            <w:r>
              <w:rPr>
                <w:rFonts w:eastAsia="Tahoma"/>
                <w:sz w:val="26"/>
                <w:szCs w:val="26"/>
              </w:rPr>
              <w:t>air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Tahoma"/>
                <w:sz w:val="26"/>
                <w:szCs w:val="26"/>
              </w:rPr>
              <w:t>wh</w:t>
            </w:r>
            <w:r>
              <w:rPr>
                <w:rFonts w:eastAsia="Tahoma"/>
                <w:sz w:val="26"/>
                <w:szCs w:val="26"/>
              </w:rPr>
              <w:t>ere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It's under the </w:t>
            </w:r>
            <w:r>
              <w:rPr>
                <w:rStyle w:val="StrongEmphasis"/>
                <w:rFonts w:eastAsia="Tahoma"/>
                <w:sz w:val="26"/>
                <w:szCs w:val="26"/>
              </w:rPr>
              <w:t>ch</w:t>
            </w:r>
            <w:r>
              <w:rPr>
                <w:rFonts w:eastAsia="Tahoma"/>
                <w:sz w:val="26"/>
                <w:szCs w:val="26"/>
              </w:rPr>
              <w:t>air. 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/>
                <w:sz w:val="26"/>
                <w:szCs w:val="26"/>
              </w:rPr>
              <w:t>Wh</w:t>
            </w:r>
            <w:r>
              <w:rPr>
                <w:rFonts w:eastAsia="Tahoma"/>
                <w:sz w:val="26"/>
                <w:szCs w:val="26"/>
              </w:rPr>
              <w:t>ere's the ball?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2. LISTEN AND WRITE (NGHE VÀ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1. </w:t>
      </w:r>
      <w:r>
        <w:rPr>
          <w:rStyle w:val="StrongEmphasis"/>
          <w:rFonts w:eastAsia="Tahoma"/>
          <w:sz w:val="26"/>
          <w:szCs w:val="26"/>
        </w:rPr>
        <w:t xml:space="preserve">Where is </w:t>
      </w:r>
      <w:r>
        <w:rPr>
          <w:rFonts w:eastAsia="Tahoma"/>
          <w:sz w:val="26"/>
          <w:szCs w:val="26"/>
        </w:rPr>
        <w:t xml:space="preserve">the book?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2. The book is on</w:t>
      </w:r>
      <w:r>
        <w:rPr>
          <w:rStyle w:val="StrongEmphasis"/>
          <w:rFonts w:eastAsia="Tahoma"/>
          <w:sz w:val="26"/>
          <w:szCs w:val="26"/>
        </w:rPr>
        <w:t xml:space="preserve"> the chair</w:t>
      </w:r>
      <w:r>
        <w:rPr>
          <w:rFonts w:eastAsia="Tahoma"/>
          <w:sz w:val="26"/>
          <w:szCs w:val="26"/>
        </w:rPr>
        <w:t>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/>
      </w:pPr>
      <w:r>
        <w:rPr>
          <w:rStyle w:val="StrongEmphasis"/>
          <w:rFonts w:eastAsia="Tahoma"/>
          <w:sz w:val="26"/>
          <w:szCs w:val="26"/>
        </w:rPr>
        <w:t>3. LET'S CHANT (CÙNG HÁT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3747"/>
      </w:tblGrid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THE BOOK?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CUỐN SÁCH Ở ĐÂU?</w:t>
            </w:r>
          </w:p>
        </w:tc>
      </w:tr>
      <w:tr>
        <w:trPr/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the book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Here!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It's here!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's the ball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There! There!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It's under the chair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Where are the On the wall posters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On the wall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y're on the wall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Where are the pictures?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On the wall. On the wall.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They're on the wall.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widowControl/>
              <w:spacing w:before="0" w:after="28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 xml:space="preserve">Cuốn sách ở đâu? 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Đây!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Nó ở đây!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Quả bóng ở đâu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Kia! Kia!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ó ở dưới cái ghế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hững tấm áp phích ở đâu?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Ở trên tường. Ở trên tường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Chúng ở trên tường.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ahoma"/>
                <w:sz w:val="26"/>
                <w:szCs w:val="26"/>
              </w:rPr>
              <w:t>Những bức tranh ở đâu? </w:t>
            </w:r>
          </w:p>
          <w:p>
            <w:pPr>
              <w:pStyle w:val="PChar"/>
              <w:widowControl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Ở trên tường. Ở trên tường,</w:t>
            </w:r>
          </w:p>
          <w:p>
            <w:pPr>
              <w:pStyle w:val="PChar"/>
              <w:widowControl/>
              <w:spacing w:before="280" w:after="0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ahoma"/>
                <w:sz w:val="26"/>
                <w:szCs w:val="26"/>
              </w:rPr>
              <w:t>Chúng ở trên tường.</w:t>
            </w:r>
          </w:p>
        </w:tc>
      </w:tr>
    </w:tbl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4. READ AND TICK (ĐỌC VÀ ĐÁNH DẤU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a.       b.       c. (tick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Bài dịch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Đây là phòng tớ. Có 1 cái bàn và có 2 cái ghế. Có 1 tấm áp phích trên tường. Có 1 quả bóng ở dưới bàn. Có 3 cuốn sách ở trên bàn.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5. READ AND WRITE (ĐỌC VÀ VIẾT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You: Look! This is a picture of my bedroom. (Xem này! Đây là bức tranh vẽ phòng tớ.) 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our friend: It's nice. Tell me about the things in your room. (Nó rất đẹp. Kể cho tớ nghe về các thứ trong phòng bạn đi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ou: OK. Well, there's a desk and2 chairs. (OK. À, có 1 cái bàn và 2 cái ghế.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our friend: What about books and posters? (Thế còn các cuốn sách và các tấm áp phích thì sao?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You: There are 4 books and 2 posters on the wall. (Có 4 cuốn sách và 2 tấm áp phích trên tường.)</w:t>
      </w:r>
    </w:p>
    <w:p>
      <w:pPr>
        <w:pStyle w:val="PChar"/>
        <w:widowControl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Char"/>
        <w:widowControl/>
        <w:rPr>
          <w:sz w:val="26"/>
          <w:szCs w:val="26"/>
        </w:rPr>
      </w:pPr>
      <w:r>
        <w:rPr>
          <w:rStyle w:val="StrongEmphasis"/>
          <w:rFonts w:eastAsia="Tahoma"/>
          <w:sz w:val="26"/>
          <w:szCs w:val="26"/>
        </w:rPr>
        <w:t>6. PROJECT (DỰ ÁN)</w:t>
      </w:r>
    </w:p>
    <w:p>
      <w:pPr>
        <w:pStyle w:val="PChar"/>
        <w:widowControl/>
        <w:rPr>
          <w:sz w:val="26"/>
          <w:szCs w:val="26"/>
        </w:rPr>
      </w:pPr>
      <w:r>
        <w:rPr>
          <w:rFonts w:eastAsia="Tahoma"/>
          <w:sz w:val="26"/>
          <w:szCs w:val="26"/>
        </w:rPr>
        <w:t>Draw your bedroom and describe it to your classmates. (Vẽ phòng ngủ của bạn và miêu tả nó cho bạn cùng lớp nghe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19"/>
      <w:pgMar w:left="680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6:00Z</dcterms:created>
  <dc:creator>trandung</dc:creator>
  <dc:description/>
  <cp:keywords/>
  <dc:language>en-US</dc:language>
  <cp:lastModifiedBy>Ha Trinh</cp:lastModifiedBy>
  <dcterms:modified xsi:type="dcterms:W3CDTF">2018-10-28T12:58:00Z</dcterms:modified>
  <cp:revision>2</cp:revision>
  <dc:subject/>
  <dc:title>Giải bài tập SGK tiếng Anh lớp 3 Chương trình mới Unit 13 WHERE IS MY BOOK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