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tiếng anh lớp 3 (mới) Unit 14: Are there any posters in the room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513830" cy="35769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513830" cy="391985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513830" cy="4635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513830" cy="40246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513830" cy="369760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513830" cy="487426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7:00Z</dcterms:created>
  <dc:creator>trandung</dc:creator>
  <dc:description/>
  <cp:keywords/>
  <dc:language>en-US</dc:language>
  <cp:lastModifiedBy>Ha Trinh</cp:lastModifiedBy>
  <dcterms:modified xsi:type="dcterms:W3CDTF">2018-10-28T13:06:00Z</dcterms:modified>
  <cp:revision>2</cp:revision>
  <dc:subject/>
  <dc:title>Bài tập tiếng anh lớp 3 (mới) Unit 14: Are there any posters in the room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