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Translate to Englis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ây là bà của tô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ây là anh họ của tô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ây là chị của tô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ây là cây kem của Ros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ây là cái cặp của Ti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ó là con gấu bông của Bill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ó là cây viết chì của b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 Translate to English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ây là cái đầm của cô ấ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ây là đôi vớ của cô ấ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ây là cái áo thun của anh ấ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ây là đôi giày của anh ấ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Đây là cái nón của cô ấy phải không? (Ye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Đây là đôi giày của cô ấy phải không? (No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Đây là cái áo khoát của anh ấy phải không? (No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Đây là quần sọt của anh ấy phải không? (Ye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Read and writ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Is this her T-shirt? - Yes,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i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Are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his socks? - No, they</w:t>
        <w:tab/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hese her pants? - Yes, they</w:t>
        <w:tab/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Is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her hat? - No,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isn’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 Read and writ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Where’s Grandpa?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is in the dining roo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Where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Rosy?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She’s in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living roo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is Billy?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‘s in the bedroo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Where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Mom and Dad? -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are in the dining roo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Where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Grandma and Grandpa? – They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in the kitche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Is Billy in the living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? – Yes,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i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Mom and Dad in the dining room? – No, they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Grandma and Grandpa in the kitchen? -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 they ar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Rosy in the bathroom? – No, sh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Write “have” or “don’t have”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Times New Roman" w:ascii="Times New Roman" w:hAnsi="Times New Roman"/>
          <w:sz w:val="26"/>
          <w:szCs w:val="26"/>
        </w:rPr>
        <w:t xml:space="preserve"> I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two sandwiche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Times New Roman" w:ascii="Times New Roman" w:hAnsi="Times New Roman"/>
          <w:sz w:val="26"/>
          <w:szCs w:val="26"/>
        </w:rPr>
        <w:t xml:space="preserve"> I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 banan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rFonts w:cs="Times New Roman" w:ascii="Times New Roman" w:hAnsi="Times New Roman"/>
          <w:sz w:val="26"/>
          <w:szCs w:val="26"/>
        </w:rPr>
        <w:t xml:space="preserve"> I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cookie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Times New Roman" w:ascii="Times New Roman" w:hAnsi="Times New Roman"/>
          <w:sz w:val="26"/>
          <w:szCs w:val="26"/>
        </w:rPr>
        <w:t xml:space="preserve"> I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 drink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rFonts w:cs="Times New Roman" w:ascii="Times New Roman" w:hAnsi="Times New Roman"/>
          <w:sz w:val="26"/>
          <w:szCs w:val="26"/>
        </w:rPr>
        <w:t xml:space="preserve"> I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an app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 Write “an” or “a”: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An + a, o, e, u, 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This is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orang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This is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pea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I don’t have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sandwic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I have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cooki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This is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anan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I have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eg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I have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ppl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I have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omat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Write “has” or “doesn’t have”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He has straight hair. He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short hai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Billy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brown eyes. He doesn’t have blue eye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She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long  hair. She has short hai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He has curly hair. He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straight hai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Rosy doesn’t have brown hair. She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lack hai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H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long hair. He has short hai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Read and write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Times New Roman" w:ascii="Times New Roman" w:hAnsi="Times New Roman"/>
          <w:sz w:val="26"/>
          <w:szCs w:val="26"/>
        </w:rPr>
        <w:t xml:space="preserve"> I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lions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re bi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Times New Roman" w:ascii="Times New Roman" w:hAnsi="Times New Roman"/>
          <w:sz w:val="26"/>
          <w:szCs w:val="26"/>
        </w:rPr>
        <w:t xml:space="preserve"> I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monkey. They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funny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rFonts w:cs="Times New Roman" w:ascii="Times New Roman" w:hAnsi="Times New Roman"/>
          <w:sz w:val="26"/>
          <w:szCs w:val="26"/>
        </w:rPr>
        <w:t xml:space="preserve"> I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elephants. They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bi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rFonts w:cs="Times New Roman" w:ascii="Times New Roman" w:hAnsi="Times New Roman"/>
          <w:sz w:val="26"/>
          <w:szCs w:val="26"/>
        </w:rPr>
        <w:t xml:space="preserve"> I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giraffes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are tal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Circle the adjective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t’s a yellow lion.</w:t>
        <w:tab/>
        <w:tab/>
        <w:tab/>
        <w:tab/>
        <w:t>2. It’s a green snak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is is a brown monkey.</w:t>
        <w:tab/>
        <w:tab/>
        <w:tab/>
        <w:t>4. They’re tall giraff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ây là một con chó màu trắ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ây là một con mèo màu đe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ó là một con sư tử to lớ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ó là một con khỉ nhỏ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nit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Order the word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ike/ Do/ you/ banana? – &g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./ I/ Yes, -&g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you/ like/ carrots?/ Do -&g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I/ don’t/ No, -&gt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read?/ you/ like/ Do -&g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I/ Yes,/ do. -&g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Answer the question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 you like carrots? (Ye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you like yogurt? (No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 you like rice? (Ye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you like meat? (No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hat do you like? (milk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hat do you like? (bread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9:00Z</dcterms:created>
  <dc:creator>pc</dc:creator>
  <dc:description/>
  <cp:keywords/>
  <dc:language>en-US</dc:language>
  <cp:lastModifiedBy>Ha Trinh</cp:lastModifiedBy>
  <dcterms:modified xsi:type="dcterms:W3CDTF">2018-10-28T13:10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