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Giải bài tập SGK tiếng Anh lớp 3 Chương trình mới Unit 16 DO YOU HAVE ANY PETS?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LESSON 1 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PICTURE A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That's my dog.(Kia là con chó của tôi.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 xml:space="preserve">- Wow! He's cute! (Ồ! Nó thật đáng yêu!)   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Do you have any pe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thú nuôi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Yes, I do. I have two dogs.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ó, mình có. Mình có hai con chó.) 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a. 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Do you have any ca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mèo nào không?)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Yes, I do. (Có, tớ có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b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Do you have any parro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vẹt nào không?)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No, I don't. (Không, tớ không có.)  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c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Do you have any rabbi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thỏ nào không?)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No, I don't. (Không, tớ không có.)  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. 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Do you have any goldfish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cá vàng nào không?)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No, I don't. (Không, tớ không có.)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3. LET'S TALK (CÙNG NÓI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Suggested answer (Câu trả lời gợi ý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 Do you have any cats? (Bác có con mèo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bác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 Do you have any dogs? (Bác có con chó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bác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 Do you have any parrots? (Bác có con vẹt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bác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 Do you have any goldfish? (Bác có con cá vàng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bác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4.</w:t>
      </w:r>
      <w:r>
        <w:rPr>
          <w:rFonts w:eastAsia="Tahoma" w:cs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/>
          <w:color w:val="000000"/>
          <w:sz w:val="26"/>
          <w:szCs w:val="26"/>
        </w:rPr>
        <w:t>LISTEN AND TICK (NGHE VÀ ĐÁNH DẤU)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b      2. a      3. b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Tapescript (Lời ghi âm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Do you have any pets? 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I have three birds. (Có, tớ có. Tớ có 3 con chim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Do you have any dogs? (Bạn có con chó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No, I don't, but I have a bird. (Không, tớ không có. Nhưng tớ có 1 con chim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Do you have any cats? (Bạn có con mèo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No, I don't, but I have a dog. (Không, tớ không có. Nhưng tớ có 1 con ch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5.</w:t>
      </w:r>
      <w:r>
        <w:rPr>
          <w:rFonts w:eastAsia="Tahoma" w:cs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/>
          <w:color w:val="000000"/>
          <w:sz w:val="26"/>
          <w:szCs w:val="26"/>
        </w:rPr>
        <w:t>LOOK AND WRITE (ĐỌC VÀ VIẾT)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dog     2. cats     3. parrots     4. goldfish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Bài dịch: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Tôi có nhiều thú nuôi. Tôi có 1 con chó và 3 con mèo. Tôi có 4 con chim trong lồng và 5 con cá vàng trong bể cá. Bạn có con thú nuôi nào không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6.</w:t>
      </w:r>
      <w:r>
        <w:rPr>
          <w:rFonts w:eastAsia="Tahoma" w:cs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Tahoma" w:cs="Times New Roman"/>
          <w:color w:val="000000"/>
          <w:sz w:val="26"/>
          <w:szCs w:val="26"/>
        </w:rPr>
        <w:t>LET'S WRITE (CÙNG VIẾT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What pets do you have? I have a dog and two birds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2. Where are your pets? They are in my house.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LESSON 2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1. LOOK, LISTEN AND REPEAT (QUAN SÁT, NGHE VÀ NHẮC LẠI)</w:t>
      </w:r>
    </w:p>
    <w:tbl>
      <w:tblPr>
        <w:tblW w:w="839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4197"/>
      </w:tblGrid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PICTURE A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PICTURE B</w:t>
            </w:r>
          </w:p>
        </w:tc>
      </w:tr>
      <w:tr>
        <w:trPr/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 xml:space="preserve">- Where are my cats, Mum? 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Những con mèo của con đâu, mẹ ơi?)   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They're over there, under the table.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húng ở kia, ở dưới cái bàn.)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Is the dog there with the cats, Mum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ó con chó ở đó với mấy con mèo không, mẹ ơi?)  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 xml:space="preserve">- No. He's in the garden. Look! He's there. 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Không. Nó ở trong vườn. Nhìn kìa! Nó ở kia.)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2. POINT AND SAY (CHỈ VÀ NÓI)</w:t>
      </w:r>
    </w:p>
    <w:tbl>
      <w:tblPr>
        <w:tblW w:w="845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0"/>
        <w:gridCol w:w="2105"/>
        <w:gridCol w:w="2105"/>
        <w:gridCol w:w="2120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a.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Where are the ca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Những con mèo ở đâu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They're next to the flower pot.   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húng ở bên cạnh bình hoa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b.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 xml:space="preserve">- Where are the cats? 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Những con mèo ở đâu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 xml:space="preserve">- They're under the table. 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húng ở dưới cái bàn.)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c.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Where are the cats? 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Những con mèo ở đâu?) 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They're behind the TV.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húng ở đằng sau TV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.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Where are the ca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Những con mèo ở đâu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- They're in front of the fish tank.   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húng ở phía trước bế cá.)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3. LET'S TALK (CÙNG NÓI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Suggested answer (Câu trả lời gợi ý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Where is the dog? (Con chó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It's in front of the goldfish tank. (Nó ở phía trước bể cá vàng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Where are the rabbits? (Những con thỏ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 </w:t>
      </w:r>
      <w:r>
        <w:rPr>
          <w:rFonts w:eastAsia="Tahoma" w:cs="Times New Roman"/>
          <w:color w:val="000000"/>
          <w:sz w:val="26"/>
          <w:szCs w:val="26"/>
        </w:rPr>
        <w:t>They're in the garden. (Chúng ở trong vườn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Where is the bird? (Con chim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 </w:t>
      </w:r>
      <w:r>
        <w:rPr>
          <w:rFonts w:eastAsia="Tahoma" w:cs="Times New Roman"/>
          <w:color w:val="000000"/>
          <w:sz w:val="26"/>
          <w:szCs w:val="26"/>
        </w:rPr>
        <w:t>It's in the cage. (Nó ở trong lồng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-&gt; Where are the goldfish? (Những con cá vàng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 </w:t>
      </w:r>
      <w:r>
        <w:rPr>
          <w:rFonts w:eastAsia="Tahoma" w:cs="Times New Roman"/>
          <w:color w:val="000000"/>
          <w:sz w:val="26"/>
          <w:szCs w:val="26"/>
        </w:rPr>
        <w:t>They're in the tank. (Chúng ở trong bể cá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4. LISTEN AND NUMBER (NGHE VÀ ĐÁNH SỐ)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a. 2      b. 1      c. 4        d. 3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Tapescript (Lời ghi âm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Do you have any pets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Yes, I do. I have a cat, a dog and a bird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Có, tớ có. Tớ có một con mèo, một con chó và một con chim.)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2. Where's my cat, Mum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Con mèo của con ở đâu, mẹ oi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It's here, on the bed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Nó ở đây, ở trên giường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3. Where's the dog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Con chó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It's under the table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Nó ở bên dưới cái bàn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4. I have two rabbits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Tớ có 2 con thỏ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Where are they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Chúng ở đâu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They are in the garden. Come and see them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ahoma" w:cs="Times New Roman"/>
          <w:color w:val="000000"/>
          <w:sz w:val="26"/>
          <w:szCs w:val="26"/>
        </w:rPr>
        <w:t> </w:t>
      </w:r>
      <w:r>
        <w:rPr>
          <w:rFonts w:eastAsia="Tahoma" w:cs="Times New Roman"/>
          <w:color w:val="000000"/>
          <w:sz w:val="26"/>
          <w:szCs w:val="26"/>
        </w:rPr>
        <w:t>(Chúng ở trong vườn. Hãy đến và xem chúng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4. READ AND WRITE (ĐỌC VÀ VIẾT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Nam has a lot of pets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2. He has a cat. It is onthe bed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3. He has a dog. It is under the table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4. He has two parrots and a rabbit. They are in the garden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5. LET'S SING (CÙNG HÁT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Do you have any pets? 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Do you have any pets? 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tớ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I have a rabbit and its name is Boo. (Tó có một con thỏ và tên nó là Boo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Do you have any pets? 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tớ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I have a goldfish and its name is Blue. (Tó có một con cá vàng và tên nó là Blue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Do you have any pets? (Bạn có con thú nuôi nào không?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Yes, I do. (Có, tớ có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I have a parrot and its name is Sue. (Tó có một con vẹt và tên nó là Sue.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I have a rabbit. He has a goldfish. She has a parrot. What about you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 xml:space="preserve">(Tớ có một con thỏ. Cậu ấy có một con cá vàng. Cô ấy có một con vẹt. Còn bạn thì sao?) 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I have a rabbit. He has a goldfish. She has a parrot. What about you?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(Tó có một con thỏ. Cậu ấy có một con cá vàng. Cô ấy có một con vẹt. Còn bạn thì sao?)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LESSON 3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1. LISTEN AND REPEAT (NGHE VÀ NHẮC LẠI)</w:t>
      </w:r>
    </w:p>
    <w:tbl>
      <w:tblPr>
        <w:tblW w:w="7498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493"/>
        <w:gridCol w:w="2508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g 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parr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t 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Where is your d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g?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My parr</w:t>
            </w:r>
            <w:r>
              <w:rPr>
                <w:rStyle w:val="StrongEmphasis"/>
                <w:rFonts w:eastAsia="Tahoma" w:cs="Times New Roman"/>
                <w:color w:val="000000"/>
                <w:sz w:val="26"/>
                <w:szCs w:val="26"/>
              </w:rPr>
              <w:t>o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t is in the garden.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2. LISTEN AND WRITE (NGHE VÀ VIẾT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Peter has a parrot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2. Nam has a dog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/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3. LET'S CHANT (CÙNG HÁT)</w:t>
      </w:r>
    </w:p>
    <w:tbl>
      <w:tblPr>
        <w:tblW w:w="7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3750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CATS?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MÈO NÀO KHÔNG?)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ca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mèo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dog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chó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bird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chim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rabbi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thỏ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parrots?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vẹt nào không?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Do you have any goldfish?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Bạn có con cá vàng nào không?)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Char"/>
              <w:keepNext w:val="false"/>
              <w:keepLines w:val="false"/>
              <w:widowControl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Yes, I do. Yes, I do.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Có, tớ có. Có, tớ có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Yes, I do. Yes, I do.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(Có, tớ có. Có, tớ có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Yes, I do. Yes, I do.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(Có, tớ có. Có, tớ có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No, I don't have any.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Không, tớ không có con nào.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No, I don't have any.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Không, tớ không có con nào.)</w:t>
            </w:r>
          </w:p>
          <w:p>
            <w:pPr>
              <w:pStyle w:val="PChar"/>
              <w:keepNext w:val="false"/>
              <w:keepLines w:val="false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No, I don't have any.</w:t>
            </w:r>
          </w:p>
          <w:p>
            <w:pPr>
              <w:pStyle w:val="PChar"/>
              <w:keepNext w:val="false"/>
              <w:keepLines w:val="false"/>
              <w:widowControl/>
              <w:spacing w:before="28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ahoma" w:cs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ahoma" w:cs="Times New Roman"/>
                <w:color w:val="000000"/>
                <w:sz w:val="26"/>
                <w:szCs w:val="26"/>
              </w:rPr>
              <w:t>(Không, tớ không có con nào.)</w:t>
            </w:r>
          </w:p>
        </w:tc>
      </w:tr>
    </w:tbl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4. READ AND MATCH (ĐỌC VÀ NỐI)</w:t>
      </w:r>
    </w:p>
    <w:p>
      <w:pPr>
        <w:pStyle w:val="PChar"/>
        <w:keepNext w:val="false"/>
        <w:keepLines w:val="fals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c      2. d       3. a      4. b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5. READ AND WRITE (ĐỌC VÀ VIẾT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1. She is 8 years old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2. Yes, she does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3. She hasa dog, two goldfish, and two parrots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4. It is at the door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5. They are in the fish tank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Bài dịch: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Xin chào! Tên tớ là Mai. Tớ 8 tuổi. Tớ có 1 con chó, 2 con cá vàng và 2 con vẹt. Đây là con chó của tớ. Nó đang đứng ở cửa. Đây là những con cá vàng của tớ. Chúng ở trong chiếc bình cá. Và kia là những con vẹt của tớ. Chúng ở trong lông. Tớ thích những con thú nuôi của tớ lắm.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eastAsia="Tahoma" w:cs="Times New Roman"/>
          <w:color w:val="000000"/>
          <w:sz w:val="26"/>
          <w:szCs w:val="26"/>
        </w:rPr>
        <w:t>6. PROJECT (DỰ ÁN)</w:t>
      </w:r>
    </w:p>
    <w:p>
      <w:pPr>
        <w:pStyle w:val="PChar"/>
        <w:keepNext w:val="false"/>
        <w:keepLines w:val="false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ahoma" w:cs="Times New Roman"/>
          <w:color w:val="000000"/>
          <w:sz w:val="26"/>
          <w:szCs w:val="26"/>
        </w:rPr>
        <w:t>Draw a picture of your pet and tell your class about it. (Vẽ một bức tranh về con thú nuôi của em và kể cho cả lớp về nó.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19"/>
      <w:pgMar w:left="680" w:right="567" w:gutter="0" w:header="708" w:top="764" w:footer="708" w:bottom="7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>
        <w:rFonts w:eastAsia="Calibri;Arial" w:cs="Times New Roman"/>
        <w:b/>
        <w:bCs/>
        <w:color w:val="FF0000"/>
        <w:sz w:val="28"/>
        <w:szCs w:val="28"/>
        <w:lang w:val="en-US" w:eastAsia="en-US" w:bidi="ar-SA"/>
      </w:rPr>
      <w:drawing>
        <wp:inline distT="0" distB="0" distL="0" distR="0">
          <wp:extent cx="2133600" cy="40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Print;Lohit Bengali" w:cs="Times New Roman"/>
        <w:b/>
        <w:bCs/>
        <w:color w:val="FF0000"/>
        <w:sz w:val="28"/>
        <w:szCs w:val="28"/>
      </w:rPr>
      <w:t>VnDoc - T</w:t>
    </w:r>
    <w:r>
      <w:rPr>
        <w:rFonts w:eastAsia="Calibri;Arial" w:cs="Times New Roman"/>
        <w:b/>
        <w:bCs/>
        <w:color w:val="FF0000"/>
        <w:sz w:val="28"/>
        <w:szCs w:val="28"/>
      </w:rPr>
      <w:t>ả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i tài li</w:t>
    </w:r>
    <w:r>
      <w:rPr>
        <w:rFonts w:eastAsia="Calibri;Arial" w:cs="Times New Roman"/>
        <w:b/>
        <w:bCs/>
        <w:color w:val="FF0000"/>
        <w:sz w:val="28"/>
        <w:szCs w:val="28"/>
      </w:rPr>
      <w:t>ệ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u, văn b</w:t>
    </w:r>
    <w:r>
      <w:rPr>
        <w:rFonts w:eastAsia="Calibri;Arial" w:cs="Times New Roman"/>
        <w:b/>
        <w:bCs/>
        <w:color w:val="FF0000"/>
        <w:sz w:val="28"/>
        <w:szCs w:val="28"/>
      </w:rPr>
      <w:t>ả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n pháp lu</w:t>
    </w:r>
    <w:r>
      <w:rPr>
        <w:rFonts w:eastAsia="Calibri;Arial" w:cs="Times New Roman"/>
        <w:b/>
        <w:bCs/>
        <w:color w:val="FF0000"/>
        <w:sz w:val="28"/>
        <w:szCs w:val="28"/>
      </w:rPr>
      <w:t>ậ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t, bi</w:t>
    </w:r>
    <w:r>
      <w:rPr>
        <w:rFonts w:eastAsia="Calibri;Arial" w:cs="Times New Roman"/>
        <w:b/>
        <w:bCs/>
        <w:color w:val="FF0000"/>
        <w:sz w:val="28"/>
        <w:szCs w:val="28"/>
      </w:rPr>
      <w:t>ể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u m</w:t>
    </w:r>
    <w:r>
      <w:rPr>
        <w:rFonts w:eastAsia="Calibri;Arial" w:cs="Times New Roman"/>
        <w:b/>
        <w:bCs/>
        <w:color w:val="FF0000"/>
        <w:sz w:val="28"/>
        <w:szCs w:val="28"/>
      </w:rPr>
      <w:t>ẫ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u mi</w:t>
    </w:r>
    <w:r>
      <w:rPr>
        <w:rFonts w:eastAsia="Calibri;Arial" w:cs="Times New Roman"/>
        <w:b/>
        <w:bCs/>
        <w:color w:val="FF0000"/>
        <w:sz w:val="28"/>
        <w:szCs w:val="28"/>
      </w:rPr>
      <w:t>ễ</w:t>
    </w:r>
    <w:r>
      <w:rPr>
        <w:rFonts w:eastAsia="Segoe Print;Lohit Bengali" w:cs="Times New Roman"/>
        <w:b/>
        <w:bCs/>
        <w:color w:val="FF0000"/>
        <w:sz w:val="28"/>
        <w:szCs w:val="28"/>
        <w:lang w:val="en-US"/>
      </w:rPr>
      <w:t>n ph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8:00Z</dcterms:created>
  <dc:creator>trandung</dc:creator>
  <dc:description/>
  <dc:language>en-US</dc:language>
  <cp:lastModifiedBy>trandung</cp:lastModifiedBy>
  <dcterms:modified xsi:type="dcterms:W3CDTF">2017-03-09T09:14:39Z</dcterms:modified>
  <cp:revision>3</cp:revision>
  <dc:subject/>
  <dc:title>Giải bài tập SGK tiếng Anh lớp 3 Chương trình mới Unit 16 DO YOU HAVE ANY PET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