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ải bài tập SGK tiếng Anh lớp 3 Chương trình mới Unit 18 WHAT ARE YOU DOING?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1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A</w:t>
            </w:r>
          </w:p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'm home. Where are you, Hoa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Anh về nhà rồi. Em đang ở đâu, Hoa?)   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'm in my room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Em đang ở trong phòng.)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- What are you doing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Em đang làm gì thế?)    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'm reading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Em đang đọc sách.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76"/>
        <w:gridCol w:w="1857"/>
        <w:gridCol w:w="189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a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at are you doin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Bạn đang làm gì thế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'm reading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Mình đang đọc sách.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- What are you doing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Bạn đang làm gì thế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'm cooking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Mình đang nấu ăn.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at are you doin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(Bạn đang làm gì thế?)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- I'm listening to music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 xml:space="preserve">(Mình đang nghe nhạc.)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d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at are you doin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Bạn đang làm gì thế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I'm cleaning the floor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Mình đang lau sàn.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TALK (CÙNG NÓI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 are you doing? (Mẹ đang làm gì thế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I am cooking. (Mẹ đang nấu ăn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 are you doing? (Bố đang làm gì thế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 am cleaning the floor. (Bố đang lau sàn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 are you doing? (Anh đang làm gì thế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I am listening to music. (Anh đang nghe nhạc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ISTEN AND TICK (NGHE VÀ ĐÁNH DẤU)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1. b      2. a      3. b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 xml:space="preserve">Tapescript (Lời ghi âm)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en are you, Hoa? (Bạn đang ở đâu thế, Hoa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'm im my room. (Tớ đang ở phòng tớ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 are you doing ? (Bạn đang làm gì thế 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'm reading. (Tớ đang đọc sách) 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- Where are you, Nam? (Bạn đang ở đâu thế, Nam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'm in the livingroom. (Tớ đang ở trong phòng khách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 are you doing? (Bạn đang làm gì thế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'm watching TV. (Tớ đang xem TV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 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- Where are you, Mai? (Bạn đang ở đâu thế, Mai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Tm in the kitchen. (Tớ đang ở trong nhà bếp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 are you doing? (Bạn đang làm gì thế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'm cooking. (Tớ đang nấu ăn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READ AND WRITE (ĐỌC VÀ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Mai's father is readin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Her brother is listening to music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Mai and her mother are cookin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: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Hôm nay gia đình Mai ở nhà. Bố Mai đang ở trong phòng khách. Ông ấy đang đọc - sách. Anh của Mai đang nghe nhạc. Mai và mẹ cô ấy đang ở trong nhà bếp. Họ đang nấu án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6. LET'S WRITE (CÙNG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What are you doing? I am learning English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What is your father doing? My father is readin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What is your mother doing? My mother is cooking.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2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49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PICTURE A 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Peter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Peter ở đâu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He's in his room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Anh ấy ở trong phòng ạ.)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What's he doing there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Anh con đang làm gì thế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He's doing his homework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Anh ấy đang làm bài tập về nhà ạ.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74"/>
        <w:gridCol w:w="1859"/>
        <w:gridCol w:w="189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a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- What's she doin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ô ấy đang làm gì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She's singing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ô ấy đang hát.)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at's he doin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Ông ấy đang làm gì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He's drawing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Ông ấy đang vẽ.)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- What's he doing?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Anh ấy đang làm gì?)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- He's playing the piano.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Anh ấy đang chơi piano.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d.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What's she doing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(Cô ấy đang làm gì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- She's watching TV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ô ấy đang xem TV.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ET'S TALK (CÙNG NÓI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's he doing? (Ông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He's watching TV. (Ông ấy đang xem TV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's she doing? (Bà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She's playing the piano. (Bà ấy đang chơi piano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's he doing? (Anh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He's skating. (Anh ấy đang trượt patanh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What's she doing? (Cô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She's drawing. (Cô ấy đang vẽ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LISTEN AND NUMBER (NGHE VÀ ĐÁNH SỐ)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a. 3      c. 4       b. 1        d. 2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- Where's Tony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(Tony đang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He's in the livingroom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Anh ấy đang ở trong phòng khách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What's he doing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Anh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He's watching TV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Anh ấy đang xem TV.)</w:t>
      </w:r>
    </w:p>
    <w:p>
      <w:pPr>
        <w:pStyle w:val="PChar"/>
        <w:widowControl/>
        <w:rPr>
          <w:sz w:val="26"/>
          <w:szCs w:val="26"/>
          <w:lang w:val="de-DE"/>
        </w:rPr>
      </w:pPr>
      <w:r>
        <w:rPr>
          <w:rFonts w:eastAsia="Tahoma"/>
          <w:sz w:val="26"/>
          <w:szCs w:val="26"/>
          <w:lang w:val="de-DE"/>
        </w:rPr>
        <w:t>2. - Where's Mai?</w:t>
      </w:r>
    </w:p>
    <w:p>
      <w:pPr>
        <w:pStyle w:val="PChar"/>
        <w:widowControl/>
        <w:rPr>
          <w:sz w:val="26"/>
          <w:szCs w:val="26"/>
          <w:lang w:val="de-DE"/>
        </w:rPr>
      </w:pPr>
      <w:r>
        <w:rPr>
          <w:rFonts w:eastAsia="Tahoma"/>
          <w:sz w:val="26"/>
          <w:szCs w:val="26"/>
          <w:lang w:val="de-DE"/>
        </w:rPr>
        <w:t> </w:t>
      </w:r>
      <w:r>
        <w:rPr>
          <w:rFonts w:eastAsia="Times New Roman"/>
          <w:sz w:val="26"/>
          <w:szCs w:val="26"/>
          <w:lang w:val="de-DE"/>
        </w:rPr>
        <w:t xml:space="preserve"> </w:t>
      </w:r>
      <w:r>
        <w:rPr>
          <w:rFonts w:eastAsia="Tahoma"/>
          <w:sz w:val="26"/>
          <w:szCs w:val="26"/>
          <w:lang w:val="de-DE"/>
        </w:rPr>
        <w:t>  </w:t>
      </w:r>
      <w:r>
        <w:rPr>
          <w:rFonts w:eastAsia="Tahoma"/>
          <w:sz w:val="26"/>
          <w:szCs w:val="26"/>
          <w:lang w:val="de-DE"/>
        </w:rPr>
        <w:t>(Mai đang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  <w:lang w:val="de-DE"/>
        </w:rPr>
        <w:t> </w:t>
      </w:r>
      <w:r>
        <w:rPr>
          <w:rFonts w:eastAsia="Times New Roman"/>
          <w:sz w:val="26"/>
          <w:szCs w:val="26"/>
          <w:lang w:val="de-DE"/>
        </w:rPr>
        <w:t xml:space="preserve"> </w:t>
      </w:r>
      <w:r>
        <w:rPr>
          <w:rFonts w:eastAsia="Tahoma"/>
          <w:sz w:val="26"/>
          <w:szCs w:val="26"/>
          <w:lang w:val="de-DE"/>
        </w:rPr>
        <w:t>  </w:t>
      </w:r>
      <w:r>
        <w:rPr>
          <w:rFonts w:eastAsia="Tahoma"/>
          <w:sz w:val="26"/>
          <w:szCs w:val="26"/>
        </w:rPr>
        <w:t>- She's in her bedroom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Cô ấy đang ở trong phòng ngủ của cô ấy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What's she doing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Cô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She's drawing a picture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Cô ấy đang vẽ tranh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- Where's Peter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Peter đang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He's in the gardem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Anh ấy đang ở trong vườn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What's he doing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Anh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He's listening to music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Anh ấy đang nghe nhạc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- Where's Linda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Linda đang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She's in the kitchen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Cô ấy đang ở trong nhà bếp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What's she doing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Cô ấy đang làm gì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- She's cookin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 </w:t>
      </w:r>
      <w:r>
        <w:rPr>
          <w:rFonts w:eastAsia="Tahoma"/>
          <w:sz w:val="26"/>
          <w:szCs w:val="26"/>
        </w:rPr>
        <w:t>(Cô ấy đang nấu ăn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READ AND MATCH (ĐỌC VÀ NỐI)</w:t>
      </w:r>
    </w:p>
    <w:p>
      <w:pPr>
        <w:pStyle w:val="PChar"/>
        <w:widowControl/>
        <w:jc w:val="center"/>
        <w:rPr>
          <w:sz w:val="26"/>
          <w:szCs w:val="26"/>
        </w:rPr>
      </w:pPr>
      <w:r>
        <w:rPr>
          <w:rFonts w:eastAsia="Tahoma"/>
          <w:sz w:val="26"/>
          <w:szCs w:val="26"/>
        </w:rPr>
        <w:t>1. b      2. d      3. a      4. c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6. LET'S SING. (CÙNG HÁT.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 LOVE MY PARENTS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ÔI YÊU Bố MẸ TÔI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 love you, Mummy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 love you, Mummy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 love you so much. Do you know that?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You never know how much I love you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on yêu mẹ, Mẹ yêu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on yêu mẹ, Mẹ yêu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on yêu mẹ rất nhiều. Mẹ có biết không?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Mẹ không bao giờ biết con yêu mẹ nhiều đến mức nào đâu. </w:t>
            </w:r>
          </w:p>
        </w:tc>
      </w:tr>
    </w:tbl>
    <w:p>
      <w:pPr>
        <w:pStyle w:val="PChar"/>
        <w:widowControl/>
        <w:jc w:val="center"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3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ISTEN AND REPEAT (NGHE VÀ NHẮC LẠI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495"/>
        <w:gridCol w:w="2507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w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ea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dr</w:t>
            </w:r>
            <w:r>
              <w:rPr>
                <w:rStyle w:val="StrongEmphasis"/>
                <w:rFonts w:eastAsia="Tahoma"/>
                <w:sz w:val="26"/>
                <w:szCs w:val="26"/>
              </w:rPr>
              <w:t>aw</w:t>
            </w:r>
            <w:r>
              <w:rPr>
                <w:rFonts w:eastAsia="Tahoma"/>
                <w:sz w:val="26"/>
                <w:szCs w:val="26"/>
              </w:rPr>
              <w:t>ing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r</w:t>
            </w:r>
            <w:r>
              <w:rPr>
                <w:rStyle w:val="StrongEmphasis"/>
                <w:rFonts w:eastAsia="Tahoma"/>
                <w:sz w:val="26"/>
                <w:szCs w:val="26"/>
              </w:rPr>
              <w:t>ea</w:t>
            </w:r>
            <w:r>
              <w:rPr>
                <w:rFonts w:eastAsia="Tahoma"/>
                <w:sz w:val="26"/>
                <w:szCs w:val="26"/>
              </w:rPr>
              <w:t>ding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She's d</w:t>
            </w:r>
            <w:r>
              <w:rPr>
                <w:rStyle w:val="StrongEmphasis"/>
                <w:rFonts w:eastAsia="Tahoma"/>
                <w:sz w:val="26"/>
                <w:szCs w:val="26"/>
              </w:rPr>
              <w:t>raw</w:t>
            </w:r>
            <w:r>
              <w:rPr>
                <w:rFonts w:eastAsia="Tahoma"/>
                <w:sz w:val="26"/>
                <w:szCs w:val="26"/>
              </w:rPr>
              <w:t>ing a picture.</w:t>
            </w:r>
          </w:p>
          <w:p>
            <w:pPr>
              <w:pStyle w:val="PChar"/>
              <w:widowControl/>
              <w:spacing w:before="280" w:after="0"/>
              <w:rPr/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He's r</w:t>
            </w:r>
            <w:r>
              <w:rPr>
                <w:rStyle w:val="StrongEmphasis"/>
                <w:rFonts w:eastAsia="Tahoma"/>
                <w:sz w:val="26"/>
                <w:szCs w:val="26"/>
              </w:rPr>
              <w:t>ea</w:t>
            </w:r>
            <w:r>
              <w:rPr>
                <w:rFonts w:eastAsia="Tahoma"/>
                <w:sz w:val="26"/>
                <w:szCs w:val="26"/>
              </w:rPr>
              <w:t>ding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2. LISTEN AND WRITE (NGHE VÀ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1. My sister is </w:t>
      </w:r>
      <w:r>
        <w:rPr>
          <w:rStyle w:val="StrongEmphasis"/>
          <w:rFonts w:eastAsia="Tahoma"/>
          <w:sz w:val="26"/>
          <w:szCs w:val="26"/>
        </w:rPr>
        <w:t>reading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2. Linda is </w:t>
      </w:r>
      <w:r>
        <w:rPr>
          <w:rStyle w:val="StrongEmphasis"/>
          <w:rFonts w:eastAsia="Tahoma"/>
          <w:sz w:val="26"/>
          <w:szCs w:val="26"/>
        </w:rPr>
        <w:t>drawing</w:t>
      </w:r>
      <w:r>
        <w:rPr>
          <w:rFonts w:eastAsia="Tahoma"/>
          <w:sz w:val="26"/>
          <w:szCs w:val="26"/>
        </w:rPr>
        <w:t xml:space="preserve"> in her room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READ AND COMPLETE (ĐỌC VÀ ĐIỀN VÀO CHỖ TRỐNG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is                    2. in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watching       4. playing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5. listening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: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ên tôi là Quân. Hôm nay gia đình tôi đang ở nhà. Chúng tôi đang ở trong phòng khách. Bố tôi đang xem TV. Mẹ tôi đang chơi piano. Anh trai tôi đang nghe nhạc và tôi đang ca hát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LET'S WRITE (CÙNG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Where's Quan's family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They are at home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What's his father doing now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He is watching TV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What's his mother doing now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She is playing the piano. 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4. What's his brother doing now?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He is listening to music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5. What's Quan doing now?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> </w:t>
      </w:r>
      <w:r>
        <w:rPr>
          <w:rFonts w:eastAsia="Tahoma"/>
          <w:sz w:val="26"/>
          <w:szCs w:val="26"/>
        </w:rPr>
        <w:t>He is singing.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 PROJECT (DỰ ÁN)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Tell your classmates what they are doing. (Nói cho các bạn cùng lớp biết điều họ đang làm.)</w:t>
      </w:r>
    </w:p>
    <w:tbl>
      <w:tblPr>
        <w:tblW w:w="848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690"/>
        <w:gridCol w:w="1690"/>
        <w:gridCol w:w="1690"/>
        <w:gridCol w:w="1705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He's playing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piano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He's speaking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on the pho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She's listening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o music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She's singing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She's danci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680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8:00Z</dcterms:created>
  <dc:creator>trandung</dc:creator>
  <dc:description/>
  <cp:keywords/>
  <dc:language>en-US</dc:language>
  <cp:lastModifiedBy>Ha Trinh</cp:lastModifiedBy>
  <dcterms:modified xsi:type="dcterms:W3CDTF">2018-10-28T13:36:00Z</dcterms:modified>
  <cp:revision>2</cp:revision>
  <dc:subject/>
  <dc:title>Giải bài tập SGK tiếng Anh lớp 3 Chương trình mới Unit 18 WHAT ARE YOU DOING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