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Giải bài tập SGK tiếng Anh lớp 3 Chương trình mới Unit 19 </w:t>
      </w:r>
      <w:r>
        <w:rPr>
          <w:rStyle w:val="StrongEmphasis"/>
          <w:rFonts w:eastAsia="Tahoma"/>
          <w:sz w:val="40"/>
          <w:szCs w:val="40"/>
        </w:rPr>
        <w:t>THEY'RE IN THE PARK</w:t>
      </w:r>
    </w:p>
    <w:p>
      <w:pPr>
        <w:pStyle w:val="PChar"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2</w:t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A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Hello Mai. This is Linda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hào Mai. Linda đây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'm in Ho Chi Mirth City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Tớ đang ở thành phố Hồ Chí Minh.)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Oh, great!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Ôi, tuyệt quá!)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What's the weather like in Ho Chi Minh City, Linda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ở thành phố Hồ Chí Minh như thế nào, Linda?) 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sunny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nhiều nắng.)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72"/>
        <w:gridCol w:w="1858"/>
        <w:gridCol w:w="1889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a. 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như thế nào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sunny. 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nhiều nắng.)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 xml:space="preserve">What's the weather like?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như thế nào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rainy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nhiều mưa.)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.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như thế nào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cloudy. 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nhiều mây.)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 </w:t>
            </w:r>
            <w:r>
              <w:rPr>
                <w:rFonts w:eastAsia="Tahoma"/>
                <w:sz w:val="26"/>
                <w:szCs w:val="26"/>
              </w:rPr>
              <w:t>d.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What's the weather like?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như thế nào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windy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nhiều gió.)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e.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như thế nào?)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snowy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nhiều tuyết.)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 </w:t>
            </w:r>
            <w:r>
              <w:rPr>
                <w:rFonts w:eastAsia="Tahoma"/>
                <w:sz w:val="26"/>
                <w:szCs w:val="26"/>
              </w:rPr>
              <w:t>f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như thế nào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It's stormy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giông bão.)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ET'S TALK (CÙNG NÓI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at's the weather like? (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It's sunny. (Trời nhiều nắng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at's the weather like? (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cloudy. (Trời nhiều mây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at's the weather like? (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rainy. (Tròi nhiều mưa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at's the weather like? (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windy. (Trời nhiều gió.)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ISTEN AND NUMBER (NGHE VÀ ĐÁNH SỐ)</w:t>
      </w:r>
    </w:p>
    <w:p>
      <w:pPr>
        <w:pStyle w:val="PChar"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a. 2      b. 1      c. 4      d. 3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Let's play a game. (Cùng chơi trò chơi nào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OK. (Được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 xml:space="preserve">Look at this picture.What's the weather like?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Hãy nhìn vào bức tranh này. 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rainy. (Trời nhiều mưa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Well done. (Đúng rồi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2. How about this picture?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What's the weather like? (Còn bức tranh này thì sao? 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sunny. (Trời nhiều nắng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Well done. Now it's your turn. (Đúng rồi. Bây giờ đến lượt bạn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3. Look at this picture.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What's the weather like? (Hãy nhìn vào bức tranh này. 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cloudy. (Trời nhiều mây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No, Mai. It's snowy. (Không, Mai ơi. Trời có tuyết rơi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4. And this picture.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What's the weather like? (Còn bức tranh này. Thời tiết như thế nào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cloudy. (Trời nhiều mây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Well done, Mai. (Đúng rồi, Mai.)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 LOOK, READ AND WRITE (NHÌN, ĐỌC VÀ VIẾT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It is cloudy in Ha Noi today. (Hôm nay trời nhiều mây ở Hà Nội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2. It iswindy in Hue today. (Hôm nay trời nhiều gió ở Huế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3. It israiny in Da Nang today. (Hôm nay trời nhiều mưa ở Đà Nang 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4. It issunny in Ho Chi Minh City today. (Hôm nay trời nhiều nắng ở Thành phố Hồ Chí Minh.) 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6. LET'S SING (CÙNG HÁT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3744"/>
      </w:tblGrid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THE WEATHER SONG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ÀI HÁT VỀ THỜI TIẾT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sunny and windy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n my hometown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cloudy and rainy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n my hometown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ời tiết như thế nào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ời tiết như thế nào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rời nhiều nắng và gió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Ở thành phố tôi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ời tiết như thế nào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ời tiết như thế nào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rời nhiều mây và mưa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Ở thành phố tôi.</w:t>
            </w:r>
          </w:p>
        </w:tc>
      </w:tr>
    </w:tbl>
    <w:p>
      <w:pPr>
        <w:pStyle w:val="PChar"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3</w:t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1. LISTEN AND REPEAT (NGHE VÀ NHẮC LẠ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2491"/>
        <w:gridCol w:w="2505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i 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-e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r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i</w:t>
            </w:r>
            <w:r>
              <w:rPr>
                <w:rFonts w:eastAsia="Tahoma"/>
                <w:sz w:val="26"/>
                <w:szCs w:val="26"/>
              </w:rPr>
              <w:t>ny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sk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</w:t>
            </w:r>
            <w:r>
              <w:rPr>
                <w:rFonts w:eastAsia="Tahoma"/>
                <w:sz w:val="26"/>
                <w:szCs w:val="26"/>
              </w:rPr>
              <w:t>t</w:t>
            </w:r>
            <w:r>
              <w:rPr>
                <w:rStyle w:val="StrongEmphasis"/>
                <w:rFonts w:eastAsia="Tahoma"/>
                <w:sz w:val="26"/>
                <w:szCs w:val="26"/>
              </w:rPr>
              <w:t>e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r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i</w:t>
            </w:r>
            <w:r>
              <w:rPr>
                <w:rFonts w:eastAsia="Tahoma"/>
                <w:sz w:val="26"/>
                <w:szCs w:val="26"/>
              </w:rPr>
              <w:t>ny today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 often sk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</w:t>
            </w:r>
            <w:r>
              <w:rPr>
                <w:rFonts w:eastAsia="Tahoma"/>
                <w:sz w:val="26"/>
                <w:szCs w:val="26"/>
              </w:rPr>
              <w:t>t</w:t>
            </w:r>
            <w:r>
              <w:rPr>
                <w:rStyle w:val="StrongEmphasis"/>
                <w:rFonts w:eastAsia="Tahoma"/>
                <w:sz w:val="26"/>
                <w:szCs w:val="26"/>
              </w:rPr>
              <w:t>e</w:t>
            </w:r>
            <w:r>
              <w:rPr>
                <w:rFonts w:eastAsia="Tahoma"/>
                <w:sz w:val="26"/>
                <w:szCs w:val="26"/>
              </w:rPr>
              <w:t xml:space="preserve"> in the park.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rFonts w:eastAsia="Tahoma"/>
          <w:sz w:val="26"/>
          <w:szCs w:val="26"/>
        </w:rPr>
        <w:t>2. LISTEN AND WRITE (NGHE VÀ VIẾT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I like r</w:t>
      </w:r>
      <w:r>
        <w:rPr>
          <w:rStyle w:val="StrongEmphasis"/>
          <w:rFonts w:eastAsia="Tahoma"/>
          <w:sz w:val="26"/>
          <w:szCs w:val="26"/>
        </w:rPr>
        <w:t>ai</w:t>
      </w:r>
      <w:r>
        <w:rPr>
          <w:rFonts w:eastAsia="Tahoma"/>
          <w:sz w:val="26"/>
          <w:szCs w:val="26"/>
        </w:rPr>
        <w:t>ny days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2. My sister and I sk</w:t>
      </w:r>
      <w:r>
        <w:rPr>
          <w:rStyle w:val="StrongEmphasis"/>
          <w:rFonts w:eastAsia="Tahoma"/>
          <w:sz w:val="26"/>
          <w:szCs w:val="26"/>
        </w:rPr>
        <w:t>a</w:t>
      </w:r>
      <w:r>
        <w:rPr>
          <w:rFonts w:eastAsia="Tahoma"/>
          <w:sz w:val="26"/>
          <w:szCs w:val="26"/>
        </w:rPr>
        <w:t>t</w:t>
      </w:r>
      <w:r>
        <w:rPr>
          <w:rStyle w:val="StrongEmphasis"/>
          <w:rFonts w:eastAsia="Tahoma"/>
          <w:sz w:val="26"/>
          <w:szCs w:val="26"/>
        </w:rPr>
        <w:t>e</w:t>
      </w:r>
      <w:r>
        <w:rPr>
          <w:rFonts w:eastAsia="Tahoma"/>
          <w:sz w:val="26"/>
          <w:szCs w:val="26"/>
        </w:rPr>
        <w:t xml:space="preserve"> in the playground.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ET'S CHANT (CÙNG HÁT)</w:t>
      </w:r>
    </w:p>
    <w:p>
      <w:pPr>
        <w:pStyle w:val="PChar"/>
        <w:rPr/>
      </w:pPr>
      <w:r>
        <w:rPr/>
        <w:t> </w:t>
      </w:r>
    </w:p>
    <w:tbl>
      <w:tblPr>
        <w:tblW w:w="99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00"/>
      </w:tblGrid>
      <w:tr>
        <w:trPr/>
        <w:tc>
          <w:tcPr>
            <w:tcW w:w="9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WHERE ARE YOU? (BẠN Ở ĐÂU?)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 are you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Bạn ở đâu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's the weather like?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ời tiết thế nào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 are you doing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Bạn đang làm gì thế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 are your friends doing?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ác bạn của bạn đang làm gì?)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at are your friends doing? 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ác bạn của bạn đang làm gì?)</w:t>
            </w:r>
          </w:p>
        </w:tc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n the park. In the park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ong công viên. Trong công viên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sunny. It's sunny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rời nhiều nắng. Trời nhừu nắng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'm cycling. I'm cycling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ôi đang đi xe đạp.Tôi đang đi xe đạp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y're skating. They're skating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Họ đang trượt pa tanh. Họ đang trượt pa tanh.)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y're skipping. They're skipping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Họ đang nhảy dây. Họ đang nhảy dây.)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 READ AND MATCH (ĐỌC VÀ NỐI)</w:t>
      </w:r>
    </w:p>
    <w:p>
      <w:pPr>
        <w:pStyle w:val="PChar"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1. c      2. d      3. b     4. e      5. a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 READ AND COMPLETE (ĐỌC VÀ ĐIỀN TỪ VÀO CHỖ TRỐNG)</w:t>
      </w:r>
    </w:p>
    <w:p>
      <w:pPr>
        <w:pStyle w:val="PChar"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1. weather    2. park    3. flying    4. playing     5. skating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: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Thời tiết hôm nay thật đẹp. Trời nhiều nắng và gió. Chúng tôi đang ở trong công viên. Mai và Linda đang thả diều. Nam, Phong và Tony đang chơi bóng đá. Peter và Quân đang trượt pa-tanh. Chúng tôi đang chơi rất vui trong công viên.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 PROJECT (DỰ ÁN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Draw and colour a weather icon for tomorrow's weather in your place. Present them to your class. (Vẽ và tô màu biểu tượng thời tiết cho thời tiết ngày mai ở nơi em sống. Giới thiệu chúng cho các bạn cùng lớp.)</w:t>
      </w:r>
    </w:p>
    <w:p>
      <w:pPr>
        <w:pStyle w:val="Normal"/>
        <w:rPr>
          <w:rStyle w:val="StrongEmphasis"/>
          <w:rFonts w:eastAsia="Tahoma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r">
    <w:name w:val="p Char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7:00Z</dcterms:created>
  <dc:creator>dungt</dc:creator>
  <dc:description/>
  <cp:keywords/>
  <dc:language>en-US</dc:language>
  <cp:lastModifiedBy>Ha Trinh</cp:lastModifiedBy>
  <dcterms:modified xsi:type="dcterms:W3CDTF">2018-10-28T13:46:00Z</dcterms:modified>
  <cp:revision>2</cp:revision>
  <dc:subject/>
  <dc:title>Giải bài tập SGK tiếng Anh lớp 3 Chương trình mới Unit 19 THEY'RE IN THE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