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Giải bài tập SGK tiếng Anh lớp 3 Chương trình mới Unit 20 </w:t>
      </w:r>
      <w:r>
        <w:rPr>
          <w:rStyle w:val="StrongEmphasis"/>
          <w:rFonts w:eastAsia="Tahoma"/>
          <w:sz w:val="36"/>
          <w:szCs w:val="36"/>
        </w:rPr>
        <w:t>WHERE’S SA PA?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LESSON 1 </w:t>
      </w:r>
    </w:p>
    <w:p>
      <w:pPr>
        <w:pStyle w:val="PChar"/>
        <w:rPr/>
      </w:pPr>
      <w:r>
        <w:rPr>
          <w:rStyle w:val="StrongEmphasis"/>
          <w:rFonts w:eastAsia="Tahoma"/>
          <w:sz w:val="26"/>
          <w:szCs w:val="26"/>
        </w:rPr>
        <w:t>1. LOOK, LISTEN AND REPEAT (QUAN SÁT, NGHE VÀ NHẮC LẠI)</w:t>
      </w:r>
    </w:p>
    <w:tbl>
      <w:tblPr>
        <w:tblW w:w="749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1"/>
        <w:gridCol w:w="3748"/>
      </w:tblGrid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PICTURE A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ICTURE B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Where's Sa Pa, Mai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Sa Pa ở đâu vậy Mai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t's in north Viet Nam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Nó ở phía Bắc Việt Nam) -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is is a photo of Sa Pa.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Đây là một bức hình về Sa Pa.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Oh! It's very beautiful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Ồ! Nó đẹp quá.)</w:t>
            </w:r>
          </w:p>
        </w:tc>
      </w:tr>
    </w:tbl>
    <w:p>
      <w:pPr>
        <w:pStyle w:val="PChar"/>
        <w:rPr/>
      </w:pPr>
      <w:r>
        <w:rPr>
          <w:rStyle w:val="StrongEmphasis"/>
          <w:rFonts w:eastAsia="Tahoma"/>
          <w:sz w:val="26"/>
          <w:szCs w:val="26"/>
        </w:rPr>
        <w:t>2. POINT AND SAY (CHỈ VÀ NÓI)</w:t>
      </w:r>
    </w:p>
    <w:tbl>
      <w:tblPr>
        <w:tblW w:w="845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2105"/>
        <w:gridCol w:w="2105"/>
        <w:gridCol w:w="2120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a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Where's Ha Noi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Hà Nội ở đâu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t's in north Viet Nam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(Nó ở miền Bắc Việt Nam.)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b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Where's Ha Long Bay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Vịnh Hạ Long ở đâu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t's in north Viet Nam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Nó ở miền Bắc Việt Nam.)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c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Where's Hue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(Huế ở đâu?) 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t's in central Viet Nam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  <w:lang w:val="de-DE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  <w:lang w:val="de-DE"/>
              </w:rPr>
              <w:t>(Nó ở miền Trung Việt Nam.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  <w:lang w:val="de-DE"/>
              </w:rPr>
              <w:t> </w:t>
            </w:r>
            <w:r>
              <w:rPr>
                <w:rFonts w:eastAsia="Tahoma"/>
                <w:sz w:val="26"/>
                <w:szCs w:val="26"/>
              </w:rPr>
              <w:t>d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Where's Ho Chi Minh city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Thành phố Hồ Chí Minh ở đâu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t's in south Viet Nam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Nó ở miền Nam Việt Nam.)</w:t>
            </w:r>
          </w:p>
        </w:tc>
      </w:tr>
    </w:tbl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3. LET'S TALK (CÙNG NÓI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-&gt; Where is Ha Long Bay? (Vịnh Hạ Long ở đâu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It's in north Viet Nam. (Nó ở miền Bắc Việt Nam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-&gt; Where is Nam Dinh? (Nam Định ở đâu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It's in north Viet Nam. (Nó ở miền Bắc Việt Nam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-&gt; Where is Da Nang? (Đà Nẵng ở đâu?)</w:t>
      </w:r>
    </w:p>
    <w:p>
      <w:pPr>
        <w:pStyle w:val="PChar"/>
        <w:rPr>
          <w:sz w:val="26"/>
          <w:szCs w:val="26"/>
          <w:lang w:val="de-DE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 xml:space="preserve">It's in central Viet Nam. </w:t>
      </w:r>
      <w:r>
        <w:rPr>
          <w:rFonts w:eastAsia="Tahoma"/>
          <w:sz w:val="26"/>
          <w:szCs w:val="26"/>
          <w:lang w:val="de-DE"/>
        </w:rPr>
        <w:t>(Nó ở miền Trung Việt Nam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-&gt; Where is Can Tho? (Cân Thơ ở đâu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It's in south Viet Nam. (Nó ở miền Nam Việt Nam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-&gt; Where is Vung Tau? (Vũng Tàu ở đâu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It's in south Viet Nam. (Nó ở miền Nam Việt Nam.)</w:t>
      </w:r>
    </w:p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4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LISTEN AND TICK (NGHE VÀ ĐÁNH DẤU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1. a       2. b     3. a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Tapescript (Lời ghi âm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Let's play a city game! (Cùng chơi một trò chơi về thành phố đi!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1. Look! This city is in north Viet Nam. What's its name?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(Nhìn này. Thành phố này ở phía bắc Việt Nam. Tên của nó là gì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2. This city is in south Viet Nam? What's its name?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(Thành phố này ở phía nam Việt Nam. Tên của nó là gì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3. Now it's my turn. This city is in central Viet Nam. What's its name?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(Thành phố này ở miền Trung Việt Nam. Tên của nó là gì?)</w:t>
      </w:r>
    </w:p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5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LOOK AND WRITE (NHÌN VÀ VIẾT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2. This is Da Nang.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It is in central Viet Nam.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3. And this is Ho Chi Minh City.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It is in south Viet Nam.</w:t>
      </w:r>
    </w:p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6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LET'S WRITE (CÙNG VIẾT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Suggested answer (Câu trả lời gợi ý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1. Where is your family? 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ahoma"/>
          <w:sz w:val="26"/>
          <w:szCs w:val="26"/>
        </w:rPr>
        <w:t>My family is in north Viet Nam.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2. Where is your city?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ahoma"/>
          <w:sz w:val="26"/>
          <w:szCs w:val="26"/>
        </w:rPr>
        <w:t>It's in north Viet Nam.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3. Do you like your place (city/ town/ village)? 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ahoma"/>
          <w:sz w:val="26"/>
          <w:szCs w:val="26"/>
        </w:rPr>
        <w:t>Yes, I do.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LESSON 2</w:t>
      </w:r>
    </w:p>
    <w:p>
      <w:pPr>
        <w:pStyle w:val="PChar"/>
        <w:rPr/>
      </w:pPr>
      <w:r>
        <w:rPr>
          <w:rStyle w:val="StrongEmphasis"/>
          <w:rFonts w:eastAsia="Tahoma"/>
          <w:sz w:val="26"/>
          <w:szCs w:val="26"/>
        </w:rPr>
        <w:t>1. LOOK, LISTEN AND REPEAT (QUAN SÁT, NGHE VÀ NHẮC LẠI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ICTURE A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ICTURE B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Look. This is a photo of Hai Duong.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Trông kìa. Đây là bức hình Hải Dương.)  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s Hai Duong near Ha Noi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Hải Dương có gần Hà Nội không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Yes, it is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Có, nó ở gần.)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- And this is a photo of Ha Long Bay. 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Và đây là hình vịnh Hạ Long.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s Ha Long Bay near Ha Noi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Vịnh Hạ Long có gần Hà Nội không?)  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- No, it isn't. It's far from Ha Noi. 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Không, nó không gần. Nó xa Hà Nội.)</w:t>
            </w:r>
          </w:p>
        </w:tc>
      </w:tr>
    </w:tbl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/>
      </w:pPr>
      <w:r>
        <w:rPr>
          <w:rStyle w:val="StrongEmphasis"/>
          <w:rFonts w:eastAsia="Tahoma"/>
          <w:sz w:val="26"/>
          <w:szCs w:val="26"/>
        </w:rPr>
        <w:t>2. POINT AND SAY (CHỈ VÀ NÓI)</w:t>
      </w:r>
    </w:p>
    <w:tbl>
      <w:tblPr>
        <w:tblW w:w="845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2105"/>
        <w:gridCol w:w="2105"/>
        <w:gridCol w:w="2120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a. 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s Ha Long Bay near Hue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 xml:space="preserve">(Vịnh Hạ Long có gần Huế không?) 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- No, it isn't. It's far from Hue. 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Không, không gần. Nó xa Huế.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b. 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s Da Nang near Hue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Đà Nẵng có gần Huế không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Yes, it is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Ừ, nó ở gần.)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c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s Ho Chi Minh City near Hue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 xml:space="preserve">(Thành phố Hồ Chí Minh có gần Huế không?) 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No, it isn't. It's far from Hue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 xml:space="preserve">(Không, không gần. Nó xa Huế.)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d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s Quang Tri near Hue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Quảng Trị có gần Huế không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Yes, it is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Có, nó ở gần.)</w:t>
            </w:r>
          </w:p>
        </w:tc>
      </w:tr>
    </w:tbl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3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LET'S TALK (CÙNG NÓI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-&gt; Is Dong Nai near Ho Chi Minh City?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ahoma"/>
          <w:sz w:val="26"/>
          <w:szCs w:val="26"/>
        </w:rPr>
        <w:t>(Đồng Nai có gần Thành phố Hồ Chí Minh không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Yes, it is. (Có, nó gần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-&gt; Is Hue near Ho Chi Minh City? 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(Huế có gần Thành phố Hồ Chí Minh không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No, it isn't. (Không, nó ở xa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-&gt; Is Can Tho near Ho Chi Minh City? 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 xml:space="preserve">(Cần Thơ có gần Thành phố Hồ Chí Minh không?) 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No, it isn't. (Không, nó ở xa.)</w:t>
      </w:r>
    </w:p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4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LISTEN AND NUMBER (NGHE VÀ ĐÁNH SỐ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a. 4     b. 2     c. 1     d. 3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Tapescript (Lời ghi âm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1. - Is this Ha Noi? (Đây có phải Hà Nội không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- Yes, it is. (Phải, phải rồi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- It's beautiful. (Nó thật đẹp.)</w:t>
      </w:r>
    </w:p>
    <w:p>
      <w:pPr>
        <w:pStyle w:val="PChar"/>
        <w:rPr>
          <w:sz w:val="26"/>
          <w:szCs w:val="26"/>
          <w:lang w:val="de-DE"/>
        </w:rPr>
      </w:pPr>
      <w:r>
        <w:rPr>
          <w:rFonts w:eastAsia="Tahoma"/>
          <w:sz w:val="26"/>
          <w:szCs w:val="26"/>
          <w:lang w:val="de-DE"/>
        </w:rPr>
        <w:t>2. - Where's Kontum, Nam? (Kontum ở đâu hả Nam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  <w:lang w:val="de-DE"/>
        </w:rPr>
        <w:t> </w:t>
      </w:r>
      <w:r>
        <w:rPr>
          <w:rFonts w:eastAsia="Times New Roman"/>
          <w:sz w:val="26"/>
          <w:szCs w:val="26"/>
          <w:lang w:val="de-DE"/>
        </w:rPr>
        <w:t xml:space="preserve"> </w:t>
      </w:r>
      <w:r>
        <w:rPr>
          <w:rFonts w:eastAsia="Tahoma"/>
          <w:sz w:val="26"/>
          <w:szCs w:val="26"/>
          <w:lang w:val="de-DE"/>
        </w:rPr>
        <w:t>  </w:t>
      </w:r>
      <w:r>
        <w:rPr>
          <w:rFonts w:eastAsia="Tahoma"/>
          <w:sz w:val="26"/>
          <w:szCs w:val="26"/>
        </w:rPr>
        <w:t>- It's in south Viet Nam. (Nó ở miền Nam Việt Nam.) 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3. - Look! This is Hue. (Trông kìa! Đây là Huế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- Where is it, Mai? (Nó ở đâu vậy Mai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- It's in central Viet Nam. It's far from here. (Nó ở miền Trung Việt Nam. Nó cách xa nơi đây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4. - Here is Ha Long Bay. Is Ha Long Bay near Hai Phong? (Đây là vịnh Hạ Long. Vịnh Hạ Long có gần Hải Phòng không?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- Yes, it is. (Có, nó gần.)</w:t>
      </w:r>
    </w:p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5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READ AND COMPLETE (DỌC VÀ HOÀN THÀNH CHỖ TRỐNG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1. name     2. near     3. theatre     4. far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Bài dịch: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Xin chào! Tên tớ là Nam. Bây giờ tó đang ở Hà Nội. Tớ đang ở Nhà hát kịch Rối nước Thăng Long. Nó ở gần hồ Hoàn Kiếm. Đền Ngọc Son ở gần nhà hát kịch. Bảo tàng không ở gần nhà hát kịch. Nó ở xa nhà hát kịch.</w:t>
      </w:r>
    </w:p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6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LET'S PLAY (CÙNG CHƠI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CARD GAME (TRÒ CHƠI THẺ)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LESSON 3</w:t>
      </w:r>
    </w:p>
    <w:p>
      <w:pPr>
        <w:pStyle w:val="PChar"/>
        <w:rPr/>
      </w:pPr>
      <w:r>
        <w:rPr>
          <w:rStyle w:val="StrongEmphasis"/>
          <w:rFonts w:eastAsia="Tahoma"/>
          <w:sz w:val="26"/>
          <w:szCs w:val="26"/>
        </w:rPr>
        <w:t>1. LISTEN AND REPEAT (NGHE VÀ NHẮC LẠI)</w:t>
      </w:r>
    </w:p>
    <w:tbl>
      <w:tblPr>
        <w:tblW w:w="749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2493"/>
        <w:gridCol w:w="2505"/>
      </w:tblGrid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ar</w:t>
            </w:r>
            <w:r>
              <w:rPr>
                <w:rFonts w:eastAsia="Tahoma"/>
                <w:sz w:val="26"/>
                <w:szCs w:val="26"/>
              </w:rPr>
              <w:t xml:space="preserve"> 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or</w:t>
            </w:r>
            <w:r>
              <w:rPr>
                <w:rFonts w:eastAsia="Tahoma"/>
                <w:sz w:val="26"/>
                <w:szCs w:val="26"/>
              </w:rPr>
              <w:t xml:space="preserve"> 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Style w:val="StrongEmphasis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far</w:t>
            </w:r>
            <w:r>
              <w:rPr>
                <w:rFonts w:eastAsia="Tahoma"/>
                <w:sz w:val="26"/>
                <w:szCs w:val="26"/>
              </w:rPr>
              <w:t xml:space="preserve"> 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north</w:t>
            </w:r>
            <w:r>
              <w:rPr>
                <w:rFonts w:eastAsia="Tahoma"/>
                <w:sz w:val="26"/>
                <w:szCs w:val="26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Can Tho is far from Ho Chi Minh City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Sa Pa is in north Viet Nam.</w:t>
            </w:r>
          </w:p>
        </w:tc>
      </w:tr>
    </w:tbl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2. LISTEN AND WRITE (NGHE VÀ VIẾT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1. Ha Long Bay is </w:t>
      </w:r>
      <w:r>
        <w:rPr>
          <w:rStyle w:val="StrongEmphasis"/>
          <w:rFonts w:eastAsia="Tahoma"/>
          <w:sz w:val="26"/>
          <w:szCs w:val="26"/>
        </w:rPr>
        <w:t>far</w:t>
      </w:r>
      <w:r>
        <w:rPr>
          <w:rFonts w:eastAsia="Tahoma"/>
          <w:sz w:val="26"/>
          <w:szCs w:val="26"/>
        </w:rPr>
        <w:t xml:space="preserve"> from Ha Noi.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2. Is Ha Noi in </w:t>
      </w:r>
      <w:r>
        <w:rPr>
          <w:rStyle w:val="StrongEmphasis"/>
          <w:rFonts w:eastAsia="Tahoma"/>
          <w:sz w:val="26"/>
          <w:szCs w:val="26"/>
        </w:rPr>
        <w:t>north</w:t>
      </w:r>
      <w:r>
        <w:rPr>
          <w:rFonts w:eastAsia="Tahoma"/>
          <w:sz w:val="26"/>
          <w:szCs w:val="26"/>
        </w:rPr>
        <w:t xml:space="preserve"> Viet Nam? </w:t>
      </w:r>
    </w:p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3. LET'S CHANT (CÙNG HÁT)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WHERE'S BA VI? (BA VÌ Ở ĐÂU?)</w:t>
      </w:r>
    </w:p>
    <w:tbl>
      <w:tblPr>
        <w:tblW w:w="749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  <w:gridCol w:w="3750"/>
      </w:tblGrid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Where's Ba Vi? 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Ba Vì ở đâu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s it near Ha Noi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Nó có gần Hà Nội không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ere's Da Nang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Đà Nẵng ở đâu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s it near Hue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Nó có gần Huế không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ere's Can Tho?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Cần Thơ ở đâu?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s it near Ho Chi Minh City?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Nó có gần thành phố Hô Chí Minh không?)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It's in north Viet Nam. 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Nó ở miền Bắc Việt Nam.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Yes, it is. Yes, it is.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Ừ, nó gan. Ừ nó gan.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t's in central Viet Nam.</w:t>
            </w:r>
          </w:p>
          <w:p>
            <w:pPr>
              <w:pStyle w:val="PChar"/>
              <w:rPr>
                <w:sz w:val="26"/>
                <w:szCs w:val="26"/>
                <w:lang w:val="de-DE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  <w:lang w:val="de-DE"/>
              </w:rPr>
              <w:t>(Nó Ở miền Trung Việt Nam.) 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  <w:lang w:val="de-DE"/>
              </w:rPr>
              <w:t> </w:t>
            </w:r>
            <w:r>
              <w:rPr>
                <w:rFonts w:eastAsia="Tahoma"/>
                <w:sz w:val="26"/>
                <w:szCs w:val="26"/>
              </w:rPr>
              <w:t>Yes, it is. Yes, it is.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Ừ, nó ở gần. Ừ nó ở gần.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t's in south Viet Nam.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Nó ở miền Nam Việt Nam.)</w:t>
            </w:r>
          </w:p>
          <w:p>
            <w:pPr>
              <w:pStyle w:val="PCha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No, it isn't. No, it isn't.</w:t>
            </w:r>
          </w:p>
          <w:p>
            <w:pPr>
              <w:pStyle w:val="PChar"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Không, nó ở xa. Không, nó ở xa.)</w:t>
            </w:r>
          </w:p>
        </w:tc>
      </w:tr>
    </w:tbl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4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READ AND WRITE (ĐỌC VÀ VIẾT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1. His family is in Sa Pa.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2. He's eight years old.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3. It's in north Viet Nam.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4. No, it isn't. It's far. 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Bài dịch: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Xin chào! Tên tớ là A Vùng. Tớ 8 tuổi. Gia đình tớ ở Sa Pa. Nó ở phía bắc Việt Nam. Sa Pa ở gần Lai Châu nhung rất xa Hà Nội. Có nhiều núi và cây cối ở vùng tớ. Nơi bạn sống thì sao? Nó ở đâu trên đất nước Việt Nam?</w:t>
      </w:r>
    </w:p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5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LET'S WRITE (CÙNG VIẾT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1. My family is in Ha Noi.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2. In north Viet Nam.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3. Yes, it is.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4. No, it isn't.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5. No, it isn't. It's very far from Ho Chi Mirth City.</w:t>
      </w:r>
    </w:p>
    <w:p>
      <w:pPr>
        <w:pStyle w:val="PCh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6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PROJECT (DỰ ÁN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Talk about your favorite place. (Nói về địa danh yêu thích của em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This is Ha Noi. (Đây là Hà Nội.)</w:t>
      </w:r>
    </w:p>
    <w:p>
      <w:pPr>
        <w:pStyle w:val="PChar"/>
        <w:rPr>
          <w:sz w:val="26"/>
          <w:szCs w:val="26"/>
        </w:rPr>
      </w:pPr>
      <w:r>
        <w:rPr>
          <w:rFonts w:eastAsia="Tahoma"/>
          <w:sz w:val="26"/>
          <w:szCs w:val="26"/>
        </w:rPr>
        <w:t>It's in north Viet Nam. (Nó ở phía bắc Việt Nam.)</w:t>
      </w:r>
    </w:p>
    <w:p>
      <w:pPr>
        <w:pStyle w:val="Normal"/>
        <w:rPr>
          <w:rStyle w:val="StrongEmphasis"/>
          <w:rFonts w:eastAsia="Tahoma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737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Char">
    <w:name w:val="p Char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0:00Z</dcterms:created>
  <dc:creator>dungt</dc:creator>
  <dc:description/>
  <cp:keywords/>
  <dc:language>en-US</dc:language>
  <cp:lastModifiedBy>Ha Trinh</cp:lastModifiedBy>
  <dcterms:modified xsi:type="dcterms:W3CDTF">2018-10-28T14:16:00Z</dcterms:modified>
  <cp:revision>2</cp:revision>
  <dc:subject/>
  <dc:title>Giải bài tập SGK tiếng Anh lớp 3 Chương trình mới Unit 20 WHERE’S SA PA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