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ài tập tiếng anh lớp 3 (mới) Unit 20: Where is Sa P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3321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35712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4104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40474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41217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39731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3:00Z</dcterms:created>
  <dc:creator>trandung</dc:creator>
  <dc:description/>
  <cp:keywords/>
  <dc:language>en-US</dc:language>
  <cp:lastModifiedBy>Ha Trinh</cp:lastModifiedBy>
  <dcterms:modified xsi:type="dcterms:W3CDTF">2018-10-28T14:18:00Z</dcterms:modified>
  <cp:revision>2</cp:revision>
  <dc:subject/>
  <dc:title>Bài tập tiếng anh lớp 3 (mới) Unit 20: Where is Sa Pa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