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1. Look, listen and repe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4704715" cy="2760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hìn, nghe và đọc lạ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Good morning, class. </w:t>
      </w:r>
      <w:r>
        <w:rPr>
          <w:rStyle w:val="Emphasis"/>
          <w:i w:val="false"/>
          <w:color w:val="000000"/>
        </w:rPr>
        <w:t>Chào buổi sáng cả lớ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Good morning, Miss Hien. </w:t>
      </w:r>
      <w:r>
        <w:rPr>
          <w:rStyle w:val="Emphasis"/>
          <w:i w:val="false"/>
          <w:color w:val="000000"/>
        </w:rPr>
        <w:t>Chúng em chào buổi sáng cô Hiền ạ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How are you? </w:t>
      </w:r>
      <w:r>
        <w:rPr>
          <w:rStyle w:val="Emphasis"/>
          <w:i w:val="false"/>
          <w:color w:val="000000"/>
        </w:rPr>
        <w:t>Các em có khỏe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e're fine, thank you. </w:t>
      </w:r>
      <w:r>
        <w:rPr>
          <w:rStyle w:val="Emphasis"/>
          <w:i w:val="false"/>
          <w:color w:val="000000"/>
        </w:rPr>
        <w:t>Chúng em khỏe, cảm ơn cô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 is the date today, Nam? </w:t>
      </w:r>
      <w:r>
        <w:rPr>
          <w:rStyle w:val="Emphasis"/>
          <w:i w:val="false"/>
          <w:color w:val="000000"/>
        </w:rPr>
        <w:t>Hôm nay là ngày may vậy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 It's the first of October. </w:t>
      </w:r>
      <w:r>
        <w:rPr>
          <w:rStyle w:val="Emphasis"/>
          <w:i w:val="false"/>
          <w:color w:val="000000"/>
        </w:rPr>
        <w:t>Hôm nay là ngày 1 tháng Mười ạ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e)  No, it isn't! It's the second of Octo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Không, không phải Hôm nay là ngày 2 tháng Mười ạ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h, sorry! Ồ</w:t>
      </w:r>
      <w:r>
        <w:rPr>
          <w:rStyle w:val="Emphasis"/>
          <w:i w:val="false"/>
          <w:color w:val="000000"/>
        </w:rPr>
        <w:t>, xin lỗi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 Point and s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3954780" cy="1657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Chỉ và nó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)   What is the date today? </w:t>
      </w:r>
      <w:r>
        <w:rPr>
          <w:rStyle w:val="Emphasis"/>
          <w:i w:val="false"/>
          <w:color w:val="000000"/>
        </w:rPr>
        <w:t>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first of October. </w:t>
      </w:r>
      <w:r>
        <w:rPr>
          <w:rStyle w:val="Emphasis"/>
          <w:i w:val="false"/>
          <w:color w:val="000000"/>
        </w:rPr>
        <w:t>Hôm nay là ngày 1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  What is the date today?</w:t>
      </w:r>
      <w:r>
        <w:rPr>
          <w:rStyle w:val="Emphasis"/>
          <w:i w:val="false"/>
          <w:color w:val="000000"/>
        </w:rPr>
        <w:t> 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second of October. </w:t>
      </w:r>
      <w:r>
        <w:rPr>
          <w:rStyle w:val="Emphasis"/>
          <w:i w:val="false"/>
          <w:color w:val="000000"/>
        </w:rPr>
        <w:t>Nó là ngày 2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  What is the date today? </w:t>
      </w:r>
      <w:r>
        <w:rPr>
          <w:rStyle w:val="Emphasis"/>
          <w:i w:val="false"/>
          <w:color w:val="000000"/>
        </w:rPr>
        <w:t>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third of October. </w:t>
      </w:r>
      <w:r>
        <w:rPr>
          <w:rStyle w:val="Emphasis"/>
          <w:i w:val="false"/>
          <w:color w:val="000000"/>
        </w:rPr>
        <w:t>Nó là ngày 3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What is the date today?</w:t>
      </w:r>
      <w:r>
        <w:rPr>
          <w:rStyle w:val="Emphasis"/>
          <w:i w:val="false"/>
          <w:color w:val="000000"/>
        </w:rPr>
        <w:t> 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fourteenth of October. Nó là ngày 14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e)  What is the date today?</w:t>
      </w:r>
      <w:r>
        <w:rPr>
          <w:rStyle w:val="Emphasis"/>
          <w:i w:val="false"/>
          <w:color w:val="000000"/>
        </w:rPr>
        <w:t> 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twenty-second of October. </w:t>
      </w:r>
      <w:r>
        <w:rPr>
          <w:rStyle w:val="Emphasis"/>
          <w:i w:val="false"/>
          <w:color w:val="000000"/>
        </w:rPr>
        <w:t>Nó là ngày 22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f)  What is the date today? </w:t>
      </w:r>
      <w:r>
        <w:rPr>
          <w:rStyle w:val="Emphasis"/>
          <w:i w:val="false"/>
          <w:color w:val="000000"/>
        </w:rPr>
        <w:t>Hôm nay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’s the thirty-first of October. </w:t>
      </w:r>
      <w:r>
        <w:rPr>
          <w:rStyle w:val="Emphasis"/>
          <w:i w:val="false"/>
          <w:color w:val="000000"/>
        </w:rPr>
        <w:t>Nó là ngày 31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Listen anh tic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6105" cy="2703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ghe và đánh dấu chọ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</w:t>
      </w:r>
      <w:r>
        <w:rPr>
          <w:color w:val="000000"/>
          <w:vertAlign w:val="subscript"/>
        </w:rPr>
        <w:t>.</w:t>
      </w:r>
      <w:r>
        <w:rPr>
          <w:color w:val="000000"/>
        </w:rPr>
        <w:t> b                  2. c                  3. a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Bài nghe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Miss Hien: Good morning, children</w:t>
      </w:r>
      <w:r>
        <w:rPr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hildren: Good morning, Miss Hie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iss Hien: What's the date today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Children: It's the third of October</w:t>
      </w:r>
      <w:r>
        <w:rPr>
          <w:color w:val="000000"/>
          <w:vertAlign w:val="subscript"/>
        </w:rPr>
        <w:t>. </w:t>
      </w:r>
      <w:r>
        <w:rPr>
          <w:color w:val="000000"/>
        </w:rPr>
        <w:t>Miss Hien: Thank yo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Mai: Is it the fourteenth of October to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No. It's the eighteenth of Octo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Thank you, Na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That's alrigh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Linda: What's the date today, To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The twentieth of Octo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Sor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t's the twentieth of Octo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Thank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4. Look and writ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959985" cy="18294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hìn và viết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. It's the twelfth of October. </w:t>
      </w:r>
      <w:r>
        <w:rPr>
          <w:rStyle w:val="Emphasis"/>
          <w:i w:val="false"/>
          <w:color w:val="000000"/>
        </w:rPr>
        <w:t>Nó là ngày 12 tháng 10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2. It's the fourteenth of October. </w:t>
      </w:r>
      <w:r>
        <w:rPr>
          <w:rStyle w:val="Emphasis"/>
          <w:i w:val="false"/>
          <w:color w:val="000000"/>
        </w:rPr>
        <w:t>Nó là ngày 14 tháng 10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. It's the thirty-first of October. </w:t>
      </w:r>
      <w:r>
        <w:rPr>
          <w:rStyle w:val="Emphasis"/>
          <w:i w:val="false"/>
          <w:color w:val="000000"/>
        </w:rPr>
        <w:t>Nó là ngày 31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Let's s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7110" cy="21844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lang w:val="en-US" w:eastAsia="en-US"/>
        </w:rPr>
        <w:t>Chúng ta c</w:t>
      </w:r>
      <w:r>
        <w:rPr>
          <w:rStyle w:val="StrongEmphasis"/>
          <w:color w:val="000000"/>
        </w:rPr>
        <w:t>ù</w:t>
      </w:r>
      <w:r>
        <w:rPr>
          <w:rStyle w:val="StrongEmphasis"/>
          <w:color w:val="000000"/>
          <w:lang w:val="en-US" w:eastAsia="en-US"/>
        </w:rPr>
        <w:t>ng hát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What’s the date today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ôm này là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date to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s it the first of Octob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date today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s it the first or is it the third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date to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 isn't the first, it isn't the thir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he second of October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ôm nay là ngày mấy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ôm nay là ngày 1 tháng 10 phải không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ôm nay là ngày mấy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Ngày 1 hoặc ngày 3 phải không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ôm nay là ngày mấy?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Không phải ngày 1, không phải ngày 3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Nó là ngày 2 tháng 10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Lesson 2 Unit 4 trang 26 SGK Tiếng Anh lớp 4 Mới tập 1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1. Look, listen anh repe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047740" cy="32169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hìn, nghe và đọc lạ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Oh! What a nice cake! 0h! </w:t>
      </w:r>
      <w:r>
        <w:rPr>
          <w:rStyle w:val="Emphasis"/>
          <w:i w:val="false"/>
          <w:color w:val="000000"/>
        </w:rPr>
        <w:t>Một cái bánh đẹp làm sao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. It's my birthday today. </w:t>
      </w:r>
      <w:r>
        <w:rPr>
          <w:rStyle w:val="Emphasis"/>
          <w:i w:val="false"/>
          <w:color w:val="000000"/>
        </w:rPr>
        <w:t>Vâng. Hôm nay là sinh nhật của mì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Happy birthday, Linda. </w:t>
      </w:r>
      <w:r>
        <w:rPr>
          <w:rStyle w:val="Emphasis"/>
          <w:i w:val="false"/>
          <w:color w:val="000000"/>
        </w:rPr>
        <w:t>Chúc mừng sinh nhật Linda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ank you. </w:t>
      </w:r>
      <w:r>
        <w:rPr>
          <w:rStyle w:val="Emphasis"/>
          <w:i w:val="false"/>
          <w:color w:val="000000"/>
        </w:rPr>
        <w:t>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en's your birthday, Mai? </w:t>
      </w:r>
      <w:r>
        <w:rPr>
          <w:rStyle w:val="Emphasis"/>
          <w:i w:val="false"/>
          <w:color w:val="000000"/>
        </w:rPr>
        <w:t>Sinh nhật của bạn là khi nào vậy M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fifth of March. </w:t>
      </w:r>
      <w:r>
        <w:rPr>
          <w:rStyle w:val="Emphasis"/>
          <w:i w:val="false"/>
          <w:color w:val="000000"/>
        </w:rPr>
        <w:t>Nó là vào ngày 5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 Point and say.</w:t>
      </w:r>
      <w:r>
        <w:rPr>
          <w:rStyle w:val="StrongEmphasis"/>
          <w:color w:val="000000"/>
        </w:rPr>
        <w:drawing>
          <wp:inline distT="0" distB="0" distL="0" distR="0">
            <wp:extent cx="304800" cy="304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Chỉ và nó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first of January. </w:t>
      </w:r>
      <w:r>
        <w:rPr>
          <w:rStyle w:val="Emphasis"/>
          <w:i w:val="false"/>
          <w:color w:val="000000"/>
        </w:rPr>
        <w:t>Nó là vào ngày 1 tháng 1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twelfth of February. </w:t>
      </w:r>
      <w:r>
        <w:rPr>
          <w:rStyle w:val="Emphasis"/>
          <w:i w:val="false"/>
          <w:color w:val="000000"/>
        </w:rPr>
        <w:t>Nó là vào ngày 12 tháng 2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fourteenth of March. </w:t>
      </w:r>
      <w:r>
        <w:rPr>
          <w:rStyle w:val="Emphasis"/>
          <w:i w:val="false"/>
          <w:color w:val="000000"/>
        </w:rPr>
        <w:t>Nó là vào ngày 14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twentieth of April. </w:t>
      </w:r>
      <w:r>
        <w:rPr>
          <w:rStyle w:val="Emphasis"/>
          <w:i w:val="false"/>
          <w:color w:val="000000"/>
        </w:rPr>
        <w:t>Nó là vào ngày 20 tháng 4</w:t>
      </w:r>
      <w:r>
        <w:rPr>
          <w:rStyle w:val="Emphasis"/>
          <w:i w:val="false"/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e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thirty-first of May. </w:t>
      </w:r>
      <w:r>
        <w:rPr>
          <w:rStyle w:val="Emphasis"/>
          <w:i w:val="false"/>
          <w:color w:val="000000"/>
        </w:rPr>
        <w:t>Nó là vào ngày 31 tháng 5</w:t>
      </w:r>
      <w:r>
        <w:rPr>
          <w:rStyle w:val="Emphasis"/>
          <w:i w:val="false"/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f) 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twenty-fourth of June. </w:t>
      </w:r>
      <w:r>
        <w:rPr>
          <w:rStyle w:val="Emphasis"/>
          <w:i w:val="false"/>
          <w:color w:val="000000"/>
        </w:rPr>
        <w:t>Nó vào ngày 24 tháng 6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Let's tal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 is the date today? </w:t>
      </w:r>
      <w:r>
        <w:rPr>
          <w:rStyle w:val="Emphasis"/>
          <w:i w:val="false"/>
          <w:color w:val="000000"/>
        </w:rPr>
        <w:t>Hôm nay là ngày mấ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Listen and num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5227320" cy="19323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ghe và điền số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 3                   b 1                  c 4                   d 2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ài nghe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Mai: Today is my birthd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Happy birthday!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Mai: When's your birthday,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It's on the second of Apri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Akiko: When's your birthday, Hoa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a: It's on the sixth of Mar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kiko: Oh. That's my birthday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a: Reall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kiko: Yes. It's on the sixth of Mar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Mai: Hi, Tom. When's your birth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t's on the fifteenth of Januar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Sor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My birthday is on the fifteenth of Januar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I se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Akiko: When's your birthday, Linda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t's on the twenty-sixth of Jul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kiko:  of June or Jul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t's on the twenty-sixth of Jul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Look and writ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166485" cy="38296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hìn và viế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A: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t's on the fourth of February. </w:t>
      </w:r>
      <w:r>
        <w:rPr>
          <w:rStyle w:val="Emphasis"/>
          <w:i w:val="false"/>
          <w:color w:val="000000"/>
        </w:rPr>
        <w:t>Nó vào ngày 4 tháng 2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A: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t's on the fifth of March. </w:t>
      </w:r>
      <w:r>
        <w:rPr>
          <w:rStyle w:val="Emphasis"/>
          <w:i w:val="false"/>
          <w:color w:val="000000"/>
        </w:rPr>
        <w:t>Nó vào ngày 5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A: When's your birthday? </w:t>
      </w: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t's on the twenty-third of June. Nó vào ngày 23 tháng 6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Let's pl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4378960" cy="19164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Chúng ta cùng chơi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Months of the year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Các tháng trong năm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January, February, Mar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ow it's time to star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pril, May and Jun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ing a happy tune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Tháng 1, thasng 2, tháng 3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Bây giờ là lúc để bắt đầu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Tháng 4, tháng 5 và tháng 6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át một giai điệu vui vẻ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July, August, Septem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et's play togeth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ctober, November and Decem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Remember, remember, remember!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Tháng 7, tháng 8, tháng 9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Nào chúng ta cùng chơi với nhau</w:t>
      </w:r>
      <w:r>
        <w:rPr>
          <w:rStyle w:val="Emphasis"/>
          <w:i w:val="false"/>
          <w:color w:val="000000"/>
          <w:vertAlign w:val="subscript"/>
        </w:rPr>
        <w:t>ể</w:t>
      </w:r>
      <w:r>
        <w:rPr>
          <w:rStyle w:val="Emphasis"/>
          <w:i w:val="false"/>
          <w:color w:val="000000"/>
        </w:rPr>
        <w:t>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Tháng 10, tháng 11 và tháng 12</w:t>
      </w:r>
      <w:r>
        <w:rPr>
          <w:rStyle w:val="Emphasis"/>
          <w:i w:val="false"/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Nhớ, nhớ, nhớ nhé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Lesson 3 Unit 4 trang 28 SGK Tiếng Anh lớp 4 Mới tập 1</w:t>
      </w:r>
      <w:r>
        <w:rPr>
          <w:color w:val="000000"/>
        </w:rPr>
        <w:br/>
      </w:r>
      <w:r>
        <w:rPr>
          <w:rStyle w:val="StrongEmphasis"/>
          <w:color w:val="000000"/>
        </w:rPr>
        <w:t>1. Listen and repe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ghe và đọc lại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- </w:t>
      </w:r>
      <w:r>
        <w:rPr>
          <w:color w:val="FF0000"/>
        </w:rPr>
        <w:t>th</w:t>
      </w:r>
      <w:r>
        <w:rPr>
          <w:color w:val="000000"/>
        </w:rPr>
        <w:t>: four</w:t>
      </w:r>
      <w:r>
        <w:rPr>
          <w:color w:val="FF0000"/>
        </w:rPr>
        <w:t>th</w:t>
      </w:r>
      <w:r>
        <w:rPr>
          <w:color w:val="000000"/>
        </w:rPr>
        <w:t>. It's the four</w:t>
      </w:r>
      <w:r>
        <w:rPr>
          <w:color w:val="FF0000"/>
        </w:rPr>
        <w:t>th</w:t>
      </w:r>
      <w:r>
        <w:rPr>
          <w:color w:val="000000"/>
        </w:rPr>
        <w:t> of Jun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Hôm nay là ngày mùng 4 tháng 6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-</w:t>
      </w:r>
      <w:r>
        <w:rPr>
          <w:color w:val="FF0000"/>
        </w:rPr>
        <w:t> ch</w:t>
      </w:r>
      <w:r>
        <w:rPr>
          <w:color w:val="000000"/>
        </w:rPr>
        <w:t>: Mar</w:t>
      </w:r>
      <w:r>
        <w:rPr>
          <w:color w:val="FF0000"/>
        </w:rPr>
        <w:t>ch</w:t>
      </w:r>
      <w:r>
        <w:rPr>
          <w:color w:val="000000"/>
        </w:rPr>
        <w:t>. My birthday is on the fifth of Mar</w:t>
      </w:r>
      <w:r>
        <w:rPr>
          <w:color w:val="FF0000"/>
        </w:rPr>
        <w:t>ch</w:t>
      </w:r>
      <w:r>
        <w:rPr>
          <w:color w:val="000000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tôi là ngày mùng 5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 Listen and circle. Then write and say alou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1810" cy="34620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Nghe và khoanh tròn. Sau đó viết và đọc lớn</w:t>
      </w:r>
      <w:r>
        <w:rPr>
          <w:rStyle w:val="StrongEmphasis"/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85" w:before="0" w:after="28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 2. a 3. a 4. a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ài nghe: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 </w:t>
      </w:r>
      <w:r>
        <w:rPr>
          <w:color w:val="000000"/>
          <w:vertAlign w:val="subscript"/>
        </w:rPr>
        <w:t>.</w:t>
      </w:r>
      <w:r>
        <w:rPr>
          <w:color w:val="000000"/>
        </w:rPr>
        <w:t>My birthday is on the fifth of Decem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His birthday is on the twenty-first of March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</w:t>
      </w:r>
      <w:r>
        <w:rPr>
          <w:color w:val="000000"/>
          <w:vertAlign w:val="subscript"/>
        </w:rPr>
        <w:t>.</w:t>
      </w:r>
      <w:r>
        <w:rPr>
          <w:color w:val="000000"/>
        </w:rPr>
        <w:t> Her birthday is on the sixteenth of Octob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My friend's birthday is on the thirtieth of Mar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 Let’s chan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4490" cy="317563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Chúng ta cùng hát ca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When’s your birth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n's your birthday, M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fifth of Mar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n's your birthday, Ma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fifth of March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bạn là khi nào vậy M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Nó vào ngày 5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bạn là khi nào vậy Ma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Nó cũng vào ngày 5 tháng 3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n's your birthday,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second of Apri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n's your birthday, Pet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on the sixth of M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bạn là khi nào vậy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Nó vào ngày 2 tháng 4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Sinh nhật của bạn là khi nào vậy Pet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Nó vào ngày 6 tháng 5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Read and stic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1095" cy="46297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Đọc và trả lờ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thân mến!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Mình tên là Peter. Mình đến từ Luân Đôn, Anh. Hôm nay là Chủ nhạt ngày ó tháng 5</w:t>
      </w:r>
      <w:r>
        <w:rPr>
          <w:color w:val="000000"/>
          <w:vertAlign w:val="subscript"/>
        </w:rPr>
        <w:t>.</w:t>
      </w:r>
      <w:r>
        <w:rPr>
          <w:color w:val="000000"/>
        </w:rPr>
        <w:t> Nó là ngày sinh nhạt của mình. Mình rất vui. Mình có nhiều quà sinh nhật từ bạn bè mình. Còn bạn thì sao? Sinh nhật của bạn là khi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iết cho mình sớm nhé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eter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b 2. a 3. b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Write about yo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3670" cy="213868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Viết về thiệp mờ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Please come to my birthday party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(</w:t>
      </w:r>
      <w:r>
        <w:rPr>
          <w:rStyle w:val="Emphasis"/>
          <w:i w:val="false"/>
          <w:color w:val="000000"/>
        </w:rPr>
        <w:t>Vui lòng đến dự bữa tiệc sinh nhật</w:t>
      </w:r>
      <w:r>
        <w:rPr>
          <w:color w:val="000000"/>
        </w:rPr>
        <w:t>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: Minh Kha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ate: The ninth of M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ime: 18:00 to 19:30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ddress: 654/6 Lac Long Quan street, Ward 9, Tan Binh Distric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From: Phuong Tri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Projec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ke a birthday card. Then tell the class about it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Dự án.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Làm một thiệp mời sinh nhật. Sau đó nói cho cả lớp biết về tấm thiệp của mình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01:00Z</dcterms:created>
  <dc:creator>thumua</dc:creator>
  <dc:description/>
  <cp:keywords/>
  <dc:language>en-US</dc:language>
  <cp:lastModifiedBy>Ha Trinh</cp:lastModifiedBy>
  <dcterms:modified xsi:type="dcterms:W3CDTF">2018-10-28T16:22:00Z</dcterms:modified>
  <cp:revision>2</cp:revision>
  <dc:subject/>
  <dc:title>1. Look, listen and repea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