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 xml:space="preserve">Bài 31. </w:t>
      </w:r>
      <w:r>
        <w:rPr>
          <w:rFonts w:cs="Times New Roman" w:ascii="Times New Roman" w:hAnsi="Times New Roman"/>
          <w:b/>
          <w:bCs/>
          <w:sz w:val="32"/>
          <w:szCs w:val="26"/>
          <w:lang w:val="vi-VN"/>
        </w:rPr>
        <w:t xml:space="preserve">  TÍNH CHẤT VÀ ỨNG DỤNG CỦA HIĐRO (T1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KHHH: H               NTK: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THH: H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              PTK: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I. MỤC TIÊU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pt-BR"/>
        </w:rPr>
        <w:t>1. Kiến thức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vi-VN"/>
        </w:rPr>
      </w:pPr>
      <w:r>
        <w:rPr>
          <w:rFonts w:cs="Times New Roman" w:ascii="Times New Roman" w:hAnsi="Times New Roman"/>
          <w:b w:val="false"/>
          <w:bCs w:val="false"/>
          <w:lang w:val="vi-VN"/>
        </w:rPr>
        <w:t>-  Tính chất vật lí của hiđro: Trạng thái, màu sắc, tỉ khối, tính tan trong nước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6"/>
          <w:lang w:val="vi-VN"/>
        </w:rPr>
      </w:pPr>
      <w:r>
        <w:rPr>
          <w:rFonts w:cs="Times New Roman" w:ascii="Times New Roman" w:hAnsi="Times New Roman"/>
          <w:b w:val="false"/>
          <w:lang w:val="vi-VN"/>
        </w:rPr>
        <w:t xml:space="preserve">- Tính chất hóa học của hiđro: tác dụng với oxi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vi-VN"/>
        </w:rPr>
        <w:t>2. Kĩ năng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30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lang w:val="vi-VN"/>
        </w:rPr>
        <w:t xml:space="preserve">Quan sát thí nghiệm, hình ảnh... rút ra được nhận xét về tính chất vật lí và tính chất hóa học của hiđro tác dụng với oxi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Tính được thể tích khí hidro(đktc) tham gia phản ứng và sản phẩm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vi-VN"/>
        </w:rPr>
        <w:t>3. Thái độ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Giúp HS có thái độ yêu thích học bộ môn hoá học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II. CHUẨN B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GV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Hoá chất:  Zn, dd HCl, khí O</w:t>
      </w:r>
      <w:r>
        <w:rPr>
          <w:rFonts w:cs="Times New Roman" w:ascii="Times New Roman" w:hAnsi="Times New Roman"/>
          <w:sz w:val="26"/>
          <w:szCs w:val="26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Dụng cụ:  ống nghiệm có nhánh, dây dẫn khí có đầu vót nhọn, đèn cồn, quẹt, kẹp gỗ, ống hú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HS</w:t>
      </w:r>
      <w:r>
        <w:rPr>
          <w:rFonts w:cs="Times New Roman" w:ascii="Times New Roman" w:hAnsi="Times New Roman"/>
          <w:sz w:val="26"/>
          <w:szCs w:val="26"/>
          <w:lang w:val="vi-VN"/>
        </w:rPr>
        <w:t>:      Tìm hiểu nội dung tiết học trước khi lên lớp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III. PHƯƠNG PHÁ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Thảo luận nhóm - trực quan – đàm thoại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IV. CÁC HOẠT ĐỘNG  DẠY -  HỌ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Đặt vấn đề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Em có biết tại sao bong bóng bơm khí gì mà có thể bay lên cao được? Đó là khí hiđro. Vậy, hiđro có tính chất như thế nào?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474"/>
        <w:gridCol w:w="264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ghi bảng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. Tìm hiểu tính chất vật lí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GV: Hãy cho biết Hidro có KHHH và CTHH như thế nào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NTK và PTK của H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là bao nhiêu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GV: Hãy quan sát lọ đựng H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và nhận xét về trạng thái, màu sắc của hiđr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GV: Dựa vào khối lượng mol của khí H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=&gt;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Em có kết luận gì về tỉ khối của H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so với không khí 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- GV: Khí hidro là khí nhẹ nhất vì vậy khí hidro dùng để làm gì? </w:t>
              <w:br/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- GV: 1 lít H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O ở 15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 hòa tan được 20 ml khí H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. Vậy H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là chất tan nhiều hay tan ít trong nước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 GV: Nhận xét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HS: KHHH: 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THH: H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NTK: 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PTK: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: H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là chất khí, không màu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- HS: Khí H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nhẹ hơn không khí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drawing>
                <wp:inline distT="0" distB="0" distL="0" distR="0">
                  <wp:extent cx="690880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9" r="-4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=&gt;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H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là chất khí nhẹ nhất trong tất cả các chất khí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 HS: Khí hidro dùng để bơm vào bong bóng bay, khinh khí cầu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- HS: 1 lít H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O ở 15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 hòa tan được 20 ml khí H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. Vậy H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là chất tan ít trong nước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 HS: Lắng nghe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KHHH: H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THH: H</w:t>
            </w:r>
            <w:r>
              <w:rPr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szCs w:val="28"/>
                <w:lang w:val="pt-BR"/>
              </w:rPr>
              <w:t>NTK: 1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;                </w:t>
            </w:r>
            <w:r>
              <w:rPr>
                <w:szCs w:val="28"/>
                <w:lang w:val="pt-BR"/>
              </w:rPr>
              <w:t>PTK: 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8"/>
                <w:u w:val="double"/>
                <w:lang w:val="vi-VN"/>
              </w:rPr>
            </w:pPr>
            <w:r>
              <w:rPr>
                <w:b/>
                <w:bCs/>
                <w:iCs/>
                <w:szCs w:val="28"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8"/>
                <w:u w:val="double"/>
                <w:lang w:val="vi-VN"/>
              </w:rPr>
              <w:t>Tính chất vật l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là chất khí không màu, không mùi và không vị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Tan rất ít trong H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O và nhẹ nhất trong các chất khí.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oạt động 2.  Tìm hiểu tính chất hoá học của hiđro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: Làm thí nghiệm điều chế khí hidr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: Giới thiệu cách thử độ tinh khiết của hidr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: Làm thí nghiệm đốt cháy hidro trong không khí sau đó đưa vào bình khí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 Yêu cầu HS quan sát hiện tượ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: Yêu cầu HS viết phương trình phản ứ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: Giới thiệu ứng dụng của phản ứng này là làm đèn xì oxi – hiđr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: Hỗn hợp khí hidro và oxi là hỗn hợp nổ. Hỗn hợp sẽ gây nổ rất mạnh nếu trộn khí hiđro với oxi theo tỉ lệ về thể tíc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32130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75" r="-6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hỏi: Vậy tại sao hỗn hợp hidro và oxi khi cháy lại gây tiếng nổ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: Làm thế nào để biết dòng khí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à tinh khiết để có thể đốt cháy dòng khí đó mà không gây ra tiếng nổ mạnh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: Nhận xét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: Quan sát thí nghiệ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: Nghe giảng và ghi nhớ cách làm của GV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an sát thí nghiệm và trả lời: H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o cháy với ngọn lửa màu xanh và trên thành ống nghiệm có hơi nướ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S: Viết PTH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2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27355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HS: Nghe giảng và ghi nhớ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S: Nghe giảng và ghi nhớ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S: Vì các phân tử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iếp xúc với các phân tử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 Khi được đốt nóng chúng lập tức tham gia phản ứng. Phản ứng này tỏa nhiều nhiệt. Thể tích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mới tạo thành bị giãn nở đột ngột, gây ra sự chấn động không khí, đó là tiếng nổ ta nghe được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: Thu khí H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ào ống nghiệm rồi đốt, nếu chỉ nghe tiếng nổ nhỏ, dòng khí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inh khiế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- HS: Lắng nghe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it-IT"/>
              </w:rPr>
              <w:t xml:space="preserve">II. Tính chất hoá học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it-IT"/>
              </w:rPr>
              <w:t xml:space="preserve">1. Tác dụng với oxi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+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27355" cy="22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=&gt;Hỗn hợp khí hidro và khí oxi là hỗn hợp nổ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V. CỦNG C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Bài tập 1:</w:t>
      </w:r>
      <w:r>
        <w:rPr>
          <w:rFonts w:cs="Times New Roman" w:ascii="Times New Roman" w:hAnsi="Times New Roman"/>
          <w:b/>
          <w:bCs/>
          <w:i/>
          <w:i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vi-VN"/>
        </w:rPr>
        <w:t>Đốt cháy 2,8 lít H</w:t>
      </w:r>
      <w:r>
        <w:rPr>
          <w:rFonts w:cs="Times New Roman" w:ascii="Times New Roman" w:hAnsi="Times New Roman"/>
          <w:sz w:val="26"/>
          <w:szCs w:val="28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(đktc) sinh ra H</w:t>
      </w:r>
      <w:r>
        <w:rPr>
          <w:rFonts w:cs="Times New Roman" w:ascii="Times New Roman" w:hAnsi="Times New Roman"/>
          <w:sz w:val="26"/>
          <w:szCs w:val="28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8"/>
          <w:lang w:val="vi-VN"/>
        </w:rPr>
        <w:t>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>a.Tính thể tích (đktc) và khối lượng của oxi cần dù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8"/>
          <w:lang w:val="it-IT"/>
        </w:rPr>
        <w:t>b.Tính khối lượng H</w:t>
      </w:r>
      <w:r>
        <w:rPr>
          <w:rFonts w:cs="Times New Roman" w:ascii="Times New Roman" w:hAnsi="Times New Roman"/>
          <w:sz w:val="26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8"/>
          <w:lang w:val="it-IT"/>
        </w:rPr>
        <w:t>O thu đượ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vi-VN"/>
        </w:rPr>
        <w:t>Bài tập 2</w:t>
      </w:r>
      <w:r>
        <w:rPr>
          <w:rFonts w:cs="Times New Roman" w:ascii="Times New Roman" w:hAnsi="Times New Roman"/>
          <w:sz w:val="26"/>
          <w:szCs w:val="28"/>
          <w:lang w:val="vi-VN"/>
        </w:rPr>
        <w:t>: Tính số gam nước thu được khi cho 8,4 lít khí H</w:t>
      </w:r>
      <w:r>
        <w:rPr>
          <w:rFonts w:cs="Times New Roman" w:ascii="Times New Roman" w:hAnsi="Times New Roman"/>
          <w:sz w:val="26"/>
          <w:szCs w:val="28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tác dụng với 2,8 lít khí oxi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VI. DẶN D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Nhận xét tinh thần thái độ học tập của học sin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Bài tập về nhà: 6 SGK/ 10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Chuẩn bị bài “Tiếp phần còn lại của bài 31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1:52:00Z</dcterms:created>
  <dc:creator>DVPGHOST-TEAM</dc:creator>
  <dc:description/>
  <cp:keywords/>
  <dc:language>en-US</dc:language>
  <cp:lastModifiedBy>ABC</cp:lastModifiedBy>
  <dcterms:modified xsi:type="dcterms:W3CDTF">2018-10-29T03:08:00Z</dcterms:modified>
  <cp:revision>5</cp:revision>
  <dc:subject/>
  <dc:title>Ngày soạn:</dc:title>
</cp:coreProperties>
</file>