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ài 31. TÍNH CHẤT VÀ ỨNG DỤNG CỦA HIDRO (T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  <w:r>
        <w:rPr>
          <w:rFonts w:cs="Times New Roman" w:ascii="Times New Roman" w:hAnsi="Times New Roman"/>
          <w:sz w:val="26"/>
          <w:szCs w:val="26"/>
        </w:rPr>
        <w:t xml:space="preserve">                   Sau tiết này HS phả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</w:p>
    <w:p>
      <w:pPr>
        <w:pStyle w:val="Heading1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- Tính chất hóa học của hiđro: tác dụng với oxi, với oxit kim loại. Khái niệm về sự khử và chất khử.</w:t>
      </w:r>
    </w:p>
    <w:p>
      <w:pPr>
        <w:pStyle w:val="Heading1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- Ứng dụng của hiđro: Làm nhiên liệu, nguyên liệu trong công nghiệp.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</w:rPr>
        <w:t xml:space="preserve">- Quan sát thí nghiệm, hình ảnh... rút ra được nhận xét về tính chất hóa học của hiđro. 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Viết được phương trình hóa học minh họa được tính khử của hiđro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</w:rPr>
        <w:t xml:space="preserve">- Tính được thể tích khí hiđro (đktc) tham gia phản ứng và sản phẩm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HS có thái độ yêu thích hoc bộ môn hoá họ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. Trọng tâm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ính chất hóa học của hiđr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Khái niệm về chất khử, sự khử.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. Đồ dùng dạy - học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. GV</w:t>
      </w:r>
      <w:r>
        <w:rPr>
          <w:rFonts w:cs="Times New Roman" w:ascii="Times New Roman" w:hAnsi="Times New Roman"/>
          <w:sz w:val="26"/>
          <w:szCs w:val="26"/>
        </w:rPr>
        <w:t>:         CuO, Zn, dd HCl, ống nghiệm, ống nghiệm có nhánh, ống dẫn khí, giá sắt, giá ống nghiệm, ống hút đèn cồ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. HS</w:t>
      </w:r>
      <w:r>
        <w:rPr>
          <w:rFonts w:cs="Times New Roman" w:ascii="Times New Roman" w:hAnsi="Times New Roman"/>
          <w:sz w:val="26"/>
          <w:szCs w:val="26"/>
        </w:rPr>
        <w:t>:          Tìm hiểu nội dung tiết học trước khi lên lớ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P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pháp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ảo luận nhóm - Trực quan – Đàm thoạ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CÁC HOẠT ĐỘNG  DẠY -  HỌ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Ổn định lớp (1’):</w:t>
      </w:r>
      <w:r>
        <w:rPr>
          <w:rFonts w:cs="Times New Roman" w:ascii="Times New Roman" w:hAnsi="Times New Roman"/>
          <w:sz w:val="26"/>
          <w:szCs w:val="26"/>
        </w:rPr>
        <w:t xml:space="preserve">       8A1…………/……………              8A2……………/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8A3…………/……………              8A4……………/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2. Kiểm tra bài cũ (9’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S1: So sánh  tính chất vật lí của hidro và oxi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S2: Tại sao phải thử độ tinh khiết của hidro? Nêu cách thử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3. Bài mới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a. Giới thiệu bài</w:t>
      </w:r>
      <w:r>
        <w:rPr>
          <w:rFonts w:cs="Times New Roman" w:ascii="Times New Roman" w:hAnsi="Times New Roman"/>
          <w:sz w:val="26"/>
          <w:szCs w:val="26"/>
          <w:lang w:val="it-IT"/>
        </w:rPr>
        <w:t>: Tại sao lại nói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ó tính khử. Để biết được điều này ta tìm hiểu bài học hôm nay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. Các hoạt động chính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74"/>
        <w:gridCol w:w="34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 Tìm hiểu  tính chất hidro tác dụng với đồng oxit(15’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 Biểu diễn thí nghiệm khử CuO bằng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Yêu cầu HS quan sát và nêu hiện tượng xảy 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hỏi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Ở nhiệt độ thường phản ứng có xảy ra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hi đun nóng phản ứng có xảy ra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ỏi: Màu đỏ là màu của kim loại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Yêu cầu HS nhắc lại cách thử độ tinh khiết của khí hidr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Yêu cầu HS viết  phương trình phản ứng xảy ra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ừ thí nghiệm trên ta thấy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 đã chiếm oxi trong hợp chất CuO nên ta nói hidro có tính khử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Vậy thế nào là chất khử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a thấy oxi đã tách ra khỏi hợp chất CuO. Quá trình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y là sự khử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Thế nào là sự khử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Em hãy rút ra kết luận về tính chất hoá học của hidr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Quan sát thí nghiệm và theo dõi hiện tượng xảy ra của thí nghiệ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: Trả lờ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Ở nhiệt đô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phản ứng không xảy ra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ản ứng có xảy ra xuất hiện chất rắn màu đỏ gạch và những giọt n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Màu đỏ là màu của C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Nhắc lại cách thử độ tinh khiết của khí hidro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Viết PTH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 Cu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Cu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Nghe giảng và ghi nhớ về tính khử của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Chất khử là chất chiếm oxi của chất khá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Lắng nghe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Sự khử là sự tách oxi ra khỏi hợp chấ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Nêu kết luận và ghi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II. Tính chất hoá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2. Tác dụng với Cu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+  Cu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Cu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it-IT"/>
              </w:rPr>
              <w:t xml:space="preserve">c. Kết luậ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Ở nhiệt độ thích hợp khí hidro không những kết hợp với đơn chất mà nó còn kết hợp với oxi có trong một số oxit kim lo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idro có tính khử và phản ứng toả nhiều nh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Chất khử là chất chiếm oxi của chất khác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Sự khử là sự tách oxi ra khỏi hợp chất. 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2. Tìm hiểu ứng dụng của hiđro(10’)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quan sát hình vẽ 5.3 điều chế và ứng dụng của hidro và hỏi: Hidro có nhứng ứng dụng gì? Những ứng dụng đó dựa trên cơ sở của tín chất vật lí và tính chất hoá học nào của hidro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rả lời câu hỏ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ạp vào khinh khí cầu vì hidro là chất khí nhẹ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Khử oxi của một số oxit kim loại vì hidro có tính khử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àn cắt kim loại vì hidro cháy tạo một lượng nhiệt lớ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à nguồn nguyên liệu để sản xuất amonia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III. Ứng dụng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ạp vào khinh khí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ử oxi của một số oxit K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ùng để hàn cắt kim loại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yên liệu để sản xuất amonia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Củng cố - Dặn dò (10’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. Củng cố(8’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GV: Yêu cầu HS nêu các tính chất vật lí và hóa học của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GV: Hướng dẫn HS làm bài tập 4 SGK/109.</w:t>
      </w:r>
    </w:p>
    <w:tbl>
      <w:tblPr>
        <w:tblW w:w="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17"/>
      </w:tblGrid>
      <w:tr>
        <w:trPr/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ho 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= 48 (g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ìm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.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 xml:space="preserve">Cu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drawing>
                <wp:inline distT="0" distB="0" distL="0" distR="0">
                  <wp:extent cx="941070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n</w:t>
      </w:r>
      <w:r>
        <w:rPr>
          <w:rFonts w:cs="Times New Roman" w:ascii="Times New Roman" w:hAnsi="Times New Roman"/>
          <w:sz w:val="26"/>
          <w:szCs w:val="28"/>
          <w:vertAlign w:val="subscript"/>
        </w:rPr>
        <w:t xml:space="preserve">CuO  </w:t>
      </w:r>
      <w:r>
        <w:rPr>
          <w:rFonts w:cs="Times New Roman" w:ascii="Times New Roman" w:hAnsi="Times New Roman"/>
          <w:sz w:val="26"/>
          <w:szCs w:val="28"/>
        </w:rPr>
        <w:t>= 0,6 (mol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hương trình hóa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H</w:t>
      </w:r>
      <w:r>
        <w:rPr>
          <w:rFonts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          +        CuO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431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8"/>
        </w:rPr>
        <w:t xml:space="preserve">       Cu       +      H</w:t>
      </w:r>
      <w:r>
        <w:rPr>
          <w:rFonts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sz w:val="26"/>
          <w:szCs w:val="28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0,6 mol          0,6 mol       0,6 mol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a. m</w:t>
      </w:r>
      <w:r>
        <w:rPr>
          <w:rFonts w:cs="Times New Roman" w:ascii="Times New Roman" w:hAnsi="Times New Roman"/>
          <w:sz w:val="26"/>
          <w:szCs w:val="28"/>
          <w:vertAlign w:val="subscript"/>
        </w:rPr>
        <w:t>Cu</w:t>
      </w:r>
      <w:r>
        <w:rPr>
          <w:rFonts w:cs="Times New Roman" w:ascii="Times New Roman" w:hAnsi="Times New Roman"/>
          <w:sz w:val="26"/>
          <w:szCs w:val="28"/>
        </w:rPr>
        <w:t xml:space="preserve"> = 38,4 (g)  b. </w:t>
      </w:r>
      <w:r>
        <w:rPr>
          <w:rFonts w:cs="Times New Roman" w:ascii="Times New Roman" w:hAnsi="Times New Roman"/>
          <w:sz w:val="26"/>
          <w:szCs w:val="28"/>
        </w:rPr>
        <w:drawing>
          <wp:inline distT="0" distB="0" distL="0" distR="0">
            <wp:extent cx="138557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. Dặn dò về nhà(2’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GV hướng dẫn HS về nhà làm bài tập 1,5 SGK/ 109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Chuẩn bị bài: “Điều chế hidro – Phản ứng thế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RÚT KINH NGHIỆM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Angel</dc:creator>
  <dc:description/>
  <cp:keywords/>
  <dc:language>en-US</dc:language>
  <cp:lastModifiedBy>ABC</cp:lastModifiedBy>
  <cp:lastPrinted>2017-09-22T15:18:00Z</cp:lastPrinted>
  <dcterms:modified xsi:type="dcterms:W3CDTF">2018-10-29T03:10:00Z</dcterms:modified>
  <cp:revision>7</cp:revision>
  <dc:subject/>
  <dc:title>Ngaøy soaïn:</dc:title>
</cp:coreProperties>
</file>