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52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52"/>
          <w:lang w:val="vi-VN"/>
        </w:rPr>
        <w:t>Bài 28:                   KHÔNG KHÍ - SỰ CHÁ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 w:val="false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1. Kiến thức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HS </w:t>
      </w:r>
      <w:r>
        <w:rPr>
          <w:rFonts w:cs="Times New Roman" w:ascii="Times New Roman" w:hAnsi="Times New Roman"/>
          <w:b w:val="false"/>
          <w:bCs w:val="false"/>
          <w:sz w:val="26"/>
          <w:lang w:val="vi-VN"/>
        </w:rPr>
        <w:t>b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iết được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- Thành phần của không khí theo thể tích và khối lượ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 Sự ô nhiễm không khí và cách bảo vệ không khí khỏi bị ô nhiễm. </w:t>
      </w:r>
      <w:r>
        <w:rPr>
          <w:rFonts w:cs="Times New Roman" w:ascii="Times New Roman" w:hAnsi="Times New Roman"/>
          <w:sz w:val="28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 Hiểu cách tiến hành thí nghiệm xác định thành phần thể tích của không kh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3. Thái độ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Rèn luyện ý thức giữ cho bầu không khí không bị ô nhiễ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Đồ dùng dạy họ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- GV: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Chuẩn bị thí nghiệm xác định thành phần không kh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- HS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em trước nội dung bài mớ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Phương phá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ảo luận nhóm – Đàm thoại – Trực qua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DẠY HỌ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1. Kiểm tra bài cũ(15’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Câu 1(5 đ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ân bằng các PTHH sau? </w:t>
      </w:r>
      <w:r>
        <w:rPr>
          <w:rFonts w:cs="Times New Roman" w:ascii="Times New Roman" w:hAnsi="Times New Roman"/>
          <w:sz w:val="26"/>
          <w:szCs w:val="26"/>
          <w:lang w:val="pt-BR"/>
        </w:rPr>
        <w:t>Cho biết phản ứng hóa hợp?Phản ứng phân hủ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vertAlign w:val="subscript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Fe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696922605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Fe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c. K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758456727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K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  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463835123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Na</w:t>
      </w:r>
      <w:r>
        <w:rPr>
          <w:rFonts w:cs="Times New Roman" w:ascii="Times New Roman" w:hAnsi="Times New Roman"/>
          <w:sz w:val="26"/>
          <w:szCs w:val="26"/>
          <w:lang w:val="pt-BR"/>
        </w:rPr>
        <w:t>O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d. Fe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282080734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e. </w:t>
      </w:r>
      <w:r>
        <w:rPr>
          <w:rFonts w:cs="Times New Roman" w:ascii="Times New Roman" w:hAnsi="Times New Roman"/>
          <w:sz w:val="26"/>
          <w:szCs w:val="26"/>
          <w:lang w:val="vi-VN"/>
        </w:rPr>
        <w:t>NaOH 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938713566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2(5 đ)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ính số mol và khối lượng của KCl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ần để điều chế 48 gam oxi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Đáp án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1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(Mỗi câu đúng được 1 đ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a.   2</w:t>
      </w:r>
      <w:r>
        <w:rPr>
          <w:rFonts w:cs="Times New Roman" w:ascii="Times New Roman" w:hAnsi="Times New Roman"/>
          <w:sz w:val="26"/>
          <w:szCs w:val="26"/>
          <w:lang w:val="pt-BR"/>
        </w:rPr>
        <w:t>Fe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546138129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2Fe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3    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         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 hóa hợ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   </w:t>
      </w:r>
      <w:r>
        <w:rPr>
          <w:rFonts w:cs="Times New Roman" w:ascii="Times New Roman" w:hAnsi="Times New Roman"/>
          <w:sz w:val="26"/>
          <w:szCs w:val="26"/>
          <w:lang w:val="vi-VN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  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176918141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2N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 hóa hợ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   2K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256683351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2KN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 phân hủ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.  2Fe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278565813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 phân hủ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e.   </w:t>
      </w:r>
      <w:r>
        <w:rPr>
          <w:rFonts w:cs="Times New Roman" w:ascii="Times New Roman" w:hAnsi="Times New Roman"/>
          <w:sz w:val="26"/>
          <w:szCs w:val="26"/>
          <w:lang w:val="vi-VN"/>
        </w:rPr>
        <w:t>NaOH 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2030217139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a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Câu 2: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Ta có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70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THH:  2KCl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95pt;height:18pt" filled="f" o:ole="">
            <v:imagedata r:id="rId24" o:title=""/>
          </v:shape>
          <o:OLEObject Type="Embed" ProgID="" ShapeID="ole_rId23" DrawAspect="Content" ObjectID="_426671060" r:id="rId23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2KCl + 3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25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= 2 x 1,5 = 3 (mol)  </w:t>
      </w:r>
      <w:r>
        <w:rPr>
          <w:rFonts w:eastAsia="Symbol" w:cs="Symbol" w:ascii="Symbol" w:hAnsi="Symbol"/>
          <w:sz w:val="26"/>
          <w:szCs w:val="26"/>
          <w:lang w:val="it-IT"/>
        </w:rPr>
        <w:t>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m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=  122,5 x 3 = 367,5(g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3. Bài mới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ặt vấn đề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không khí gồm có những thành phần nào? Bằng cách nào để xác định thành phần của không khí?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thí nghiệm xác định thành phần của không kh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0’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Giới thiệu thí nghiệm xác định thành phần của không khí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đặt câu hỏ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ã có những biến đổi nào xảy ra trong thí nghiệm trê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rong khi cháy mực nước trong ống thuỷ tinh thay đổi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sao nước lại dâng lên trong ố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Nước dâng lên đến vạch thứ 2 chúng tỏ điều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Khí còn lại là khí gì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9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Hãy rút ra kết luận về thành phần của không khí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eo dõ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Suy nghĩ và trả lờ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Photpho đỏ tác dụng với oxi trong không khí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P + 5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Mực nước trong cốc thuỷ tinh dâng lên đến vạch số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ì áp suất trong ống giảm xuống, mực nước dâng lê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xi đã phản ứ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5 thể tích của không khí trong ố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ó là khí nitơ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a vào kết quả thí nghiệm và trả lờ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THÀNH PHẦN CỦA KHÔNG KH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. Thí nghiệ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hông khí là hỗn hợp khí, trong đó oxi chiếm 1/5 thể tích (chính xác hơn là khí oxi chiếm khoảng 21% về thể tích không khí) phần còn lại hầu hết là khí nitơ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. Ngoài khí oxi và khí nitơ, không khí còn chứa những chất gì khác?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0’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: Cho các nhóm thảo luận trong 5’ và trả lời câu hỏi sa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em trong không khí còn có còn có những chất gì? Cho ví dụ chứng minh?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Vậy ngoài oxi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itơ không khí còn chứa những chất gì khác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8" w:firstLine="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Các nhóm thảo luậ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 5’ và trả lời câu hỏ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hơi nướ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8"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rong không khí ngoài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òn có hơi nước và 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oài ra còn một số khí khác  như neon…tỉ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ệ những chất khí này khoảng 1% trong không khí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. NGOÀI KHÍ OXI VÀ KHÍ NITƠ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KHÔNG KHÍ CÒN CHỨA NHỮNG CHẤT GÌ KHÁC?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rong không khí, ngoài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òn có hơi nước và khí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oài ra còn một số khí khác  như neon…tỉ lệ những chất khí này khoảng 1% trong không khí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.  Bảo vệ không khí trong lành chống ô nhiễ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’).</w:t>
            </w:r>
          </w:p>
        </w:tc>
      </w:tr>
      <w:tr>
        <w:trPr>
          <w:trHeight w:val="1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Yêu cầu HS liên hệ thực tế kết hợp tìm hiểu  SGK và hỏi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Không khí bị ô nhiễm gây ra những tác hại như thế nào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úng ta nên làm gì để bảo vệ bầu không khí trong lành tránh ô nhiễ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Suy nghĩ, liên hệ thực tế và trả lời câu hỏi của GV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nh hưởng sức khoẻ, nước bẩn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Xử lí nước thải tại các nhà máy, các lò đốt, các phương tiện giao thông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o vệ rừng, trồng rừng, trồng cây xan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I . BẢO VỆ KHÔNG KHÍ TRONG LÀNH, CHỐNG Ô NHIỄ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Củng cố - Dặn dò (5’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a. Củng c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-  Yêu cầu HS nhắc lại nội dung chính của tiết họ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-  GV hướng dẫn HS làm bài tập 1, 2 SGK/9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tập 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1 phòng học có chiều dài 12 m, chiều rộng là 7 m, chiều cao là 4 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thể tích không khí và oxi có trong phòng học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phòng học có 50 em học sinh, hãy tính thể tích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ở ra trong 60 phút, biết một học sinh thở ra 2 lít khí (thể tích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iếm 4%) một lần, một phút thở ra khoảng 16 lầ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tập 2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ốt cháy 9,84 g hỗn hợp gồm cacbon và lưu huỳnh trong đó cacbon chiếm 2,44% về khối lượng. Hãy tính thành phần phần trăm thể tích các khí sinh ra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tập 3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ung 4,9 g KCl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xúc tác, thu được 2,5 g KCl và khí ox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ết phương trình phản ứ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hiệu suất phản ứng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. Dặn dò(1’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Về nhà học bài cũ. </w:t>
      </w:r>
      <w:r>
        <w:rPr>
          <w:rFonts w:cs="Times New Roman" w:ascii="Times New Roman" w:hAnsi="Times New Roman"/>
          <w:sz w:val="26"/>
          <w:szCs w:val="26"/>
        </w:rPr>
        <w:t>Chuẩn bị phần tiếp theo của bài họ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erReference w:type="default" r:id="rId28"/>
      <w:type w:val="nextPage"/>
      <w:pgSz w:w="11906" w:h="16838"/>
      <w:pgMar w:left="1170" w:right="627" w:gutter="0" w:header="0" w:top="851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  <w:lang w:val="vi-VN" w:eastAsia="en-US"/>
      </w:rPr>
    </w:pPr>
    <w:r>
      <w:rPr>
        <w:rFonts w:cs="Times New Roman" w:ascii="Times New Roman" w:hAnsi="Times New Roman"/>
        <w:b/>
        <w:i/>
        <w:sz w:val="22"/>
        <w:szCs w:val="22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503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8:00Z</dcterms:created>
  <dc:creator>Angel</dc:creator>
  <dc:description/>
  <cp:keywords/>
  <dc:language>en-US</dc:language>
  <cp:lastModifiedBy>ABC</cp:lastModifiedBy>
  <cp:lastPrinted>2009-04-13T20:15:00Z</cp:lastPrinted>
  <dcterms:modified xsi:type="dcterms:W3CDTF">2018-10-29T03:16:00Z</dcterms:modified>
  <cp:revision>5</cp:revision>
  <dc:subject/>
  <dc:title>Ngaøy soaïn:</dc:title>
</cp:coreProperties>
</file>