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50825</wp:posOffset>
                </wp:positionV>
                <wp:extent cx="5930900" cy="0"/>
                <wp:effectExtent l="635" t="5080" r="0" b="5080"/>
                <wp:wrapNone/>
                <wp:docPr id="1" name="Straight Connector 2"/>
                <a:graphic xmlns:a="http://schemas.openxmlformats.org/drawingml/2006/main">
                  <a:graphicData uri="http://schemas.microsoft.com/office/word/2010/wordprocessingShape">
                    <wps:wsp>
                      <wps:cNvSpPr/>
                      <wps:spPr>
                        <a:xfrm>
                          <a:off x="0" y="0"/>
                          <a:ext cx="5931000" cy="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pt,-19.75pt" to="467.95pt,-19.75pt" ID="Straight Connector 2" stroked="t" o:allowincell="f" style="position:absolute">
                <v:stroke color="#4a7dba" weight="9360" joinstyle="miter" endcap="flat"/>
                <v:fill o:detectmouseclick="t" on="false"/>
                <w10:wrap type="none"/>
              </v:line>
            </w:pict>
          </mc:Fallback>
        </mc:AlternateContent>
      </w:r>
      <w:r>
        <w:rPr>
          <w:rFonts w:cs="Times New Roman" w:ascii="Times New Roman" w:hAnsi="Times New Roman"/>
          <w:b/>
          <w:sz w:val="24"/>
          <w:szCs w:val="24"/>
        </w:rPr>
        <w:t>CHIẾC THUYỀN NGOÀI XA</w:t>
      </w:r>
      <w:r>
        <w:rPr>
          <w:rFonts w:cs="Times New Roman" w:ascii="Times New Roman" w:hAnsi="Times New Roman"/>
          <w:sz w:val="24"/>
          <w:szCs w:val="24"/>
        </w:rPr>
        <w:br/>
        <w:t>- Nguyễn Minh Châu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MỤC TIÊU BÀI DẠY :</w:t>
      </w:r>
      <w:r>
        <w:rPr>
          <w:rFonts w:cs="Times New Roman" w:ascii="Times New Roman" w:hAnsi="Times New Roman"/>
          <w:sz w:val="24"/>
          <w:szCs w:val="24"/>
        </w:rPr>
        <w:br/>
        <w:t xml:space="preserve"> Giúp học sinh :</w:t>
      </w:r>
    </w:p>
    <w:p>
      <w:pPr>
        <w:pStyle w:val="Normal"/>
        <w:spacing w:lineRule="auto" w:line="240"/>
        <w:jc w:val="both"/>
        <w:rPr/>
      </w:pPr>
      <w:r>
        <w:rPr>
          <w:rFonts w:cs="Times New Roman" w:ascii="Times New Roman" w:hAnsi="Times New Roman"/>
          <w:sz w:val="24"/>
          <w:szCs w:val="24"/>
        </w:rPr>
        <w:t>1. Kiến thức:</w:t>
        <w:br/>
        <w:t>- Cảm nhận được suy nghĩ của người nghệ sĩ nhiếp ảnh khi phát hiện ra mâu thuẫn éo le trong nghề nghiệp của mình ; từ đó thấu hiểu mỗi người trong cõi đời, nhất là người nghệ sĩ, không thể đơn giản và sơ lược khi nhìn nhận cuộc sống và con người.</w:t>
        <w:br/>
        <w:t>- Thấy được nghệ thuật kết cấu độc đáo, cách triển khai cốt truyện rất sáng tạo, khắc họa nhân vật khá sắc sảo của một cây bút viết truyện ngắn có bản lĩnh và tài hoa.</w:t>
        <w:br/>
        <w:t>2. Kĩ năng: Chọn các chi tiết để phát hiện, phân tích.</w:t>
        <w:br/>
        <w:t>3. Thái độ: Tình yêu nghệ thuật và con ngườ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HƯƠNG TIỆN DẠY HỌ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GK, SG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iết kế bài họ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CÁCH THỨC TIẾN HÀ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Ổn định lớ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Kiểm tra bài c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Dẫn nhậ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u 1945, đất nước thoát khỏi chiến tranh bước vào giai đoạn xây dựng, phát triển trong hòa bình đã mở ra cho văn học những tiền đề mới. Nhiều nhà văn trăn trở, tìm tòi hướng đi mới cho văn học trong tình hình mới : khám phá đời sống ở phương diện đời thường trên bình diện đạo đức thế sự. Một trong những cây bút tiên phong trong sự tìm tòi, khám phá là Nguyễn Minh Châu với một số tác phẩm tiêu biểu như Người đàn bà trên chuyến tàu tốc hành, Bến quê, Chiếc thuyền ngoài xa…Chúng ta hãy cùng nhau tìm hiểu một tác phẩm tiêu biểu của ông thuộc khuynh hướng này: Chiếc thuyền ngoài x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Bài mới</w:t>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ạt động của Thầy – Tr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 cần đ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1: Tìm hiểu ch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Tác giả</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Em đã biết được những gì về Nguyễn Minh Châu và sáng tác của ông, nhất là chặng đường sau năm 197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Truyện ngắn “Chiếc thuyền ngoài x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Xuất xứ</w:t>
            </w:r>
          </w:p>
          <w:p>
            <w:pPr>
              <w:pStyle w:val="ListParagraph"/>
              <w:numPr>
                <w:ilvl w:val="0"/>
                <w:numId w:val="2"/>
              </w:numPr>
              <w:spacing w:lineRule="auto" w:line="240" w:before="0" w:after="0"/>
              <w:ind w:left="90" w:hanging="9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m hãy trình bày hiểu biết của em về xuất xứ và hoàn cảnh sáng tác của tác phẩ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óm tắ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Gọi vài HS tóm tắt tác phẩm trên cơ sở HS đã đọc tác phẩm ở nhà.</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GV ghi nhận những ý chí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Bố cụ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ừ những ý chính trên phần tóm tắt, em hãy xác định bố cục của tác phẩ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2: Tìm hiểu văn bản.</w:t>
            </w:r>
          </w:p>
          <w:p>
            <w:pPr>
              <w:pStyle w:val="Normal"/>
              <w:numPr>
                <w:ilvl w:val="0"/>
                <w:numId w:val="4"/>
              </w:numPr>
              <w:spacing w:lineRule="auto" w:line="240" w:before="0" w:after="0"/>
              <w:jc w:val="both"/>
              <w:rPr/>
            </w:pPr>
            <w:r>
              <w:rPr>
                <w:rFonts w:cs="Times New Roman" w:ascii="Times New Roman" w:hAnsi="Times New Roman"/>
                <w:b/>
                <w:sz w:val="24"/>
                <w:szCs w:val="24"/>
              </w:rPr>
              <w:t>Tìm hiểu hai phát hiện của người nghệ sĩ nhiếp ản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ệ sĩ phát hiện ra điều gì trong buổi sáng tinh sương? Cảnh đó được miêu tả như thế nào?</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Thiên nhiên hiện ra như thế nào ?</w:t>
            </w:r>
          </w:p>
          <w:p>
            <w:pPr>
              <w:pStyle w:val="ListParagraph"/>
              <w:spacing w:lineRule="auto" w:line="240" w:before="0" w:after="0"/>
              <w:ind w:left="270" w:hanging="0"/>
              <w:contextualSpacing/>
              <w:jc w:val="both"/>
              <w:rPr>
                <w:rFonts w:ascii="Times New Roman" w:hAnsi="Times New Roman" w:cs="Times New Roman"/>
                <w:i/>
                <w:i/>
                <w:sz w:val="24"/>
                <w:szCs w:val="24"/>
              </w:rPr>
            </w:pPr>
            <w:r>
              <w:rPr>
                <w:rFonts w:cs="Times New Roman" w:ascii="Times New Roman" w:hAnsi="Times New Roman"/>
                <w:i/>
                <w:sz w:val="24"/>
                <w:szCs w:val="24"/>
              </w:rPr>
              <w:br/>
              <w:t>+ Con người xuất hiện với tư thế ra sao ?</w:t>
            </w:r>
          </w:p>
          <w:p>
            <w:pPr>
              <w:pStyle w:val="ListParagraph"/>
              <w:spacing w:lineRule="auto" w:line="240" w:before="0" w:after="0"/>
              <w:ind w:left="27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7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70" w:hanging="0"/>
              <w:contextualSpacing/>
              <w:jc w:val="both"/>
              <w:rPr>
                <w:rFonts w:ascii="Times New Roman" w:hAnsi="Times New Roman" w:cs="Times New Roman"/>
                <w:i/>
                <w:i/>
                <w:sz w:val="24"/>
                <w:szCs w:val="24"/>
              </w:rPr>
            </w:pPr>
            <w:r>
              <w:rPr>
                <w:rFonts w:cs="Times New Roman" w:ascii="Times New Roman" w:hAnsi="Times New Roman"/>
                <w:i/>
                <w:sz w:val="24"/>
                <w:szCs w:val="24"/>
              </w:rPr>
              <w:br/>
              <w:t>+ Khung cảnh thiên nhiên ấy được nhìn nhận với vẻ đẹp như thế nà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Qua đó, em có cảm nhận gì về bức tranh tranh này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Người nghệ sĩ đã có tâm trạn gì khi được chiêm ngưỡng bức ảnh nghệ thuật của tạo hó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70" w:hanging="3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ười nghệ sĩ đã kinh ngạc phát hiện ra điều gì khi thuyền cập bế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180"/>
              <w:contextualSpacing/>
              <w:jc w:val="both"/>
              <w:rPr>
                <w:rFonts w:ascii="Times New Roman" w:hAnsi="Times New Roman" w:cs="Times New Roman"/>
                <w:i/>
                <w:i/>
                <w:sz w:val="24"/>
                <w:szCs w:val="24"/>
              </w:rPr>
            </w:pPr>
            <w:r>
              <w:rPr>
                <w:rFonts w:cs="Times New Roman" w:ascii="Times New Roman" w:hAnsi="Times New Roman"/>
                <w:i/>
                <w:sz w:val="24"/>
                <w:szCs w:val="24"/>
              </w:rPr>
              <w:t>Thái độ của Phùng như thế nào khi phát hiện ra sự nghiệt ngã ấ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Phùng đã rút ra được gì đằng sau hai phát hiện của mình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Qua hai phát hiện của nghệ sĩ Phùng, Nguyễn Minh Châu muốn người đọc nhận thức được điều gì về cuộc đờ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Tìm hiểu Câu chuyện của người đàn bà hàng chài ở toà án huy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Người đàn bà hàng chài được tác giả khắc họa như thế nà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70" w:hanging="360"/>
              <w:contextualSpacing/>
              <w:jc w:val="both"/>
              <w:rPr>
                <w:rFonts w:ascii="Times New Roman" w:hAnsi="Times New Roman" w:cs="Times New Roman"/>
                <w:i/>
                <w:i/>
                <w:sz w:val="24"/>
                <w:szCs w:val="24"/>
              </w:rPr>
            </w:pPr>
            <w:r>
              <w:rPr>
                <w:rFonts w:cs="Times New Roman" w:ascii="Times New Roman" w:hAnsi="Times New Roman"/>
                <w:i/>
                <w:sz w:val="24"/>
                <w:szCs w:val="24"/>
              </w:rPr>
              <w:t>Trước hết,thái độ của người đàn bà hàng chài lại xuất hiện ở toà án huyện?</w:t>
            </w:r>
          </w:p>
          <w:p>
            <w:pPr>
              <w:pStyle w:val="ListParagraph"/>
              <w:numPr>
                <w:ilvl w:val="0"/>
                <w:numId w:val="1"/>
              </w:numPr>
              <w:spacing w:lineRule="auto" w:line="240" w:before="0" w:after="0"/>
              <w:ind w:left="270" w:hanging="360"/>
              <w:contextualSpacing/>
              <w:jc w:val="both"/>
              <w:rPr>
                <w:rFonts w:ascii="Times New Roman" w:hAnsi="Times New Roman" w:cs="Times New Roman"/>
                <w:i/>
                <w:i/>
                <w:sz w:val="24"/>
                <w:szCs w:val="24"/>
              </w:rPr>
            </w:pPr>
            <w:r>
              <w:rPr>
                <w:rFonts w:cs="Times New Roman" w:ascii="Times New Roman" w:hAnsi="Times New Roman"/>
                <w:i/>
                <w:sz w:val="24"/>
                <w:szCs w:val="24"/>
              </w:rPr>
              <w:t>Người đàn bà có làm theo lời đề nghị và sự giúp đỡ của chánh án Đẩu và nghệ sĩ Phùng hay không? Vì sao?</w:t>
            </w:r>
          </w:p>
          <w:p>
            <w:pPr>
              <w:pStyle w:val="ListParagraph"/>
              <w:numPr>
                <w:ilvl w:val="0"/>
                <w:numId w:val="1"/>
              </w:numPr>
              <w:spacing w:lineRule="auto" w:line="240" w:before="0" w:after="0"/>
              <w:ind w:left="270" w:hanging="360"/>
              <w:contextualSpacing/>
              <w:jc w:val="both"/>
              <w:rPr>
                <w:rFonts w:ascii="Times New Roman" w:hAnsi="Times New Roman" w:cs="Times New Roman"/>
                <w:i/>
                <w:i/>
                <w:sz w:val="24"/>
                <w:szCs w:val="24"/>
              </w:rPr>
            </w:pPr>
            <w:r>
              <w:rPr>
                <w:rFonts w:cs="Times New Roman" w:ascii="Times New Roman" w:hAnsi="Times New Roman"/>
                <w:i/>
                <w:sz w:val="24"/>
                <w:szCs w:val="24"/>
              </w:rPr>
              <w:t>Tại sao chị ta lại cam chịu cuộc sống như th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Em nhận xét, đánh giá thế nào về người đàn bà hàng chà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ind w:left="450" w:hanging="360"/>
              <w:contextualSpacing/>
              <w:jc w:val="both"/>
              <w:rPr>
                <w:rFonts w:ascii="Times New Roman" w:hAnsi="Times New Roman" w:cs="Times New Roman"/>
                <w:i/>
                <w:i/>
                <w:sz w:val="24"/>
                <w:szCs w:val="24"/>
              </w:rPr>
            </w:pPr>
            <w:r>
              <w:rPr>
                <w:rFonts w:cs="Times New Roman" w:ascii="Times New Roman" w:hAnsi="Times New Roman"/>
                <w:i/>
                <w:sz w:val="24"/>
                <w:szCs w:val="24"/>
              </w:rPr>
              <w:t>Qua câu chuyện về cuộc đời chị, nhà văn muốn nói điều gì?</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Hình ảnh người chồng của người đàn bà hàng chài được miêu tả như thế nào?</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i/>
                <w:sz w:val="24"/>
                <w:szCs w:val="24"/>
              </w:rPr>
              <w:t>gười đàn bà ấy đã nói và kể lại những gì về người chồng vũ phu của mì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Qua đó, có thể nhận thấy thái độ của chị đối với người chồng như thế nà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Còn chánh án Đẩu, nghệ sĩ Phùng và bé Phác đánh giá như thế nào về người đàn ông nà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ind w:left="270" w:hanging="360"/>
              <w:contextualSpacing/>
              <w:jc w:val="both"/>
              <w:rPr>
                <w:rFonts w:ascii="Times New Roman" w:hAnsi="Times New Roman" w:cs="Times New Roman"/>
                <w:i/>
                <w:i/>
                <w:sz w:val="24"/>
                <w:szCs w:val="24"/>
              </w:rPr>
            </w:pPr>
            <w:r>
              <w:rPr>
                <w:rFonts w:cs="Times New Roman" w:ascii="Times New Roman" w:hAnsi="Times New Roman"/>
                <w:i/>
                <w:sz w:val="24"/>
                <w:szCs w:val="24"/>
              </w:rPr>
              <w:t>Từ đó, chúng ta rút ra được điều gì về cách nhìn nhận mọi sự vật, hiện tượng trong đời sống nói chu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Em có đánh giá, nhận xét gì về chị của Phá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Còn Phác là một đứa trẻ như thế nà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Cảm nhận của em về hoàn cảnh của hai chị em Phá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Trình bày những cảm nhận của em về nhân vật nhiếp ảnh Phù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Qua câu chuyện của người đàn bà hàng chài, Phùng có những thay đổi gì trong suy ngh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Trước khi nghe câu chuyện của người đàn bà hàng chài, thái độ của chánh án Đẩu là rất cương quyết. Nhưng khi nghe những gì mà người phụ nữ này giải bày, Đẩu cảm thấy như thế nà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Tìm hiểu tấm ảnh được chọn trong “bộ lịch năm ấ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Mỗi lần nhìn bức ảnh đen trắng, người nghệ sĩ đều thấy những gì?</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Vậy Nguyễn Minh Châu muốn phát biểu điều gì về mối quan hệ giữa nghệ thuật và cuộc đờ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Tìm hiểu nghệ thuật của tác phẩ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Tác giả đã xây dựng được một tình huống truyện như thế nà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Từ những tình huống đó, nhân vật Phùng đã có những thay đổi gì?</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Tác giả đã chọn lời kể theo nhân vật nào? Từ việc chọn lựa này, lời kể của tác giả sẽ có hiệu quả gì?</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Nhận xét về cách xây dựng ngôn ngữ của các nhân vậ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3: Tổng kế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GIỚI THIỆU CHU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Tác giả: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guyễn Minh Châu (1930 – 19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ê ở làng Thơi, xã Quỳnh Hải, huyện Quỳnh Lưu, tỉnh Nghệ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à một trong những cây bút tiên phong của văn học Việt Nam thời kì đổi mới, “thuộc trong số những nhà văn mở đường tinh anh và tài năng nhất của văn học ta hiện nay” (Nguyên Ng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u 1975, sáng tác của NMC đi sâu khám phá sự thật đời sống ở bình diện đạo đức thế s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c phẩm chính:  (SG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Truyện ngắn “Chiếc thuyền ngoài x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u w:val="single"/>
              </w:rPr>
              <w:t>a. Xuất xứ :</w:t>
            </w:r>
            <w:r>
              <w:rPr>
                <w:rFonts w:eastAsia="Times New Roman" w:cs="Times New Roman" w:ascii="Times New Roman" w:hAnsi="Times New Roman"/>
                <w:sz w:val="24"/>
                <w:szCs w:val="24"/>
              </w:rPr>
              <w:t xml:space="preserve"> </w:t>
              <w:br/>
              <w:t>- Được sáng tác năm 1983</w:t>
              <w:br/>
              <w:t xml:space="preserve">- Truyện ngắn lúc đầu được in trong tập </w:t>
            </w:r>
            <w:r>
              <w:rPr>
                <w:rFonts w:eastAsia="Times New Roman" w:cs="Times New Roman" w:ascii="Times New Roman" w:hAnsi="Times New Roman"/>
                <w:i/>
                <w:sz w:val="24"/>
                <w:szCs w:val="24"/>
              </w:rPr>
              <w:t xml:space="preserve">Bến quê </w:t>
            </w:r>
            <w:r>
              <w:rPr>
                <w:rFonts w:eastAsia="Times New Roman" w:cs="Times New Roman" w:ascii="Times New Roman" w:hAnsi="Times New Roman"/>
                <w:sz w:val="24"/>
                <w:szCs w:val="24"/>
              </w:rPr>
              <w:t>(1985), sau được in lại trong tập cùng tên (in năm 1987).</w:t>
              <w:br/>
              <w:t>-  Là một trong những sáng tác tiêu biểu của văn học Việt Nam thời kì đổi mới.</w:t>
            </w:r>
          </w:p>
          <w:p>
            <w:pPr>
              <w:pStyle w:val="Normal"/>
              <w:spacing w:lineRule="auto" w:line="240" w:before="0" w:after="0"/>
              <w:jc w:val="both"/>
              <w:rPr/>
            </w:pPr>
            <w:r>
              <w:rPr>
                <w:rFonts w:cs="Times New Roman" w:ascii="Times New Roman" w:hAnsi="Times New Roman"/>
                <w:b/>
                <w:i/>
                <w:sz w:val="24"/>
                <w:szCs w:val="24"/>
                <w:u w:val="single"/>
              </w:rPr>
              <w:t>b. Tóm tắ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o lời của trưởng phòng, nghệ sĩ nhiếp ảnh Phùng đến một vùng ven biển miền Trung (cũng là nơi anh từng chiến đấu) để chụp một tấm ảnh cho cuốn lịch năm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u nhiều ngày “phục kích”, anh đã phát hiện và chụp được cảnh một chiếc thuyền ngoài xa đang ẩn hiện trong biển sớm mờ s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ng khi chiếc thuyền vào bờ, anh đã kinh ngạc hết mức khi chứng kiến cảnh từ trong thuyền bước ra một gã chồng vũ phu đánh đập người vợ dã man, đứa con vì muốn bảo vệ mẹ đã đánh trả lại cha m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ững ngày sau, cảnh tượng đó lại tiếp diễn và lần này anh phải can t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o lời mời của chánh án Đẩu (đồng đội cũ của anh), người đàn bà hàng chài đã đến toà án huyện. Tại đây, người đàn bà đã từ chối sự giúp đỡ của Đẩu và Phùng, nhất quyết không bỏ lão chồng vũ p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ị đã kể câu chuyện về cuộc đời mình và đó cũng là lí do cho sự từ chối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ời vùng biển với khá nhiều ảnh, Phùng đã chọn được một tấm ảnh về “thuyền và biển” cho tờ lịch năm ấy. Tuy nhiên, mỗi lần đứng trước tấm ảnh, anh bao giờ cũng thấy hình ảnh người đàn bà lam lũ, nghèo khổ bước ra từ bước tranh.</w:t>
            </w:r>
          </w:p>
          <w:p>
            <w:pPr>
              <w:pStyle w:val="Normal"/>
              <w:spacing w:lineRule="auto" w:line="240" w:before="0" w:after="0"/>
              <w:jc w:val="both"/>
              <w:rPr/>
            </w:pPr>
            <w:r>
              <w:rPr>
                <w:rFonts w:cs="Times New Roman" w:ascii="Times New Roman" w:hAnsi="Times New Roman"/>
                <w:b/>
                <w:sz w:val="24"/>
                <w:szCs w:val="24"/>
                <w:u w:val="single"/>
              </w:rPr>
              <w:t>c. Bố cục</w:t>
            </w:r>
            <w:r>
              <w:rPr>
                <w:rFonts w:cs="Times New Roman" w:ascii="Times New Roman" w:hAnsi="Times New Roman"/>
                <w:sz w:val="24"/>
                <w:szCs w:val="24"/>
                <w:u w:val="single"/>
              </w:rPr>
              <w:t>:</w:t>
            </w:r>
            <w:r>
              <w:rPr>
                <w:rFonts w:cs="Times New Roman" w:ascii="Times New Roman" w:hAnsi="Times New Roman"/>
                <w:sz w:val="24"/>
                <w:szCs w:val="24"/>
              </w:rPr>
              <w:t xml:space="preserve"> 2 đo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oạn 1: Từ đầu …. đến “Chiếc thuyền lưới vó đã biến mất”: Hai phát hiện của người nghệ sĩ nhiếp ản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oạn 2: Phần còn lại: Câu chuyện của người đàn bà hàng chài ở toà án huyện và tấm ảnh được chọ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TÌM HIỂU VĂN BẢ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Hai phát hiện của người nghệ sĩ Phùng</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 Phát hiện thứ nhất đầy thơ m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ẻ đẹp trên mặt biển mờ sương, như “một bức tranh mực tàu của một danh hoạ thời cổ:</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Thiên nhiên</w:t>
            </w:r>
            <w:r>
              <w:rPr>
                <w:rFonts w:cs="Times New Roman" w:ascii="Times New Roman" w:hAnsi="Times New Roman"/>
                <w:sz w:val="24"/>
                <w:szCs w:val="24"/>
              </w:rPr>
              <w:t xml:space="preserve">: </w:t>
            </w:r>
            <w:r>
              <w:rPr>
                <w:rFonts w:cs="Times New Roman" w:ascii="Times New Roman" w:hAnsi="Times New Roman"/>
                <w:i/>
                <w:sz w:val="24"/>
                <w:szCs w:val="24"/>
              </w:rPr>
              <w:t>“Mũi thuyền in một nét mơ hồ loè nhoè vào bầu sương mù trắng như sữa và màu hồng của mặt trờ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n người</w:t>
            </w:r>
            <w:r>
              <w:rPr>
                <w:rFonts w:cs="Times New Roman" w:ascii="Times New Roman" w:hAnsi="Times New Roman"/>
                <w:sz w:val="24"/>
                <w:szCs w:val="24"/>
              </w:rPr>
              <w:t xml:space="preserve">: </w:t>
            </w:r>
            <w:r>
              <w:rPr>
                <w:rFonts w:cs="Times New Roman" w:ascii="Times New Roman" w:hAnsi="Times New Roman"/>
                <w:i/>
                <w:sz w:val="24"/>
                <w:szCs w:val="24"/>
              </w:rPr>
              <w:t>“Vài bóng người lớn lẫn trẻ con ngồi im phăng phắc như tượng trên chiếc mui khum khum, đang hướng mặt vào bờ”</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Cách nhìn</w:t>
            </w:r>
            <w:r>
              <w:rPr>
                <w:rFonts w:cs="Times New Roman" w:ascii="Times New Roman" w:hAnsi="Times New Roman"/>
                <w:sz w:val="24"/>
                <w:szCs w:val="24"/>
              </w:rPr>
              <w:t xml:space="preserve">: </w:t>
            </w:r>
            <w:r>
              <w:rPr>
                <w:rFonts w:cs="Times New Roman" w:ascii="Times New Roman" w:hAnsi="Times New Roman"/>
                <w:i/>
                <w:sz w:val="24"/>
                <w:szCs w:val="24"/>
              </w:rPr>
              <w:t>“toàn bộ khung cảnh từ đường nét đến ánh sáng đều hài hoà và đẹp”, “một vẻ đẹp thực đơn giản và toàn bích”</w:t>
            </w:r>
          </w:p>
          <w:p>
            <w:pPr>
              <w:pStyle w:val="ListParagraph"/>
              <w:numPr>
                <w:ilvl w:val="1"/>
                <w:numId w:val="3"/>
              </w:numPr>
              <w:spacing w:lineRule="auto" w:line="240" w:before="0" w:after="0"/>
              <w:ind w:left="432" w:hanging="360"/>
              <w:contextualSpacing/>
              <w:jc w:val="both"/>
              <w:rPr>
                <w:rFonts w:ascii="Times New Roman" w:hAnsi="Times New Roman" w:cs="Times New Roman"/>
                <w:b/>
                <w:b/>
                <w:sz w:val="24"/>
                <w:szCs w:val="24"/>
              </w:rPr>
            </w:pPr>
            <w:r>
              <w:rPr>
                <w:rFonts w:cs="Times New Roman" w:ascii="Times New Roman" w:hAnsi="Times New Roman"/>
                <w:b/>
                <w:sz w:val="24"/>
                <w:szCs w:val="24"/>
              </w:rPr>
              <w:t>Đường nét, ánh sáng hài hoà, đẹp. Đó là cảnh “đắt” trời ch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âm trạng người nghệ sĩ:</w:t>
              <w:b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ối rối, trái tim bị bóp chặ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ừa khám phá thấy cái chân lí của sự hoàn thiện, khám phá thấy cái khoảnh khắc trong ngần của tâm hồ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t; Cảm thấy hạnh phúc chất ngất, cảm nhận được cái Thiện, cái Mĩ của cuộc đời, cảm thấy tâm hồn mình như được thanh lọc, trở nên trong trẻo, tinh khiết.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b. Phát hiện thứ hai đầy nghịch 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ùng đã chứng kiến cảnh tượng: một người đàn ông đánh vợ dã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gười đàn bà:</w:t>
            </w:r>
            <w:r>
              <w:rPr>
                <w:rFonts w:cs="Times New Roman" w:ascii="Times New Roman" w:hAnsi="Times New Roman"/>
                <w:sz w:val="24"/>
                <w:szCs w:val="24"/>
              </w:rPr>
              <w:t xml:space="preserve"> khắc khổ, xấu xí, mệt mỏi và chỉ biết </w:t>
            </w:r>
            <w:r>
              <w:rPr>
                <w:rFonts w:cs="Times New Roman" w:ascii="Times New Roman" w:hAnsi="Times New Roman"/>
                <w:i/>
                <w:sz w:val="24"/>
                <w:szCs w:val="24"/>
              </w:rPr>
              <w:t>“cam chịu đầy nhẫn nhụ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ão đàn ông:</w:t>
            </w:r>
            <w:r>
              <w:rPr>
                <w:rFonts w:cs="Times New Roman" w:ascii="Times New Roman" w:hAnsi="Times New Roman"/>
                <w:sz w:val="24"/>
                <w:szCs w:val="24"/>
              </w:rPr>
              <w:t xml:space="preserve"> thô kệch, dữ dằn, độc ác, quật tới tấp vào lưng vợ như một cách để giải toả uất ức, khổ đa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Thằng bé Phác:</w:t>
            </w:r>
            <w:r>
              <w:rPr>
                <w:rFonts w:cs="Times New Roman" w:ascii="Times New Roman" w:hAnsi="Times New Roman"/>
                <w:sz w:val="24"/>
                <w:szCs w:val="24"/>
              </w:rPr>
              <w:t xml:space="preserve"> đánh lại cha vì thương mẹ</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ái độ của người nghệ 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Chết lặng”,</w:t>
            </w:r>
            <w:r>
              <w:rPr>
                <w:rFonts w:cs="Times New Roman" w:ascii="Times New Roman" w:hAnsi="Times New Roman"/>
                <w:sz w:val="24"/>
                <w:szCs w:val="24"/>
              </w:rPr>
              <w:t xml:space="preserve"> không tin vào những gì đang diễn ra trước mắt: </w:t>
            </w:r>
            <w:r>
              <w:rPr>
                <w:rFonts w:cs="Times New Roman" w:ascii="Times New Roman" w:hAnsi="Times New Roman"/>
                <w:i/>
                <w:sz w:val="24"/>
                <w:szCs w:val="24"/>
              </w:rPr>
              <w:t>“kinh ngạc đến mức, trong mấy phút đầu, tôi cứ đứng há mồm ra mà nhì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hông thể chịu được khi thấy cảnh ấy, Phùng đã </w:t>
            </w:r>
            <w:r>
              <w:rPr>
                <w:rFonts w:cs="Times New Roman" w:ascii="Times New Roman" w:hAnsi="Times New Roman"/>
                <w:i/>
                <w:sz w:val="24"/>
                <w:szCs w:val="24"/>
              </w:rPr>
              <w:t>“vứt chiếc máy ảnh xuống đất, chạy nhào tới”</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 Nghịch lí của hai phát hiện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ùng đã cay đắng nhận ra những ngang trái, xấu xa trong gia đình kia đã làm cho những điều huyền diệu mà anh đã phát hiện hiện hình ra thật khủng khiếp, ghê sợ.</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uộc đời không đơn giản, xuôi chiều, không phải bao giờ cũng đẹp, cũng là nghệ thuật, mà chứa đựng nhiều nghịch lí, mâu thuẫn giữa cái đẹp - xấu, thiện – á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gười nghệ sĩ phải tìm hiểu cuộc đời trong mối quan hệ đa chiề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Câu chuyện của người đàn bà hàng chài ở toà án huy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âu chuyện về người đàn bà hàng chà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goài 40 tuổi, thô kệch, rỗ mặt, </w:t>
            </w:r>
            <w:r>
              <w:rPr>
                <w:rFonts w:cs="Times New Roman" w:ascii="Times New Roman" w:hAnsi="Times New Roman"/>
                <w:i/>
                <w:sz w:val="24"/>
                <w:szCs w:val="24"/>
              </w:rPr>
              <w:t>“khuôn mặt mệt mỏ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ị chồng đánh đập </w:t>
            </w:r>
            <w:r>
              <w:rPr>
                <w:rFonts w:cs="Times New Roman" w:ascii="Times New Roman" w:hAnsi="Times New Roman"/>
                <w:i/>
                <w:sz w:val="24"/>
                <w:szCs w:val="24"/>
              </w:rPr>
              <w:t>“ba ngày một trận nhẹ, năm ngày một trận nặng”</w:t>
            </w:r>
            <w:r>
              <w:rPr>
                <w:rFonts w:cs="Times New Roman" w:ascii="Times New Roman" w:hAnsi="Times New Roman"/>
                <w:sz w:val="24"/>
                <w:szCs w:val="24"/>
              </w:rPr>
              <w:t xml:space="preserve"> nhưng vẫn cam chịu </w:t>
            </w:r>
            <w:r>
              <w:rPr>
                <w:rFonts w:cs="Times New Roman" w:ascii="Times New Roman" w:hAnsi="Times New Roman"/>
                <w:i/>
                <w:sz w:val="24"/>
                <w:szCs w:val="24"/>
              </w:rPr>
              <w:t>“không hề kêu một tiếng, không chống trả, không tìm cách chạy trố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t;  Gợi lên một cuộc đời nghèo khổ, lam lũ, sẵn sàng chịu đựng tất cả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hái độ của người đàn bà: rón rén, cố thu người lại -&gt; Đáng thương và tội nghiệp.</w:t>
            </w:r>
          </w:p>
          <w:p>
            <w:pPr>
              <w:pStyle w:val="Normal"/>
              <w:spacing w:lineRule="auto" w:line="240" w:before="0" w:after="0"/>
              <w:jc w:val="both"/>
              <w:rPr/>
            </w:pPr>
            <w:r>
              <w:rPr>
                <w:rFonts w:cs="Times New Roman" w:ascii="Times New Roman" w:hAnsi="Times New Roman"/>
                <w:sz w:val="24"/>
                <w:szCs w:val="24"/>
              </w:rPr>
              <w:t xml:space="preserve">- Lời van xin </w:t>
            </w:r>
            <w:r>
              <w:rPr>
                <w:rFonts w:cs="Times New Roman" w:ascii="Times New Roman" w:hAnsi="Times New Roman"/>
                <w:i/>
                <w:sz w:val="24"/>
                <w:szCs w:val="24"/>
              </w:rPr>
              <w:t xml:space="preserve">“ Quí toà … đừng bắt con bỏ nó” </w:t>
            </w:r>
            <w:r>
              <w:rPr>
                <w:rFonts w:cs="Times New Roman" w:ascii="Times New Roman" w:hAnsi="Times New Roman"/>
                <w:sz w:val="24"/>
                <w:szCs w:val="24"/>
              </w:rPr>
              <w:t>-&gt; Mọi giá quyết không bỏ chồng, có thể đánh đổi tất c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ời giải thích cho sự chịu đựng không thể bỏ chồ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Các chú không hiểu người làm ăn”</w:t>
            </w:r>
            <w:r>
              <w:rPr>
                <w:rFonts w:cs="Times New Roman" w:ascii="Times New Roman" w:hAnsi="Times New Roman"/>
                <w:sz w:val="24"/>
                <w:szCs w:val="24"/>
              </w:rPr>
              <w:t xml:space="preserve"> -&gt; Chưa hiểu hoàn cảnh của con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sinh con nhiều, trên thuyền lại chật -&gt; Tù túng, gò bó của cuộc sống nên sinh ra vậy.</w:t>
            </w:r>
          </w:p>
          <w:p>
            <w:pPr>
              <w:pStyle w:val="Normal"/>
              <w:spacing w:lineRule="auto" w:line="240" w:before="0" w:after="0"/>
              <w:jc w:val="both"/>
              <w:rPr/>
            </w:pPr>
            <w:r>
              <w:rPr>
                <w:rFonts w:cs="Times New Roman" w:ascii="Times New Roman" w:hAnsi="Times New Roman"/>
                <w:sz w:val="24"/>
                <w:szCs w:val="24"/>
              </w:rPr>
              <w:t xml:space="preserve">+ Cần người đàn ông trên thuyền: </w:t>
            </w:r>
            <w:r>
              <w:rPr>
                <w:rFonts w:cs="Times New Roman" w:ascii="Times New Roman" w:hAnsi="Times New Roman"/>
                <w:i/>
                <w:sz w:val="24"/>
                <w:szCs w:val="24"/>
              </w:rPr>
              <w:t>“Nỗi vất vả của … đàn ông”</w:t>
            </w:r>
            <w:r>
              <w:rPr>
                <w:rFonts w:cs="Times New Roman" w:ascii="Times New Roman" w:hAnsi="Times New Roman"/>
                <w:sz w:val="24"/>
                <w:szCs w:val="24"/>
              </w:rPr>
              <w:t xml:space="preserve"> -&gt; vì vậy mà cam chịu để s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ũng có khi biển động sóng to -&gt; Cuộc sống có khi va chạm, không hiểu nha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Phải sống cho con chứ không thể cho mình”</w:t>
            </w:r>
            <w:r>
              <w:rPr>
                <w:rFonts w:cs="Times New Roman" w:ascii="Times New Roman" w:hAnsi="Times New Roman"/>
                <w:sz w:val="24"/>
                <w:szCs w:val="24"/>
              </w:rPr>
              <w:t xml:space="preserve"> -&gt; Đó là sự hi sinh, tình mẫu tử vô bờ bến.</w:t>
            </w:r>
          </w:p>
          <w:p>
            <w:pPr>
              <w:pStyle w:val="Normal"/>
              <w:spacing w:lineRule="auto" w:line="240" w:before="0" w:after="0"/>
              <w:jc w:val="both"/>
              <w:rPr/>
            </w:pPr>
            <w:r>
              <w:rPr>
                <w:rFonts w:cs="Times New Roman" w:ascii="Times New Roman" w:hAnsi="Times New Roman"/>
                <w:sz w:val="24"/>
                <w:szCs w:val="24"/>
              </w:rPr>
              <w:t xml:space="preserve">+ Cuộc sống cũng có lúc hạnh phúc </w:t>
            </w:r>
            <w:r>
              <w:rPr>
                <w:rFonts w:cs="Times New Roman" w:ascii="Times New Roman" w:hAnsi="Times New Roman"/>
                <w:i/>
                <w:sz w:val="24"/>
                <w:szCs w:val="24"/>
              </w:rPr>
              <w:t>“cũng có lúc sống hoà thuận vui vẻ, hạnh phúc nhìn các con ăn no”</w:t>
            </w:r>
            <w:r>
              <w:rPr>
                <w:rFonts w:cs="Times New Roman" w:ascii="Times New Roman" w:hAnsi="Times New Roman"/>
                <w:sz w:val="24"/>
                <w:szCs w:val="24"/>
              </w:rPr>
              <w:t xml:space="preserve"> -&gt; Chắt chiu hạnh phúc dù nhỏ n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Lão chồng tôi khi ấy là một anh con trai cục tính nhưng hiền lành lắm, không bao giờ đánh đập tôi”. “Giá tôi đẻ ít đi hoặc húng tôi sắm một chiếc thuyền rộng hơ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Cảm thông với người c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t; Sơ kết:</w:t>
            </w:r>
            <w:r>
              <w:rPr>
                <w:rFonts w:cs="Times New Roman" w:ascii="Times New Roman" w:hAnsi="Times New Roman"/>
                <w:sz w:val="24"/>
                <w:szCs w:val="24"/>
              </w:rPr>
              <w:t xml:space="preserve"> Nhân vật có sự đối lập giữa vẻ bên ngoài và tâm hồn bên tron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gười đàn bà thất học nhưng rất hiểu cuộc đời: hiểu thiên chức làm mẹ, hiểu nỗi khốn khổ và sự bế tắc của người chồ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iàu đức hy sinh, giàu lòng vị tha, nhân hậu – chắt chiu hạnh phúc đời thường – nhìn đời một cách sâu sắ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ấp thoáng vẻ đẹp truyền thống của  người phụ nữ VN trong quá kh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Quan niệm của nhà văn</w:t>
            </w:r>
            <w:r>
              <w:rPr>
                <w:rFonts w:cs="Times New Roman" w:ascii="Times New Roman" w:hAnsi="Times New Roman"/>
                <w:sz w:val="24"/>
                <w:szCs w:val="24"/>
              </w:rPr>
              <w:t>: cuộc sống con người không đơn giản, người nghệ sĩ không thể dễ dãi, giản đơn khi nhìn nhận mọi sự vật, hiện tượng của đời số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ác nhân vật trong câu chuyệ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Người đàn ông: </w:t>
            </w:r>
          </w:p>
          <w:p>
            <w:pPr>
              <w:pStyle w:val="Normal"/>
              <w:spacing w:lineRule="auto" w:line="240" w:before="0" w:after="0"/>
              <w:jc w:val="both"/>
              <w:rPr/>
            </w:pPr>
            <w:r>
              <w:rPr>
                <w:rFonts w:cs="Times New Roman" w:ascii="Times New Roman" w:hAnsi="Times New Roman"/>
                <w:sz w:val="24"/>
                <w:szCs w:val="24"/>
              </w:rPr>
              <w:t xml:space="preserve">- Dáng vẻ khắc khổ, lam lũ nhưng mạnh mẽ và dữ dội: </w:t>
            </w:r>
            <w:r>
              <w:rPr>
                <w:rFonts w:cs="Times New Roman" w:ascii="Times New Roman" w:hAnsi="Times New Roman"/>
                <w:i/>
                <w:sz w:val="24"/>
                <w:szCs w:val="24"/>
              </w:rPr>
              <w:t>“Lưng rộng và cong như một chiếc thuyền”, “mái tóc quăn”, “chân đi chữ bát”, “hai con mắt độc d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ốn là một anh con trai hiền lành, chỉ vì “nghèo khổ, túng quẫn”, nhiều lo toan, cực nhọc mà trở thành người đàn ông độc ác, người chồng vũ p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nào thấy khổ là lão đánh vợ: “lão trút cơn giận như lửa cháy bằng cách dùng chiếc thắt lưng quật tới tấp vào lưng người đàn bà”, đánh như để giải toả uất ức, để trút sạch tức tối, buồn phiề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a cái nhìn của người đàn bà: nạn nhân của hoàn cảnh nên đáng được cảm thông, chia sẻ. </w:t>
            </w:r>
          </w:p>
          <w:p>
            <w:pPr>
              <w:pStyle w:val="Normal"/>
              <w:tabs>
                <w:tab w:val="clear" w:pos="720"/>
                <w:tab w:val="left" w:pos="2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 cái nhìn của chánh án Đẩu, nghệ sĩ Phùng và bé Phác: người vũ phu, thủ phạm gây đau khổ nên đáng căm phẫn, đáng lên 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Vừa là nạn nhân của cuộc sống khốn khổ, vừa là thủ phạm gây đau khổ cho những người th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 Phải có cái nhìn đa diện, nhiều chiều về cuộc sống và con người.hưng hiền lành xưa kia thành một người chồ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Chị em thằng Phá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ị Phá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ột cô bé ốm yếu mà can đảm, phải vật lộn để tước lấy con dao từ tay Phác, không cho nó làm việc trái với luân thường đạo l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ng lòng tan nát vì đau đớn: bố điên cuồng hành hạ mẹ, vì thương mẹ mà thằng em định cầm dao ngăn bố l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Có những hành động đúng đắn, biết lo toan, là chỗ dựa vững chắc cho người m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Ph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ương mẹ theo kiểu trẻ con xốc nổi, theo cách của đứa con trai vùng biể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ó </w:t>
            </w:r>
            <w:r>
              <w:rPr>
                <w:rFonts w:cs="Times New Roman" w:ascii="Times New Roman" w:hAnsi="Times New Roman"/>
                <w:i/>
                <w:sz w:val="24"/>
                <w:szCs w:val="24"/>
              </w:rPr>
              <w:t>“lặng lẽ đưa ngón tay lên khẽ sờ trên khuôn mặt người mẹ, như muốn lau đi những giọt nước mắt chứa đầy trong nốt rỗ chằng chị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ó </w:t>
            </w:r>
            <w:r>
              <w:rPr>
                <w:rFonts w:cs="Times New Roman" w:ascii="Times New Roman" w:hAnsi="Times New Roman"/>
                <w:i/>
                <w:sz w:val="24"/>
                <w:szCs w:val="24"/>
              </w:rPr>
              <w:t>“tuyên bố với các bác ở xưởng đóng thuyền rằng nó còn có mặt ở dưới biển này thì mẹ nó không bị đá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Phản ứng dữ dội, tình thương mẹ dạt dà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t; Tình huống khó xử, nỗi đau khó giải quyết: đứng về ai, làm thế nào để trọn đạo làm c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Nhiếp ảnh Phùng :</w:t>
              <w:br/>
            </w:r>
            <w:r>
              <w:rPr>
                <w:rFonts w:cs="Times New Roman" w:ascii="Times New Roman" w:hAnsi="Times New Roman"/>
                <w:sz w:val="24"/>
                <w:szCs w:val="24"/>
              </w:rPr>
              <w:t xml:space="preserve"> - Nhạy cảm trước cái đẹp của thiên nhiên, trước vẻ đẹp tinh khôi của thuyền biển lúc bình min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úc động mãnh liệt trước tình trạng con người phải chịu sự bạo hành của cái xấu, cái á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át hiện vẻ đẹp tâm hồn con người: đằng sau vẻ xấu xí người đàn bà là một tâm hồn yêu thương, vị th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út ra chân lí về mối quan hệ giữa nghệ thuật và cuộc số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Chánh án Đẩ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ỡ ra” nhiều vấn đề về cách nhìn nhận, đánh giá con ngư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ộc đời người đàn bà này không hề giản đ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ng hoàn cảnh này, cách hành xử của người đàn bà là không thể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pháp “bỏ chồng” mà Đẩu áp dụng là không ổ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ấm ảnh được chọn trong “bộ lịch năm ấ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ỗi lần nhìn kĩ bức ảnh đen trắng, người nghệ sĩ đều thấy “hiện lên cái mùa hồng hồng của ánh sương m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Chất thơ, vẻ đẹp lãng mạn của cuộc đ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ng nếu nhìn lâu hơn, bao giờ anh cũng thấy “người đàn bà ấy đang bước ra khỏi tấm ả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Hiện thân của những lam lũ, khốn khó của đời thường, là sự thật cuộc đời đằng sau bức  tra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 Quan niệm: nghệ thuật chân chính không bao giờ rời xa cuộc đời và phải là cuộc đời, luôn luôn vì cuộc đờ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Đặc sắc về nghệ thuật của tác phẩ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Xây dựng tình huống truyệ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ộc đáo, hấp dẫn, mang  ý nghĩa khám phá, phát hiện về đời số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ình huống 1: Phùng rung động, say mê trước cảnh đẹp “trời ch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ình huống 2: Trong giây phút tâm hồn thăng hoa, anh bất ngờ chứng kiến cảnh tượng người đàn ông đánh vợ</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ùng còn chứng kiến cảnh tượng đó thêm lần nữa: người đàn bà nhẫn nhục, hành động của chị em Phá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ừ đó, Phùng có cách nhìn đời khác đi. Anh thấy rõ cái ngang trái, hiểu thêm về người đàn bà, chị em Phác, hiểu sâu thêm bản chất của người bạn Đẩu và hiểu chính m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Tình huống được đẩy lên cao trào và ngày càng xoáy sâu để thể hiện tính cách con người và cuộc đờ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Ngôn ngữ nghệ thuật của tác ph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ôn ngữ người kể chuyện: Thể hiện qua nhân vật Phùng, sự hóa thân của tác giả. Chọn người kể chuyện như thế đã tạo ra một điểm nhìn trần thuật sắc sảo, tăng cường khả năng khám phá đời sống, lời kể trở nên khách quan, chân thật, giàu sức thuyết phụ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ôn ngữ nhân vật: Phù hợp với đặc điểm tính cách của từng ngư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II. TỔNG KẾT : </w:t>
            </w:r>
            <w:r>
              <w:rPr>
                <w:rFonts w:cs="Times New Roman" w:ascii="Times New Roman" w:hAnsi="Times New Roman"/>
                <w:i/>
                <w:sz w:val="24"/>
                <w:szCs w:val="24"/>
              </w:rPr>
              <w:t>Sgk</w:t>
            </w:r>
            <w:r>
              <w:rPr>
                <w:rFonts w:cs="Times New Roman" w:ascii="Times New Roman" w:hAnsi="Times New Roman"/>
                <w:b/>
                <w:sz w:val="24"/>
                <w:szCs w:val="24"/>
              </w:rPr>
              <w:b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 Củng c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ừ hai phát hiện của nhiếp ảnh Phùng, anh (chị) rút ra bài học gì cho bản thân về cách nhìn nhận mọi sự việc, hiện tượng trong cuộc sống nói chung?</w:t>
        <w:br/>
        <w:t>- Qua đôi bạn Phùng và Đẩu, anh (chị) cảm nhận gì về cách giải quyết khó khăn của giới trẻ hiện nay ?</w:t>
        <w:br/>
        <w:t>- Nhân vật nào để lại ấn tượng trong anh (chị)  nhiều nhất sau khi học “Chiếc thuyền ngoài xa”?</w:t>
        <w:br/>
        <w:t>- Nếu chứng kiến những nạn bạo hành trong gia đình (xung quanh ta hoặc ngay chính người thân chúng ta), anh (chị) sẽ làm thế nào?</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ặn d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ướng dẫn học b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ai phát hiện của người nghệ 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ình ảnh người đàn bà hàng ch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Bài học rút ra của người nghệ sĩ.</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1:00Z</dcterms:created>
  <dc:creator>Windows User</dc:creator>
  <dc:description/>
  <cp:keywords/>
  <dc:language>en-US</dc:language>
  <cp:lastModifiedBy>ABC</cp:lastModifiedBy>
  <dcterms:modified xsi:type="dcterms:W3CDTF">2018-10-29T04:10:00Z</dcterms:modified>
  <cp:revision>3</cp:revision>
  <dc:subject/>
  <dc:title>CHIẾC THUYỀN NGOÀI XA_x000b_- Nguyễn Minh Châ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