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208"/>
      </w:tblGrid>
      <w:tr>
        <w:trPr>
          <w:trHeight w:val="806" w:hRule="atLeast"/>
        </w:trPr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HỮA LỖI LẬP TRONG VĂN NGHỊ LUẬ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 Mục tiêu:</w:t>
      </w:r>
    </w:p>
    <w:p>
      <w:pPr>
        <w:pStyle w:val="Normal"/>
        <w:tabs>
          <w:tab w:val="clear" w:pos="720"/>
          <w:tab w:val="left" w:pos="57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úp HS:  - Biết phát hiện, phân tích và sửa chữa các lỗi về lập luận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. Phương pháp - phương tiệ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Phương pháp</w:t>
      </w:r>
      <w:r>
        <w:rPr>
          <w:sz w:val="28"/>
          <w:szCs w:val="28"/>
        </w:rPr>
        <w:t>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Thực hành, luyện tập, làm việc theo nhóm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Phương tiệ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V: Giáo án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HS: Phần chuẩn bị bài, sg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 trình bài dạy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mới: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674"/>
        <w:gridCol w:w="1596"/>
      </w:tblGrid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ỘI DUNG BÀI HỌ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4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</w:t>
            </w:r>
            <w:r>
              <w:rPr>
                <w:sz w:val="28"/>
                <w:szCs w:val="28"/>
              </w:rPr>
              <w:t>: Hd HS lchữa lỗi liên quan đến việc nêu luận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1</w:t>
            </w:r>
            <w:r>
              <w:rPr>
                <w:sz w:val="28"/>
                <w:szCs w:val="28"/>
              </w:rPr>
              <w:t>: GV gọi HS đọc bài tập 1a, GV yêu cầu HS phát hiện, phân tích, chữa lỗ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iệc theo nhóm, trình bày kết quả, các nhóm khác bổ sung. GV nhận xét chung, chố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2</w:t>
            </w:r>
            <w:r>
              <w:rPr>
                <w:sz w:val="28"/>
                <w:szCs w:val="28"/>
              </w:rPr>
              <w:t>: GV yêu cầu HS đọc bt 1b, phát hiện lỗi và đề xuất cách chữa lỗ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iệc theo nhóm. GV yêu cầu trình bày kết quả trước lớp, các nhóm nhận xét, bổ sung. GV nhận xét chung, chố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3</w:t>
            </w:r>
            <w:r>
              <w:rPr>
                <w:sz w:val="28"/>
                <w:szCs w:val="28"/>
              </w:rPr>
              <w:t>: GV yêu cầu HS đọc bài tập 1c, phát hiện lỗi và đề xuất cách chữa lỗ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tiếp tục làm việc theo nhóm. GV yêu cầu trình bày kết quả trước lớp, các nhóm nhận xét, bổ sung. GV nhận xét chung, chố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>: Hd HS chữa lõi liên quan đến việc nêu luận c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1</w:t>
            </w:r>
            <w:r>
              <w:rPr>
                <w:sz w:val="28"/>
                <w:szCs w:val="28"/>
              </w:rPr>
              <w:t>: GV yêu cầu HS đọc bt 1a – sgk, phát hiện và chữa lỗ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iệc cá nhân, trình bày kết quả, các HS khác nhận xét, bổ sung. GV nhận xét chung, chốt đáp 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2</w:t>
            </w:r>
            <w:r>
              <w:rPr>
                <w:sz w:val="28"/>
                <w:szCs w:val="28"/>
              </w:rPr>
              <w:t>: GV yêu cầu HS đọc bt 1b – sgk, phát hiện và chữa lỗ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iếp tục làm việc cá nhân, trình bày kết quả, các HS khác nhận xét, bổ sung. GV nhận xét chung, chốt đáp 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3:</w:t>
            </w:r>
            <w:r>
              <w:rPr>
                <w:sz w:val="28"/>
                <w:szCs w:val="28"/>
              </w:rPr>
              <w:t xml:space="preserve"> GV yêu cầu HS đọc bt 1c – sgk, phát hiện và chữa lỗ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iếp tục làm việc cá nhân, trình bày kết quả, các HS khác nhận xét, bổ sung. GV nhận xét chung, chốt đáp 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3:</w:t>
            </w:r>
            <w:r>
              <w:rPr>
                <w:sz w:val="28"/>
                <w:szCs w:val="28"/>
              </w:rPr>
              <w:t xml:space="preserve"> Hd HS chữa lỗi về cách thức lập luậ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1</w:t>
            </w:r>
            <w:r>
              <w:rPr>
                <w:sz w:val="28"/>
                <w:szCs w:val="28"/>
              </w:rPr>
              <w:t>: GV yêu cầu HS đọc bt 1a – sgk, phát hiện và chữa lỗ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iệc theo nhóm nhỏ, trình bày kết quả, các nhóm khác nhận xét, bổ sung. GV nhận xét chung, chốt đáp 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2:</w:t>
            </w:r>
            <w:r>
              <w:rPr>
                <w:sz w:val="28"/>
                <w:szCs w:val="28"/>
              </w:rPr>
              <w:t xml:space="preserve"> GV yêu cầu HS đọc bt 1b – sgk, phát hiện và chữa lỗ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iệc cá nhân, trình bày kết quả, các HS khác nhận xét, bổ sung. GV nhận xét chung, chốt đáp 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3:</w:t>
            </w:r>
            <w:r>
              <w:rPr>
                <w:sz w:val="28"/>
                <w:szCs w:val="28"/>
              </w:rPr>
              <w:t xml:space="preserve"> GV yêu cầu HS đọc bt 1c – sgk, phát hiện và chữa lỗ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iệc cá nhân, trình bày kết quả, các HS khác nhận xét, bổ sung. GV nhận xét chung, chốt đáp 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gọi HS rút ra kết luận </w:t>
            </w:r>
            <w:r>
              <w:rPr>
                <w:i/>
                <w:sz w:val="28"/>
                <w:szCs w:val="28"/>
              </w:rPr>
              <w:t>cần tránh những lỗi nào khi viết văn nghị luậ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, tổng kết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Lỗi liên quan đến việc nêu luận đi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  <w:r>
              <w:rPr>
                <w:sz w:val="28"/>
                <w:szCs w:val="28"/>
                <w:u w:val="single"/>
                <w:lang w:val="pt-BR"/>
              </w:rPr>
              <w:t>. Bài tập 1 - 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Phân tích lỗ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uận điểm chưa rõ rà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ội dung trùng lặ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ông phát triển 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ữa lỗi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*Gợi ý: sửa luận điểm: “</w:t>
            </w:r>
            <w:r>
              <w:rPr>
                <w:i/>
                <w:sz w:val="28"/>
                <w:szCs w:val="28"/>
                <w:lang w:val="pt-BR"/>
              </w:rPr>
              <w:t xml:space="preserve">Bao trùm lên toàn bộ bài </w:t>
            </w:r>
            <w:r>
              <w:rPr>
                <w:b/>
                <w:i/>
                <w:sz w:val="28"/>
                <w:szCs w:val="28"/>
                <w:lang w:val="pt-BR"/>
              </w:rPr>
              <w:t>“Thu điếu”</w:t>
            </w:r>
            <w:r>
              <w:rPr>
                <w:i/>
                <w:sz w:val="28"/>
                <w:szCs w:val="28"/>
                <w:lang w:val="pt-BR"/>
              </w:rPr>
              <w:t xml:space="preserve"> của Nguyễn Khuyến là không gian lặng lẽ và mọi vật nhỏ bé đến bất ngờ</w:t>
            </w:r>
            <w:r>
              <w:rPr>
                <w:sz w:val="28"/>
                <w:szCs w:val="28"/>
                <w:lang w:val="pt-BR"/>
              </w:rPr>
              <w:t>”</w:t>
            </w:r>
            <w:r>
              <w:rPr>
                <w:i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. Phân tích lỗ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Diễn đạt rườm rà, luẩn quẩn, không nhấn mạnh được câu chủ đề nêu luận điểm của đoạn vă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hữa lỗ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*Gợi ý: sửa luận điểm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pt-BR"/>
              </w:rPr>
              <w:t>“Người làm trai thời xưa luôn mang bên mình món nợ công danh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. Phân tích lỗ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 Luận điểm không logic với luận c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hữa lỗ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 xml:space="preserve">Gợi ý: sửa luận điểm: </w:t>
            </w: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i/>
                <w:sz w:val="28"/>
                <w:szCs w:val="28"/>
                <w:lang w:val="pt-BR"/>
              </w:rPr>
              <w:t>Văn học dân gian là kho tàng kinh nghiệm của nhân dân ta được đúc kết từ xưa đến nay</w:t>
            </w:r>
            <w:r>
              <w:rPr>
                <w:sz w:val="28"/>
                <w:szCs w:val="28"/>
                <w:lang w:val="pt-BR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II. Lỗi liên quan đến việc nêu luận c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  <w:r>
              <w:rPr>
                <w:sz w:val="28"/>
                <w:szCs w:val="28"/>
                <w:u w:val="single"/>
                <w:lang w:val="pt-BR"/>
              </w:rPr>
              <w:t>. Bài tập 1 - 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a. Phân tích lỗi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Dẫn chứng s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Lí lẽ phân tích s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hữa lỗ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 xml:space="preserve">Gợi ý: sửa dẫn chứng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i/>
                <w:sz w:val="28"/>
                <w:szCs w:val="28"/>
                <w:lang w:val="pt-BR"/>
              </w:rPr>
              <w:t>Nắng xuống trời lên sâu chót vó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pt-BR"/>
              </w:rPr>
              <w:t>Sông dài trời rộng bến cô liêu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Phân tích lỗ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uận cứ thiếu chính xác “</w:t>
            </w:r>
            <w:r>
              <w:rPr>
                <w:i/>
                <w:sz w:val="28"/>
                <w:szCs w:val="28"/>
                <w:lang w:val="pt-BR"/>
              </w:rPr>
              <w:t>Đất nước sau hai thế kỉ…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pt-BR"/>
              </w:rPr>
              <w:t>hoàn toàn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Dẫn chứng “</w:t>
            </w:r>
            <w:r>
              <w:rPr>
                <w:i/>
                <w:sz w:val="28"/>
                <w:szCs w:val="28"/>
                <w:lang w:val="pt-BR"/>
              </w:rPr>
              <w:t>Hai Bà Trưng</w:t>
            </w:r>
            <w:r>
              <w:rPr>
                <w:sz w:val="28"/>
                <w:szCs w:val="28"/>
                <w:lang w:val="pt-BR"/>
              </w:rPr>
              <w:t>” chưa đáp ứng luận điểm “</w:t>
            </w:r>
            <w:r>
              <w:rPr>
                <w:i/>
                <w:sz w:val="28"/>
                <w:szCs w:val="28"/>
                <w:lang w:val="pt-BR"/>
              </w:rPr>
              <w:t>anh hùng hào kiệt thời nào cũng có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Dùng thừa cụm từ “</w:t>
            </w:r>
            <w:r>
              <w:rPr>
                <w:i/>
                <w:sz w:val="28"/>
                <w:szCs w:val="28"/>
                <w:lang w:val="pt-BR"/>
              </w:rPr>
              <w:t>chúng ta thấy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ữa lỗi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Gợi ý: thêm dẫn chứng cho phù hợp với luận điể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. Phân tích lỗ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uận cứ thiếu logic, không theo trật tự thời gi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hữa lỗ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*Gợi ý: sửa luận cứ cho đúng với trật tự thời gian: Ngô Quyền – Trần Hưng  Đạo – Lê Lợi – Nguyễn Hu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III. Lỗi về cách thức lập luậ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  <w:r>
              <w:rPr>
                <w:sz w:val="28"/>
                <w:szCs w:val="28"/>
                <w:u w:val="single"/>
                <w:lang w:val="pt-BR"/>
              </w:rPr>
              <w:t>. Bài tập 1 - 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a. Phân tích lỗi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Luận cứ không phù hợp với luận điể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+ Luận điểm có hai ý: </w:t>
            </w:r>
            <w:r>
              <w:rPr>
                <w:b/>
                <w:i/>
                <w:sz w:val="28"/>
                <w:szCs w:val="28"/>
                <w:lang w:val="da-DK"/>
              </w:rPr>
              <w:t>vẻ đẹp, số phận</w:t>
            </w:r>
            <w:r>
              <w:rPr>
                <w:sz w:val="28"/>
                <w:szCs w:val="28"/>
                <w:lang w:val="da-DK"/>
              </w:rPr>
              <w:t xml:space="preserve"> của người phụ nữ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+ Luận cứ đề cập đến </w:t>
            </w:r>
            <w:r>
              <w:rPr>
                <w:b/>
                <w:i/>
                <w:sz w:val="28"/>
                <w:szCs w:val="28"/>
                <w:lang w:val="da-DK"/>
              </w:rPr>
              <w:t>bi kịch</w:t>
            </w:r>
            <w:r>
              <w:rPr>
                <w:sz w:val="28"/>
                <w:szCs w:val="28"/>
                <w:lang w:val="da-DK"/>
              </w:rPr>
              <w:t xml:space="preserve"> của người phụ nữ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Luận cứ chưa chính xác: Nguyễn Khuyến chưa đề cập đến người phụ nữ trong thơ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Chữa lỗi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*Gợi ý: sửa luận cứ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+Thay Nguyễn Khuyến bằng Đoàn Thị  Điểm, Nguyễn Gia Thiều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+ Thay từ </w:t>
            </w:r>
            <w:r>
              <w:rPr>
                <w:i/>
                <w:sz w:val="28"/>
                <w:szCs w:val="28"/>
                <w:lang w:val="da-DK"/>
              </w:rPr>
              <w:t>bi kịch</w:t>
            </w:r>
            <w:r>
              <w:rPr>
                <w:sz w:val="28"/>
                <w:szCs w:val="28"/>
                <w:lang w:val="da-DK"/>
              </w:rPr>
              <w:t xml:space="preserve"> thành </w:t>
            </w:r>
            <w:r>
              <w:rPr>
                <w:i/>
                <w:sz w:val="28"/>
                <w:szCs w:val="28"/>
                <w:lang w:val="da-DK"/>
              </w:rPr>
              <w:t>nội dung này</w:t>
            </w:r>
            <w:r>
              <w:rPr>
                <w:sz w:val="28"/>
                <w:szCs w:val="28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b. Phân tích lỗi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Luận cứ chỉ triển khai một khía cạnh (cái đói) trong luận đi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Chữa lỗi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*Gợi ý: sửa luận điểm: </w:t>
            </w: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i/>
                <w:sz w:val="28"/>
                <w:szCs w:val="28"/>
                <w:lang w:val="pt-BR"/>
              </w:rPr>
              <w:t>Nam Cao đề cập nhiều về miếng ăn và cái đói khi viết về đề tài nông thôn</w:t>
            </w:r>
            <w:r>
              <w:rPr>
                <w:sz w:val="28"/>
                <w:szCs w:val="28"/>
                <w:lang w:val="pt-BR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Phân tích lối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ích dẫn luận cứ sai kiến thức (dẫn Đỗ Phủ khi bàn về thơ ca trung đại Việt Nam) không phù hợp với luận đi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ữa lỗ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pt-BR"/>
              </w:rPr>
              <w:t>*Gợi ý: bỏ câu “</w:t>
            </w:r>
            <w:r>
              <w:rPr>
                <w:i/>
                <w:sz w:val="28"/>
                <w:szCs w:val="28"/>
                <w:lang w:val="pt-BR"/>
              </w:rPr>
              <w:t>Chính vì thế....thơ ca trung đại Việt Nam</w:t>
            </w:r>
            <w:r>
              <w:rPr>
                <w:sz w:val="28"/>
                <w:szCs w:val="28"/>
                <w:lang w:val="pt-BR"/>
              </w:rPr>
              <w:t>”, đưa thêm một số dẫn chứng để chứng minh cho “</w:t>
            </w:r>
            <w:r>
              <w:rPr>
                <w:i/>
                <w:sz w:val="28"/>
                <w:szCs w:val="28"/>
                <w:lang w:val="pt-BR"/>
              </w:rPr>
              <w:t>đề tài gợi cảm hứng cho nhiều thi nhân</w:t>
            </w:r>
            <w:r>
              <w:rPr>
                <w:sz w:val="28"/>
                <w:szCs w:val="28"/>
                <w:lang w:val="pt-BR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ặn dò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fr-FR"/>
        </w:rPr>
        <w:t>- Bài cũ</w:t>
      </w:r>
      <w:r>
        <w:rPr>
          <w:sz w:val="28"/>
          <w:szCs w:val="28"/>
          <w:lang w:val="fr-FR"/>
        </w:rPr>
        <w:t>:  Tìm một số vd khác và sửa lỗi để rút kinh nghiệm cho bản thân khi tiến hành viết văn nghị luận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fr-FR"/>
        </w:rPr>
        <w:t xml:space="preserve">    </w:t>
      </w:r>
      <w:r>
        <w:rPr>
          <w:i/>
          <w:sz w:val="28"/>
          <w:szCs w:val="28"/>
          <w:lang w:val="fr-FR"/>
        </w:rPr>
        <w:t>- Bài mới </w:t>
      </w:r>
      <w:r>
        <w:rPr>
          <w:sz w:val="28"/>
          <w:szCs w:val="28"/>
          <w:lang w:val="fr-FR"/>
        </w:rPr>
        <w:t>: + Đọc ghi nhớ sgk nắm chắc các lỗi thường gặp khi viết văn để chuẩn bị cho tiết học bám sát tiếp theo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</w:t>
      </w:r>
      <w:r>
        <w:rPr>
          <w:sz w:val="28"/>
          <w:szCs w:val="28"/>
          <w:lang w:val="fr-FR"/>
        </w:rPr>
        <w:t>+ Soạn bài «</w:t>
      </w:r>
      <w:r>
        <w:rPr>
          <w:i/>
          <w:sz w:val="28"/>
          <w:szCs w:val="28"/>
          <w:lang w:val="fr-FR"/>
        </w:rPr>
        <w:t>Ai đã đặt tên cho dòng sông?</w:t>
      </w:r>
      <w:r>
        <w:rPr>
          <w:sz w:val="28"/>
          <w:szCs w:val="28"/>
          <w:lang w:val="fr-FR"/>
        </w:rPr>
        <w:t>»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ab/>
        <w:t xml:space="preserve"> * Đọc kĩ phần tiểu dẫn để nắm tg, tp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ab/>
        <w:t xml:space="preserve"> * Đọc văn bản 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ab/>
        <w:t xml:space="preserve"> * Trả lời câu hỏi phần hướng dẫn học bài.</w:t>
      </w:r>
    </w:p>
    <w:p>
      <w:pPr>
        <w:pStyle w:val="Normal"/>
        <w:ind w:left="7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ab/>
        <w:t xml:space="preserve"> * Sưu tầm một số bài thơ, bài hát về sông Hương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152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12:00Z</dcterms:created>
  <dc:creator>Administrator</dc:creator>
  <dc:description/>
  <cp:keywords/>
  <dc:language>en-US</dc:language>
  <cp:lastModifiedBy>ABC</cp:lastModifiedBy>
  <cp:lastPrinted>2010-12-11T09:36:00Z</cp:lastPrinted>
  <dcterms:modified xsi:type="dcterms:W3CDTF">2018-10-29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