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368"/>
      </w:tblGrid>
      <w:tr>
        <w:trPr>
          <w:trHeight w:val="1456" w:hRule="atLeast"/>
        </w:trPr>
        <w:tc>
          <w:tcPr>
            <w:tcW w:w="2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LUẬT THƠ </w:t>
            </w:r>
            <w:r>
              <w:rPr>
                <w:b/>
                <w:sz w:val="32"/>
                <w:szCs w:val="32"/>
              </w:rPr>
              <w:t>(Tiếp the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 Mục tiêu:</w:t>
      </w:r>
    </w:p>
    <w:p>
      <w:pPr>
        <w:pStyle w:val="Normal"/>
        <w:tabs>
          <w:tab w:val="clear" w:pos="720"/>
          <w:tab w:val="left" w:pos="57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úp HS: Thấy rõ sự giống và khác nhau của các thể thơ hiện đại qua việc phân tích các yếu tố; tiếng, vần, nhịp, thanh của một số đoạn th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" w:leader="none"/>
          <w:tab w:val="left" w:pos="62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Phương pháp - phương tiệ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Phương pháp</w:t>
      </w:r>
      <w:r>
        <w:rPr>
          <w:sz w:val="28"/>
          <w:szCs w:val="28"/>
        </w:rPr>
        <w:t>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Luyện tậ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Phương tiệ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V: Giáo án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HS: Phần chuẩn bị bài, sg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 trình bài dạy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mới: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674"/>
        <w:gridCol w:w="1207"/>
      </w:tblGrid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ỘI DUNG BÀI HỌ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4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</w:t>
            </w:r>
            <w:r>
              <w:rPr>
                <w:sz w:val="28"/>
                <w:szCs w:val="28"/>
              </w:rPr>
              <w:t xml:space="preserve">: HdHS làm bài tập 1 - sgk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>: GV yêu cầu HS đọc bài tập 1- sg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àm việc cá nhân, trình bày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, khẳng định đáp á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 GV hướng dẫn HS làm bài tập 2 – sg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1: GV yêu cầu HS đọc bài tập 2 – sgk. HS làm việc theo nhóm nhỏ (4 người/ nhó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2: HS trình bày kết quả, các nhóm nhận xét, GV nhận xét chung, khẳng định lại đáp án.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3</w:t>
            </w:r>
            <w:r>
              <w:rPr>
                <w:sz w:val="28"/>
                <w:szCs w:val="28"/>
              </w:rPr>
              <w:t>: Hd HS làm bài tập 3 – sg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T1: GV yêu cầu HS đọc bài tập 3 – sgk. </w:t>
            </w:r>
            <w:r>
              <w:rPr>
                <w:sz w:val="28"/>
                <w:szCs w:val="28"/>
                <w:lang w:val="pt-BR"/>
              </w:rPr>
              <w:t>HS làm việc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2: HS trình bày kết quả, cả lớp nhận xét, GV nhận xét chung, khẳng định lại đáp án.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4</w:t>
            </w:r>
            <w:r>
              <w:rPr>
                <w:sz w:val="28"/>
                <w:szCs w:val="28"/>
                <w:lang w:val="pt-BR"/>
              </w:rPr>
              <w:t xml:space="preserve">: GV hướng dẫn HS làm bt4 – sgk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1: GV gọi HS đọc bt 4 – sgk. HS  làm việc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2: GV gọi HS lên bảng trình bày kết quả, cả lớp nhận xét, GV nhận xét chung, khẳng định lại đáp 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Bài tập 1- sg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 sánh điểm giống và khác nhau giữa thể thơ ngũ ngôn và đoạn trí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ống: Vần gián c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á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ần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ngũ ngôn: Độc vận, vần gián c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Đoạn trích: Nhiều vần (</w:t>
            </w:r>
            <w:r>
              <w:rPr>
                <w:i/>
                <w:sz w:val="28"/>
                <w:szCs w:val="28"/>
              </w:rPr>
              <w:t>thế, trẻ, em, lên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ị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ngũ ngôn: Nhịp lẻ (2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trích: Chủ yếu là 3/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ngũ ngôn: Luân phiên bằng trắc ở tiếng thứ 2, 4 trong mỗi câ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trích: Chủ yếu là luân phiên bằng trắc ở tiếng thứ 3, 5 trong mỗi câ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ài tập 2 – sg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ần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Vần chân, vần cách: </w:t>
            </w:r>
            <w:r>
              <w:rPr>
                <w:i/>
                <w:sz w:val="28"/>
                <w:szCs w:val="28"/>
              </w:rPr>
              <w:t xml:space="preserve">lòng - trong </w:t>
            </w:r>
            <w:r>
              <w:rPr>
                <w:sz w:val="28"/>
                <w:szCs w:val="28"/>
              </w:rPr>
              <w:t>→ giống thơ truyền thố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Vần lưng: </w:t>
            </w:r>
            <w:r>
              <w:rPr>
                <w:i/>
                <w:sz w:val="28"/>
                <w:szCs w:val="28"/>
              </w:rPr>
              <w:t>lòng - không</w:t>
            </w:r>
            <w:r>
              <w:rPr>
                <w:sz w:val="28"/>
                <w:szCs w:val="28"/>
              </w:rPr>
              <w:t>→ sáng tạ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Nhiều vần ở các vị trí khác nhau: </w:t>
            </w:r>
            <w:r>
              <w:rPr>
                <w:i/>
                <w:sz w:val="28"/>
                <w:szCs w:val="28"/>
              </w:rPr>
              <w:t>sông – sóng – trong -  lòng - khô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sáng t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ắt nhịp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Câu 1 : 2/5 → sáng t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âu 2, 3, 4: 4/3 → giống thơ truyền th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Bài tập 3 -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ô hình âm luật bài thơ </w:t>
            </w:r>
            <w:r>
              <w:rPr>
                <w:i/>
                <w:sz w:val="28"/>
                <w:szCs w:val="28"/>
              </w:rPr>
              <w:t>Mời trầ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  <w:lang w:val="fr-FR"/>
              </w:rPr>
              <w:t>2               4                   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8425</wp:posOffset>
                      </wp:positionV>
                      <wp:extent cx="3175" cy="457200"/>
                      <wp:effectExtent l="5080" t="635" r="5080" b="63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7.75pt" to="222.15pt,43.7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98425</wp:posOffset>
                      </wp:positionV>
                      <wp:extent cx="177800" cy="1905"/>
                      <wp:effectExtent l="0" t="37465" r="635" b="37465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7.75pt" to="221.9pt,7.85pt" ID="Line 2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0650</wp:posOffset>
                      </wp:positionV>
                      <wp:extent cx="154305" cy="5715"/>
                      <wp:effectExtent l="635" t="35560" r="0" b="35560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9.5pt" to="40.9pt,9.9pt" ID="Line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22555</wp:posOffset>
                      </wp:positionV>
                      <wp:extent cx="5080" cy="1255395"/>
                      <wp:effectExtent l="5080" t="635" r="5080" b="635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9.65pt" to="29.15pt,108.45pt" ID="Line 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fr-FR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fr-FR"/>
              </w:rPr>
              <w:t>cau</w:t>
            </w:r>
            <w:r>
              <w:rPr>
                <w:i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fr-FR"/>
              </w:rPr>
              <w:t>nhỏ</w:t>
            </w:r>
            <w:r>
              <w:rPr>
                <w:i/>
                <w:sz w:val="28"/>
                <w:szCs w:val="28"/>
                <w:lang w:val="fr-FR"/>
              </w:rPr>
              <w:t xml:space="preserve"> /          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 trầu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B               T                   B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4780</wp:posOffset>
                      </wp:positionV>
                      <wp:extent cx="141605" cy="1905"/>
                      <wp:effectExtent l="0" t="37465" r="635" b="37465"/>
                      <wp:wrapNone/>
                      <wp:docPr id="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1.4pt" to="221.6pt,11.5pt" ID="Line 3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6515</wp:posOffset>
                      </wp:positionV>
                      <wp:extent cx="5080" cy="455295"/>
                      <wp:effectExtent l="5080" t="635" r="5080" b="635"/>
                      <wp:wrapNone/>
                      <wp:docPr id="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4.45pt" to="38.1pt,40.2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6515</wp:posOffset>
                      </wp:positionV>
                      <wp:extent cx="113030" cy="3810"/>
                      <wp:effectExtent l="635" t="37465" r="0" b="35560"/>
                      <wp:wrapNone/>
                      <wp:docPr id="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4.45pt" to="46.6pt,4.7pt" ID="Line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fr-FR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fr-FR"/>
              </w:rPr>
              <w:t>của</w:t>
            </w:r>
            <w:r>
              <w:rPr>
                <w:i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fr-FR"/>
              </w:rPr>
              <w:t>Hương/</w:t>
            </w:r>
            <w:r>
              <w:rPr>
                <w:i/>
                <w:sz w:val="28"/>
                <w:szCs w:val="28"/>
                <w:lang w:val="fr-FR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fr-FR"/>
              </w:rPr>
              <w:t>quệ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iêm       T                B                 T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04775</wp:posOffset>
                      </wp:positionV>
                      <wp:extent cx="144780" cy="1905"/>
                      <wp:effectExtent l="0" t="37465" r="635" b="37465"/>
                      <wp:wrapNone/>
                      <wp:docPr id="8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8.25pt" to="222.95pt,8.35pt" ID="Line 3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5080" t="0" r="5080" b="0"/>
                      <wp:wrapNone/>
                      <wp:docPr id="9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8.1pt" to="222.6pt,44.0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2870</wp:posOffset>
                      </wp:positionV>
                      <wp:extent cx="149860" cy="1905"/>
                      <wp:effectExtent l="635" t="37465" r="0" b="37465"/>
                      <wp:wrapNone/>
                      <wp:docPr id="10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8.1pt" to="49.1pt,8.2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fr-FR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fr-FR"/>
              </w:rPr>
              <w:t>phải</w:t>
            </w:r>
            <w:r>
              <w:rPr>
                <w:i/>
                <w:sz w:val="28"/>
                <w:szCs w:val="28"/>
                <w:lang w:val="fr-FR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nhau </w:t>
            </w:r>
            <w:r>
              <w:rPr>
                <w:i/>
                <w:sz w:val="28"/>
                <w:szCs w:val="28"/>
                <w:lang w:val="fr-FR"/>
              </w:rPr>
              <w:t xml:space="preserve">/        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thắ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 xml:space="preserve">T                B                 T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51130</wp:posOffset>
                      </wp:positionV>
                      <wp:extent cx="141605" cy="1905"/>
                      <wp:effectExtent l="0" t="37465" r="635" b="37465"/>
                      <wp:wrapNone/>
                      <wp:docPr id="1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11.9pt" to="222.25pt,12pt" ID="Line 3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1130</wp:posOffset>
                      </wp:positionV>
                      <wp:extent cx="149860" cy="1905"/>
                      <wp:effectExtent l="635" t="37465" r="0" b="37465"/>
                      <wp:wrapNone/>
                      <wp:docPr id="1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1.9pt" to="40.55pt,12pt" ID="Line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fr-FR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xanh </w:t>
            </w:r>
            <w:r>
              <w:rPr>
                <w:i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fr-FR"/>
              </w:rPr>
              <w:t>lá</w:t>
            </w:r>
            <w:r>
              <w:rPr>
                <w:i/>
                <w:sz w:val="28"/>
                <w:szCs w:val="28"/>
                <w:lang w:val="fr-FR"/>
              </w:rPr>
              <w:t xml:space="preserve"> /            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như 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  <w:lang w:val="fr-FR"/>
              </w:rPr>
              <w:t xml:space="preserve">B               T                  B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4. </w:t>
            </w:r>
            <w:r>
              <w:rPr>
                <w:sz w:val="28"/>
                <w:szCs w:val="28"/>
                <w:u w:val="single"/>
                <w:lang w:val="fr-FR"/>
              </w:rPr>
              <w:t>Bài tập 4 –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ieo vần: Độc vận, vần chân, vần gián c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ịp: 4/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hanh: Tiếng      2      4       6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  <w:lang w:val="fr-FR"/>
              </w:rPr>
              <w:t xml:space="preserve">T      B      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  <w:lang w:val="fr-FR"/>
              </w:rPr>
              <w:t>B      T     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  <w:lang w:val="fr-FR"/>
              </w:rPr>
              <w:t xml:space="preserve">B      T      B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  <w:lang w:val="fr-FR"/>
              </w:rPr>
              <w:t xml:space="preserve">T       B     T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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ần, nhịp, hài thanh đều giống thơ thất ngôn Đường luậ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  <w:t>Đối</w:t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  <w:t>Đối</w:t>
            </w:r>
          </w:p>
          <w:p>
            <w:pPr>
              <w:pStyle w:val="Normal"/>
              <w:ind w:firstLine="405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ặn d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Bài cũ</w:t>
      </w:r>
      <w:r>
        <w:rPr>
          <w:sz w:val="28"/>
          <w:szCs w:val="28"/>
        </w:rPr>
        <w:t>:   Tìm thêm những ví dụ khác để so sánh giữa thơ hiện đại và thơ truyền thống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Bài mới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Đọc lạ bài “Đất nước” , trả lời các câu hỏi phần hướng dẫn đọc thêm để chuẩn bị cho tiết bám sát tiếp the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Soạn bài “Thực hành một số phép tu từ ngữ âm” , đọc trước bài học, xem lại các phép tu tù đã họ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2240" w:h="15840"/>
      <w:pgMar w:left="1152" w:right="1008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12:00Z</dcterms:created>
  <dc:creator>Administrator</dc:creator>
  <dc:description/>
  <cp:keywords/>
  <dc:language>en-US</dc:language>
  <cp:lastModifiedBy>ABC</cp:lastModifiedBy>
  <dcterms:modified xsi:type="dcterms:W3CDTF">2018-10-2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